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13 г. № 474-п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20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4 № 177-пп; от 13.05.2014 № 193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08.07.2014 № 267-пп; от 30.09.2014 № 382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14.10.2014 № 425-пп; от 02.12.2014 № 49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14 № 583-пп; от 30.06.2015 № 255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7.2015 № 374-пп; от 29.09.2015 № 388-пп;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06.11.2015 № 452-пп; от 24.11.2015 № 476-пп; </w:t>
      </w:r>
    </w:p>
    <w:p>
      <w:pPr>
        <w:pStyle w:val="Normal"/>
        <w:jc w:val="center"/>
        <w:rPr/>
      </w:pPr>
      <w:r>
        <w:rPr>
          <w:sz w:val="24"/>
          <w:szCs w:val="24"/>
        </w:rPr>
        <w:t>от 15.12.2015 № 502-пп; от 29.12.2015 № 574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16.06.2016 № 207-пп; от 28.09.2016 № 399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11.2016 № 479-п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финансами и государстве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 Архангельской области (2014 – 2020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"/>
        <w:gridCol w:w="306"/>
        <w:gridCol w:w="46"/>
        <w:gridCol w:w="366"/>
        <w:gridCol w:w="6197"/>
      </w:tblGrid>
      <w:tr>
        <w:trPr>
          <w:trHeight w:val="48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Архангельской области «Управление государственными финансами и государственным долгом Архангельской области (2014 – 2020 годы)»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осударствен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государственной</w:t>
              <w:br/>
              <w:t xml:space="preserve">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Архангельской области</w:t>
            </w:r>
          </w:p>
          <w:p>
            <w:pPr>
              <w:pStyle w:val="Normal"/>
              <w:ind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– министерство финансов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ая инспе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ой области (далее – контрольно-ревизионная инспекция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№ 1 «Организация и обеспечение бюджетного процесса и развитие информационных систем управления финансами </w:t>
              <w:br/>
              <w:t>в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Управление государственным долгом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Архангельской области»;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sz w:val="28"/>
                <w:szCs w:val="2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ойчивости бюджетной системы Архангельской области (далее – бюджетная система).</w:t>
            </w:r>
          </w:p>
          <w:p>
            <w:pPr>
              <w:pStyle w:val="Normal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эффективная организация и обеспечение бюджетного процесс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эффективное управление государственным долгом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поддержание устойчивого исполнения бюджетов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осуществление внутреннего государственного финансового контроля и контроля в сфере закупок товаров, работ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33 964 322,2 тыс. рублей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1 394 982,9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 31 678 877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прочих источников – 890 462,1 тыс. рублей 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Приоритеты государственной политики </w:t>
        <w:br/>
        <w:t>в сфере реализации 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Эффективное управление общественными финансами является важным условием для повышения уровня и качества жизни населения Архангельской области, устойчивого экономического роста, модернизации экономики </w:t>
        <w:br/>
        <w:t>и социальной сфер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2010 – 2012 годах развитие бюджетной системы Российской Федерации осуществлялось в рамках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ода № 1101-р, </w:t>
      </w:r>
      <w:r>
        <w:rPr>
          <w:spacing w:val="-6"/>
          <w:sz w:val="28"/>
          <w:szCs w:val="28"/>
        </w:rPr>
        <w:t>приоритетами которой являлись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Российской Федерации, расширение </w:t>
      </w:r>
      <w:r>
        <w:rPr>
          <w:spacing w:val="-6"/>
          <w:sz w:val="28"/>
          <w:szCs w:val="28"/>
        </w:rPr>
        <w:t>применения программно-целевых методов бюджетирования, совершенств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ы регулирования межбюджетных отношений. В соответствии с пунктом 3</w:t>
      </w:r>
      <w:r>
        <w:rPr>
          <w:sz w:val="28"/>
          <w:szCs w:val="28"/>
        </w:rPr>
        <w:t xml:space="preserve"> распоряжения Правительства Российской Федерации от 30 июня 2010 года № 1101-р постановлением Правительства Архангельской области от 05 июля 2011 года № 222-пп утверждена Программа повышения эффективности бюджетных расходов в Архангельской области на период до 2012 года (далее – Программа повышения эффективности бюджетных расходов).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В рамках реализации осуществляемых на федеральном уровне бюджет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форм Правительством Архангельской области были достигнуты следующие</w:t>
      </w:r>
      <w:r>
        <w:rPr>
          <w:sz w:val="28"/>
          <w:szCs w:val="28"/>
        </w:rPr>
        <w:t xml:space="preserve"> результаты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) осуществлен переход от годового к среднесрочному финансовому </w:t>
      </w:r>
      <w:r>
        <w:rPr>
          <w:spacing w:val="-6"/>
          <w:sz w:val="28"/>
          <w:szCs w:val="28"/>
        </w:rPr>
        <w:t>планированию, утверждению областного бюджета и бюджета территориального</w:t>
      </w:r>
      <w:r>
        <w:rPr>
          <w:sz w:val="28"/>
          <w:szCs w:val="28"/>
        </w:rPr>
        <w:t xml:space="preserve"> фонда обязательного медицинского страхования Архангельской области </w:t>
        <w:br/>
        <w:t>на очередной финансовый год и плановый период;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2)  расширено использование программно-целевого принципа формирования</w:t>
      </w:r>
      <w:r>
        <w:rPr>
          <w:spacing w:val="-6"/>
          <w:sz w:val="28"/>
          <w:szCs w:val="28"/>
        </w:rPr>
        <w:t xml:space="preserve"> расходной части областного бюджета при составлении проекта </w:t>
      </w:r>
      <w:r>
        <w:rPr>
          <w:sz w:val="28"/>
          <w:szCs w:val="28"/>
        </w:rPr>
        <w:t>областного бюджета на 2013 год и на плановый период 2014 и 2015 годов путем разработки ряда государственных программ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)  завершено реформирование системы финансового обеспечения оказания государственных и муниципальных услуг и переход к оказанию государственных услуг на основе государственных заданий на оказание государственных услуг;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spacing w:val="-4"/>
          <w:sz w:val="28"/>
          <w:szCs w:val="28"/>
        </w:rPr>
        <w:t>4)  осуществлена модернизация информационных систем, используемых</w:t>
      </w:r>
      <w:r>
        <w:rPr>
          <w:sz w:val="28"/>
          <w:szCs w:val="28"/>
        </w:rPr>
        <w:t xml:space="preserve"> при планировании и исполнении областного бюджета и формировании бюджетной отчетно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)  создана система мониторинга качества управления финансами главных распорядителей средств областного бюдже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целях снижения рисков в процессе бюджетного планирования </w:t>
      </w:r>
      <w:r>
        <w:rPr>
          <w:spacing w:val="-6"/>
          <w:sz w:val="28"/>
          <w:szCs w:val="28"/>
        </w:rPr>
        <w:t>практикуется использование консервативного либо умеренно-оптимистического</w:t>
      </w:r>
      <w:r>
        <w:rPr>
          <w:sz w:val="28"/>
          <w:szCs w:val="28"/>
        </w:rPr>
        <w:t xml:space="preserve"> прогноза социально-экономического развития Архангельской области, что </w:t>
      </w:r>
      <w:r>
        <w:rPr>
          <w:spacing w:val="-12"/>
          <w:sz w:val="28"/>
          <w:szCs w:val="28"/>
        </w:rPr>
        <w:t>предусматривает прогнозирование областного бюджета исходя из гарантированного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оступления средств из доходных источников.</w:t>
      </w:r>
    </w:p>
    <w:p>
      <w:pPr>
        <w:pStyle w:val="Normal"/>
        <w:ind w:firstLine="706"/>
        <w:jc w:val="both"/>
        <w:rPr/>
      </w:pPr>
      <w:r>
        <w:rPr>
          <w:spacing w:val="-12"/>
          <w:sz w:val="28"/>
          <w:szCs w:val="28"/>
        </w:rPr>
        <w:t>Основными приоритетами государственной политики в сфере реализации государственной программы являютс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областного бюджета и местных бюджетов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 от 07 мая 2012 год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2)  модернизация бюджетного процесса путем повышения результативности</w:t>
      </w:r>
      <w:r>
        <w:rPr>
          <w:sz w:val="28"/>
          <w:szCs w:val="28"/>
        </w:rPr>
        <w:t xml:space="preserve"> бюджетных расходов и внедрения программно-целевых методов управл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)  принятие новых расходных обязательств на основе оценки сравнительной эффективности таких обязательств и с учетом сроков </w:t>
        <w:br/>
        <w:t>и механизмов их реализации в пределах располагаемых ресурс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)  повышение ответственности всех участников бюджетного процесса </w:t>
      </w:r>
      <w:r>
        <w:rPr>
          <w:spacing w:val="-6"/>
          <w:sz w:val="28"/>
          <w:szCs w:val="28"/>
        </w:rPr>
        <w:t>за качество бюджетного планирования, целевое и эффективное использование</w:t>
      </w:r>
      <w:r>
        <w:rPr>
          <w:sz w:val="28"/>
          <w:szCs w:val="28"/>
        </w:rPr>
        <w:t xml:space="preserve"> бюджетных средст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) сохранение объема государственного долга Архангельской области на экономически безопасном уровн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)  обеспечение открытости и прозрачности общественных финанс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подпрограмм 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1 «Организация и обеспечение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а и развитие информационных систем управления финан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6379"/>
      </w:tblGrid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обеспечение бюджетного процесса и развитие информационных систем управления финансами в Архангель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</w:tc>
      </w:tr>
      <w:tr>
        <w:trPr>
          <w:trHeight w:val="6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, соисполнител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обеспечение бюджетного процесса.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1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 – организация бюджет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ативного правового регулирования в сфере бюджетного законодательства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– повышение прозра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упности информации об осуществлении бюджетного процесса и качества управления финансам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3 – обеспечение автоматизации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теграции процессов составления и исполнения бюджетов, ведения бухгалтерского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ческого учета и формирования отчетно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4 – обеспечение исполнения судебных актов, предусматривающих обращение взыскания на средства областного бюджет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5 – обеспечение деятельности министерства финансов как ответственного исполнителя государственно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ого администратора расходов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№ 1–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1 342 163,3 тыс. рублей, 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264 257,8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 1 077 905,5 тыс. рублей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сферы реализации подпрограммы № 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Ключевыми направлениями деятельности министерства финансов при реализации подпрограммы № 1 являются своевременная и качественная подготовка проекта областного закона об областном бюджете, организация исполнения областного бюджета и формирование бюджетной отчетности.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Министерство финансов осуществляет функции главного администратора</w:t>
      </w:r>
      <w:r>
        <w:rPr>
          <w:sz w:val="28"/>
          <w:szCs w:val="28"/>
        </w:rPr>
        <w:t xml:space="preserve"> доходов, главного  распорядителя средств областного бюджета  (в том числе межбюджетных трансфертов), а также главного  администратора источников финансирования дефицита областного бюджета.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еятельность по реализации подпрограммы № 1 должна обеспечивать сбалансированность областного и местных бюджетов с учетом достижения приоритетных направлений бюджетной и налоговой политики  Архангельской области.</w:t>
      </w:r>
    </w:p>
    <w:p>
      <w:pPr>
        <w:pStyle w:val="Normal"/>
        <w:overflowPunct w:val="true"/>
        <w:ind w:firstLine="706"/>
        <w:jc w:val="both"/>
        <w:textAlignment w:val="auto"/>
        <w:rPr/>
      </w:pPr>
      <w:r>
        <w:rPr>
          <w:spacing w:val="-6"/>
          <w:sz w:val="28"/>
          <w:szCs w:val="28"/>
        </w:rPr>
        <w:t>Основной проблемой в этой части  является  необходимость достижения</w:t>
      </w:r>
      <w:r>
        <w:rPr>
          <w:sz w:val="28"/>
          <w:szCs w:val="28"/>
        </w:rPr>
        <w:t xml:space="preserve"> целей, требующих ежегодного увеличения бюджетных расходов, в условиях  замедления темпов  роста доходов бюджетов и наращивания долговых обязательств. Исчерпание возможностей «экстенсивного» планирования расходов требует изменения инструментария бюджетного процес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 результативность бюджетных ресурсов  предлагается в том числе за счет перехода к программно-целевому принципу организации </w:t>
      </w:r>
      <w:r>
        <w:rPr>
          <w:spacing w:val="-6"/>
          <w:sz w:val="28"/>
          <w:szCs w:val="28"/>
        </w:rPr>
        <w:t>деятельности исполнительных органов государственной власти Архангельской</w:t>
      </w:r>
      <w:r>
        <w:rPr>
          <w:sz w:val="28"/>
          <w:szCs w:val="28"/>
        </w:rPr>
        <w:t xml:space="preserve"> области (далее – исполнительные органы) (в  2014 году удельный вес программных расходов областного бюджета должен составлять не менее </w:t>
        <w:br/>
        <w:t xml:space="preserve">95 процентов). В 2013 году внесены изменения в </w:t>
      </w:r>
      <w:hyperlink r:id="rId2">
        <w:r>
          <w:rPr>
            <w:rStyle w:val="InternetLink"/>
            <w:sz w:val="28"/>
            <w:szCs w:val="28"/>
          </w:rPr>
          <w:t xml:space="preserve">областной закон </w:t>
          <w:br/>
          <w:t>от 23 сентября 2008 года № 562-29-ОЗ «О бюджетном процессе Архангельской области</w:t>
        </w:r>
      </w:hyperlink>
      <w:r>
        <w:rPr>
          <w:sz w:val="28"/>
          <w:szCs w:val="28"/>
        </w:rPr>
        <w:t>» (далее – областной закон от 23 сентября 2008 года № 562-29-ОЗ) в целях нормативного обеспечения  «программного формата» областного бюджета, установлен  новый формат классификации</w:t>
      </w:r>
      <w:r>
        <w:rPr>
          <w:rFonts w:eastAsia="Calibri"/>
          <w:sz w:val="28"/>
          <w:szCs w:val="28"/>
        </w:rPr>
        <w:t xml:space="preserve">  расходов </w:t>
      </w:r>
      <w:r>
        <w:rPr>
          <w:sz w:val="28"/>
          <w:szCs w:val="28"/>
        </w:rPr>
        <w:t>област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равоустанавливающая деятельность министерства финансов в управлении бюджетным процессом должна быть направлена:</w:t>
      </w:r>
    </w:p>
    <w:p>
      <w:pPr>
        <w:pStyle w:val="Normal"/>
        <w:tabs>
          <w:tab w:val="clear" w:pos="708"/>
          <w:tab w:val="left" w:pos="142" w:leader="none"/>
        </w:tabs>
        <w:ind w:firstLine="706"/>
        <w:jc w:val="both"/>
        <w:rPr/>
      </w:pPr>
      <w:r>
        <w:rPr>
          <w:sz w:val="28"/>
          <w:szCs w:val="28"/>
        </w:rPr>
        <w:t xml:space="preserve">на подготовку проектов нормативных правовых актов Архангельской области по вопросам совершенствования бюджетного процесса, в том числе приведения законодательства Архангельской области в соответствие </w:t>
        <w:br/>
      </w:r>
      <w:r>
        <w:rPr>
          <w:spacing w:val="-6"/>
          <w:sz w:val="28"/>
          <w:szCs w:val="28"/>
        </w:rPr>
        <w:t>с законодательством Российской Федерации и «лучшей бюджетной практикой»;</w:t>
      </w:r>
      <w:r>
        <w:rPr>
          <w:sz w:val="28"/>
          <w:szCs w:val="28"/>
        </w:rPr>
        <w:t xml:space="preserve"> </w:t>
      </w:r>
    </w:p>
    <w:p>
      <w:pPr>
        <w:pStyle w:val="Style23"/>
        <w:widowControl w:val="false"/>
        <w:autoSpaceDE w:val="false"/>
        <w:ind w:left="0" w:firstLine="706"/>
        <w:rPr>
          <w:szCs w:val="28"/>
        </w:rPr>
      </w:pPr>
      <w:r>
        <w:rPr>
          <w:szCs w:val="28"/>
        </w:rPr>
        <w:t>на разработку методологии формирования финансово-экономических обоснований принимаемых реше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Главное требование к организации непосредственно процесса исполнения бюджета – это гарантированное  своевременное  исполнение принятых расходных обязательств Архангельской области. В ежемесячном </w:t>
      </w:r>
      <w:r>
        <w:rPr>
          <w:spacing w:val="-6"/>
          <w:sz w:val="28"/>
          <w:szCs w:val="28"/>
        </w:rPr>
        <w:t xml:space="preserve">режиме осуществляется мониторинг просроченной кредиторской задолженности </w:t>
      </w:r>
      <w:r>
        <w:rPr>
          <w:sz w:val="28"/>
          <w:szCs w:val="28"/>
        </w:rPr>
        <w:t xml:space="preserve">консолидированного бюджета Архангельской области. По состоянию </w:t>
        <w:br/>
        <w:t>на 01 января 2013 года просроченная кредиторская задолженность бюджета по заработной плате и исполнению обязательств по денежным выплатам гражданам по обязательствам Архангельской области отсутствует. В целом просроченная задолженность составляет менее 0,5 процента от общих расходов консолидированного  бюджета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 2012 года ежегодно проводится мониторинг качества управления финансами, осуществляемого исполнительными органами. Итоговая оценка определяется на основании показателей, характеризующих организацию процедур бюджетного планирования, исполнения областного бюджета, ведения бюджетного учета, составления и представления бюджетной </w:t>
      </w:r>
      <w:r>
        <w:rPr>
          <w:spacing w:val="-6"/>
          <w:sz w:val="28"/>
          <w:szCs w:val="28"/>
        </w:rPr>
        <w:t>отчетности, исполнения судебных актов. Подробная информация о результат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чета оценок показателей размещается на сайте Правительства Архангельской</w:t>
      </w:r>
      <w:r>
        <w:rPr>
          <w:sz w:val="28"/>
          <w:szCs w:val="28"/>
        </w:rPr>
        <w:t xml:space="preserve"> области в информационно-телекоммуникационной сети «Интернет» (далее – сеть «Интернет»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овершенствование мониторинга качества управления финансами </w:t>
        <w:br/>
        <w:t>в настоящее время требует:</w:t>
      </w:r>
    </w:p>
    <w:p>
      <w:pPr>
        <w:pStyle w:val="Normal"/>
        <w:ind w:firstLine="706"/>
        <w:jc w:val="both"/>
        <w:rPr/>
      </w:pPr>
      <w:r>
        <w:rPr>
          <w:bCs/>
          <w:spacing w:val="-6"/>
          <w:sz w:val="28"/>
          <w:szCs w:val="28"/>
        </w:rPr>
        <w:t>мониторинга качества государственных программ Архангельской области</w:t>
      </w:r>
      <w:r>
        <w:rPr>
          <w:bCs/>
          <w:sz w:val="28"/>
          <w:szCs w:val="28"/>
        </w:rPr>
        <w:t xml:space="preserve"> (реалистичности параметров их финансового обеспечения и эффективности механизмов контроля их реализации);</w:t>
      </w:r>
    </w:p>
    <w:p>
      <w:pPr>
        <w:pStyle w:val="Normal"/>
        <w:ind w:firstLine="706"/>
        <w:jc w:val="both"/>
        <w:rPr/>
      </w:pPr>
      <w:r>
        <w:rPr>
          <w:bCs/>
          <w:spacing w:val="-6"/>
          <w:sz w:val="28"/>
          <w:szCs w:val="28"/>
        </w:rPr>
        <w:t>расширения практических возможностей новых механизмов деятельности</w:t>
      </w:r>
      <w:r>
        <w:rPr>
          <w:sz w:val="28"/>
          <w:szCs w:val="28"/>
        </w:rPr>
        <w:t xml:space="preserve"> государственных учреждений Архангельской области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дрения показателей управления кассовыми расходами в течение финансового года.</w:t>
      </w:r>
    </w:p>
    <w:p>
      <w:pPr>
        <w:pStyle w:val="Normal"/>
        <w:ind w:firstLine="706"/>
        <w:jc w:val="both"/>
        <w:rPr/>
      </w:pPr>
      <w:r>
        <w:rPr>
          <w:bCs/>
          <w:spacing w:val="-8"/>
          <w:sz w:val="28"/>
          <w:szCs w:val="28"/>
        </w:rPr>
        <w:t>Продолжается процесс автоматизации системы осуществления бюджетного</w:t>
      </w:r>
      <w:r>
        <w:rPr>
          <w:sz w:val="28"/>
          <w:szCs w:val="28"/>
        </w:rPr>
        <w:t xml:space="preserve"> процесса в Архангельской области. К 2012 году были внедрены программные решения для исполнения областного бюджета, составления бюджетной отчетности. Постоянно совершенствуется электронный документооборот </w:t>
        <w:br/>
        <w:t xml:space="preserve">с органами Федерального казначейств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едется внедрение и сопровождение программного комплекса «Хранилище КС», позволяющего автоматизировать процесс бюджетного планирования, а также работа по объединению программных продуктов для планирования, исполнения областного бюджета и формирования отчетности в единую систему автоматизации бюджетного процесса. </w:t>
      </w:r>
    </w:p>
    <w:p>
      <w:pPr>
        <w:pStyle w:val="Normal"/>
        <w:ind w:firstLine="706"/>
        <w:jc w:val="both"/>
        <w:rPr/>
      </w:pPr>
      <w:r>
        <w:rPr>
          <w:spacing w:val="-12"/>
          <w:sz w:val="28"/>
          <w:szCs w:val="28"/>
        </w:rPr>
        <w:t>Современные методы управления общественными финансами подразумевают</w:t>
      </w:r>
      <w:r>
        <w:rPr>
          <w:sz w:val="28"/>
          <w:szCs w:val="28"/>
        </w:rPr>
        <w:t xml:space="preserve"> повышение прозрачности и открытости бюджетного процесса. Исполнение </w:t>
      </w:r>
      <w:r>
        <w:rPr>
          <w:spacing w:val="-12"/>
          <w:sz w:val="28"/>
          <w:szCs w:val="28"/>
        </w:rPr>
        <w:t>областного бюджета регулярно освещается на сайте Правительства Архангель</w:t>
      </w:r>
      <w:r>
        <w:rPr>
          <w:sz w:val="28"/>
          <w:szCs w:val="28"/>
        </w:rPr>
        <w:t>ской области в сети «Интернет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храняется ряд проблем: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1)  не завершено формирование предусмотренной программным комплексо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центральной базы данных министерства финансов, объединяющей необходимые</w:t>
      </w:r>
      <w:r>
        <w:rPr>
          <w:sz w:val="28"/>
          <w:szCs w:val="28"/>
        </w:rPr>
        <w:t xml:space="preserve"> для осуществления бюджетного процесса  данные и обеспечивающей доступ </w:t>
        <w:br/>
        <w:t>к данным всех участников бюджетного процесс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формировании и исполнении областного бюджета рассчитана на специалистов и не рассчитана на заинтересованных граждан, не обладающих специальными знаниями в данной области.</w:t>
      </w:r>
    </w:p>
    <w:p>
      <w:pPr>
        <w:pStyle w:val="Normal"/>
        <w:overflowPunct w:val="true"/>
        <w:autoSpaceDE w:val="true"/>
        <w:ind w:firstLine="70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Открытый бюджет» обеспечит максимальную  открытость бюджетного процесса в доступной для широкого круга заинтересованных пользователей форме (ознакомление граждан с основными целями, задачами и приоритетными направлениями  бюджетной политики, обоснованиями расходов, планируемыми и достигнутыми  результатами использования бюджетных средств). </w:t>
      </w:r>
    </w:p>
    <w:p>
      <w:pPr>
        <w:pStyle w:val="Normal"/>
        <w:tabs>
          <w:tab w:val="clear" w:pos="708"/>
          <w:tab w:val="left" w:pos="426" w:leader="none"/>
        </w:tabs>
        <w:ind w:firstLine="706"/>
        <w:jc w:val="both"/>
        <w:rPr/>
      </w:pPr>
      <w:r>
        <w:rPr>
          <w:sz w:val="28"/>
          <w:szCs w:val="28"/>
        </w:rPr>
        <w:t xml:space="preserve">Дальнейшее внедрение передовых технологий в практику управления </w:t>
      </w:r>
      <w:r>
        <w:rPr>
          <w:spacing w:val="-6"/>
          <w:sz w:val="28"/>
          <w:szCs w:val="28"/>
        </w:rPr>
        <w:t>бюджетным процессом, обеспечивающих надежность информации и сокращение</w:t>
      </w:r>
      <w:r>
        <w:rPr>
          <w:sz w:val="28"/>
          <w:szCs w:val="28"/>
        </w:rPr>
        <w:t xml:space="preserve"> временных затрат на ее обработку, а также оперативность принятия  управленческих решений остается приоритетом в организации бюджетного процесса на уровне Архангельской обла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мероприятий подпрограммы № 1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ализация мероприятий пунктов 1.1 – 1.3 и 2.1 перечня мероприятий подпрограммы № 1 (приложение № 2 к государственной программе) осуществляется министерством финансов самостоятельно за счет средств, отраженных в пункте 5.1 перечня мероприятий подпрограммы № 1 (приложение № 2 к государственной программе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2 перечня мероприятий подпрограммы № 1 (приложение № 2 к государственной программе) проводится мониторинг качества управления финансами, осуществляемого главными распорядителями средств областного бюджета и главными </w:t>
      </w:r>
      <w:r>
        <w:rPr>
          <w:spacing w:val="-10"/>
          <w:sz w:val="28"/>
          <w:szCs w:val="28"/>
        </w:rPr>
        <w:t>администраторами доходов областного бюджета в соответствии с постановлением</w:t>
      </w:r>
      <w:r>
        <w:rPr>
          <w:sz w:val="28"/>
          <w:szCs w:val="28"/>
        </w:rPr>
        <w:t xml:space="preserve"> Правительства Архангельской области от 27 декабря 2011 года № 523-пп </w:t>
        <w:br/>
      </w:r>
      <w:r>
        <w:rPr>
          <w:spacing w:val="-4"/>
          <w:sz w:val="28"/>
          <w:szCs w:val="28"/>
        </w:rPr>
        <w:t>«Об утверждении Положения о проведении мониторинга качества управления</w:t>
      </w:r>
      <w:r>
        <w:rPr>
          <w:sz w:val="28"/>
          <w:szCs w:val="28"/>
        </w:rPr>
        <w:t xml:space="preserve"> финансами, осуществляемого главными распорядителями средств областного бюджета и главными администраторами доходов областного бюджета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3.1 перечня мероприятий подпрограммы № 1 (приложение № 2 к государственной программе) </w:t>
        <w:br/>
        <w:t xml:space="preserve">во взаимодействии с производителями специализированного программного </w:t>
      </w:r>
      <w:r>
        <w:rPr>
          <w:spacing w:val="-10"/>
          <w:sz w:val="28"/>
          <w:szCs w:val="28"/>
        </w:rPr>
        <w:t>обеспечения осуществляется совершенствование и поддержка функционирова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 автоматизации бюджетного процесса, используемых при планировании</w:t>
      </w:r>
      <w:r>
        <w:rPr>
          <w:sz w:val="28"/>
          <w:szCs w:val="28"/>
        </w:rPr>
        <w:t xml:space="preserve"> </w:t>
        <w:br/>
        <w:t xml:space="preserve">и исполнении областного бюджета, а также при формировании бюджетной отчетности. На оказание данных услуг заключен договор с обществом </w:t>
        <w:br/>
        <w:t xml:space="preserve">с ограниченной ответственностью «Кейсистемс», признанным победителем по </w:t>
      </w:r>
      <w:r>
        <w:rPr>
          <w:spacing w:val="-6"/>
          <w:sz w:val="28"/>
          <w:szCs w:val="28"/>
        </w:rPr>
        <w:t xml:space="preserve">результатам проведенного открытого аукциона в электронной форме </w:t>
        <w:br/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амках реализации мероприятия 4.1 перечня мероприятий подпрограммы № 1 (приложение № 2 к государственной программе) осуществляется исполнение судебных актов по искам к Архангельской области о возмещении вреда, причиненного гражданину или юридическому лицу в результате незаконных действий (бездействия) государственных органов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соответствии со статьей 242.2 Бюджетного кодекса Российской Федерации (далее – Бюджетный кодекс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амках реализации мероприятия 5.2 перечня мероприятий подпрограммы № 1 (приложение № 2 к государственной программе) осуществляется определение размеров и распределение межбюджетных трансфертов бюджетам муниципальных образований Архангельской области, в том числе предоставляемых за счет средств федераль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)  межбюджетные трансферты бюджетам муниципальных образований Архангельской области, предоставляемые за счет средств федераль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а)  субвенции муниципальным образованиям Архангельской области на осуществление первичного воинского учета на территориях, где отсутствуют военные комиссариаты, предоставляются муниципальным образованиям Архангельской области в соответствии с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го закона  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 (далее – областной закон </w:t>
        <w:br/>
        <w:t xml:space="preserve">от 20 сентября 2005 года № 84-5-ОЗ). </w:t>
      </w:r>
      <w:r>
        <w:rPr>
          <w:spacing w:val="-4"/>
          <w:sz w:val="28"/>
          <w:szCs w:val="28"/>
        </w:rPr>
        <w:t xml:space="preserve">Методика распределения субвенций определена областным </w:t>
      </w:r>
      <w:r>
        <w:rPr>
          <w:sz w:val="28"/>
          <w:szCs w:val="28"/>
        </w:rPr>
        <w:t>законом от 20 сентября 2005 года № 84-5-ОЗ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Распределение субвенций муниципальным образованиям Архангельской</w:t>
      </w:r>
      <w:r>
        <w:rPr>
          <w:sz w:val="28"/>
          <w:szCs w:val="28"/>
        </w:rPr>
        <w:t xml:space="preserve"> области на осуществление первичного воинского учета на территориях, </w:t>
        <w:br/>
        <w:t xml:space="preserve">где отсутствуют военные комиссариаты, утверждается областным законом </w:t>
        <w:br/>
        <w:t xml:space="preserve">об областном бюджете. Предоставление и расходование указанных субвенций осуществляется в соответствии с Порядком предоставления </w:t>
        <w:br/>
        <w:t>и расходования субвенций бюджетам муниципальных образований Архангельской области на осуществление полномочий по первичному воинскому учету на территориях, где отсутствуют военные комиссариаты, утвержденным постановлением Правительства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 пунктом 2 статьи 26.6 Федерального закона </w:t>
        <w:br/>
        <w:t xml:space="preserve">от 06 октября 1999 года № 184-ФЗ исполнительные органы в период </w:t>
        <w:br/>
        <w:t xml:space="preserve">с 2008 года по 2014 год исполняли на территории Ненецкого автономного округа государственные полномочия, в том числе по предоставлению субвенций муниципальным образованиям Ненецкого автономного округа </w:t>
        <w:br/>
      </w:r>
      <w:r>
        <w:rPr>
          <w:spacing w:val="-4"/>
          <w:sz w:val="28"/>
          <w:szCs w:val="28"/>
        </w:rPr>
        <w:t>на осуществление первичного воинского учета на территориях, где отсутствуют</w:t>
      </w:r>
      <w:r>
        <w:rPr>
          <w:sz w:val="28"/>
          <w:szCs w:val="28"/>
        </w:rPr>
        <w:t xml:space="preserve"> военные комиссариат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</w:t>
        <w:br/>
        <w:t xml:space="preserve">2014 года, утвержденным областным законом от 20 июня 2014 года </w:t>
        <w:br/>
        <w:t xml:space="preserve">№ 138-9-ОЗ, полномочие по предоставлению субвенций муниципальным образованиям Ненецкого автономного округа на осуществление первичного воинского учета на территориях, где отсутствуют военные комиссариаты исполняется </w:t>
      </w:r>
      <w:r>
        <w:rPr>
          <w:spacing w:val="-6"/>
          <w:sz w:val="28"/>
          <w:szCs w:val="28"/>
        </w:rPr>
        <w:t>органами государственной власти Ненецкого автономного округа самостоятельно за счет межбюджетных трансфертов, предоставляемых бюджету</w:t>
      </w:r>
      <w:r>
        <w:rPr>
          <w:sz w:val="28"/>
          <w:szCs w:val="28"/>
        </w:rPr>
        <w:t xml:space="preserve"> Ненецкого автономного округа из федерального бюдже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 иные межбюджетные трансферты на переселение граждан из закрытых административно-территориальных образований предоставлялись бюджету муниципального образования «Мирный» Архангельской области на основании постановления Правительства Российской Федерации от 18 апреля 2005 года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 в 2014 году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субвенции муниципальным образованиям Архангель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предоставляются муниципальным образованиям Архангельской области в соответствии с Федеральным законом от 20 августа 2004 года № 113-ФЗ «О  присяжных заседателях федеральных судов общей юрисдикции в Российской Федерации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бюджетам муниципальных образований Архангельской области округа на финансовое обеспечение данных полномочий производится в соответствии с постановлением Правительства РФ от 23 мая 2005 года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 и утверждается областным законом о бюджете. Нормативы финансовых затрат для расчета субвенций бюджетам муниципальных образований Архангельской области на осуществление указанных полномочий также утверждаются областным законом об областном бюджет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)  межбюджетные трансферты бюджетам муниципальных образований Архангельской области, предоставляемые за счет средств област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а)  субвенции на осуществление государственных полномочий в сфере административных правонарушений и субвенции на осуществление государственных полномочий по созданию комиссий по делам несовершеннолетних и защите их прав предоставляются муниципальным образованиям Архангельской области, наделенными государственными полномочиями по осуществлению государственных полномочий в сфере административных правонарушений и по созданию комиссий по делам несовершеннолетних и защите их прав в соответствии с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от 20 сентября 2005 года </w:t>
      </w:r>
      <w:r>
        <w:rPr>
          <w:spacing w:val="-4"/>
          <w:sz w:val="28"/>
          <w:szCs w:val="28"/>
        </w:rPr>
        <w:t xml:space="preserve">№ 84-5-ОЗ. Методика распределения субвенций определена </w:t>
      </w:r>
      <w:r>
        <w:rPr>
          <w:sz w:val="28"/>
          <w:szCs w:val="28"/>
        </w:rPr>
        <w:t xml:space="preserve">областным законом от 20 сентября </w:t>
        <w:br/>
        <w:t>2005 года № 84-5-О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аспределение субвенций на осуществление государственных полномочий в сфере административных правонарушений и субвенций на осуществление государственных полномочий по созданию комиссий по делам несовершеннолетних и защите их прав утверждается областным законом об областном бюджете. Предоставление и расходование указанных субвенций осуществляется в соответствии с Порядком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, утвержденным постановлением Правительства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б)  субсидии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предоставляются в целях реализации областного закона от 22 июня 2005 года № 52-4-ОЗ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расходование указанных субсидий осуществляется в соответствии с Порядком предоставления и расходования 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утвержденным постановлением Правительства Архангель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Методика распределения субсидий бюджетам муниципальных образовани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рхангельской области на частичное возмещение расходов по предоставлению</w:t>
      </w:r>
      <w:r>
        <w:rPr>
          <w:sz w:val="28"/>
          <w:szCs w:val="28"/>
        </w:rPr>
        <w:t xml:space="preserve">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представлена в приложении № 3 к государственной программе. Распределение субсидий утверждается областным законом об областном бюджет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)  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предоставляются муниципальным образованиям Архангельской области, включенным в перечень районов Крайнего Севера и приравненных к ним местностей с ограниченными сроками завоза грузов (продукции), утвержденный постановлением Правительства Российской Федерации </w:t>
        <w:br/>
        <w:t>от 23 мая 2000 года № 402 «Об утверждении Перечня районов Крайнего Севера и приравненных к ним местностей с ограниченными сроками завоза грузов (продукции)», в целях софинансирования расходных обязательств органов местного самоуправления муниципальных образований Архангельской области по обеспечению жизнедеятельности населения муниципальных образований Архангельской области в части доставки муки и лекарственных средст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едоставление и расходование 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осуществляется в соответствии с Порядком предоставления и расходования субсидий бюджетам муниципальных районов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, утвержденным постановлением Правительства Архангельской области. Методика распределения субсидий представлена в приложении № 3 к государственной программе. Распределение субсидий утверждается областным законом об областном бюджет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1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Перечень мероприятий подпрограммы № 1 приведен в приложении № 2</w:t>
      </w:r>
      <w:r>
        <w:rPr>
          <w:sz w:val="28"/>
          <w:szCs w:val="28"/>
        </w:rPr>
        <w:t xml:space="preserve"> </w:t>
        <w:br/>
        <w:t>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2 «Управление государственным дол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6399"/>
      </w:tblGrid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государственным долгом Архангель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государственным долгом Архангельской области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2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– сохранение объема и структуры государственного долга Архангель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ономически безопас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 – минимизация стоимости государственных заимствований Архангельской области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№ 2 осуществляется за счет средств областного бюджета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ий объем финансирования подпрограммы № 2 составляет 10 122 943,7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Характеристика сферы реализации подпрограммы №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государственного долга Архангельской области является дефицит областного бюджета. При недостаточности доходных источников покрытия дефицита областного бюджета, а также для исполнения принятых обязательств возникает необходимость привлечения заемных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рхангельская область проводит долговую политику, направленную </w:t>
        <w:br/>
      </w:r>
      <w:r>
        <w:rPr>
          <w:rFonts w:eastAsia="Calibri"/>
          <w:spacing w:val="-6"/>
          <w:sz w:val="28"/>
          <w:szCs w:val="28"/>
        </w:rPr>
        <w:t>на обеспечение финансовой устойчивости и платежеспособности Архангельской</w:t>
      </w:r>
      <w:r>
        <w:rPr>
          <w:rFonts w:eastAsia="Calibri"/>
          <w:sz w:val="28"/>
          <w:szCs w:val="28"/>
        </w:rPr>
        <w:t xml:space="preserve"> области, устранения риска неисполнения финансовых обязательств, поддержания сбалансированности областного бюджета и соответствия параметров областного бюджета ограничениям, установленным Бюджетны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субъекта Российской Федерации могут существовать в виде обязательств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  по государственным ценным бумагам субъект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  по бюджетным кредитам, привлеченным в бюджет субъекта Российской</w:t>
      </w:r>
      <w:r>
        <w:rPr>
          <w:sz w:val="28"/>
          <w:szCs w:val="28"/>
        </w:rPr>
        <w:t xml:space="preserve"> Федерации от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 по кредитам, полученным субъектом Российской Федерации от кредитных организаций, иностранных банков и международных финансов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о государственным гарантия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ангельская область использует краткосрочные и среднесрочные </w:t>
        <w:br/>
        <w:t xml:space="preserve">(от 1 до 3 лет) возобновляемые кредитные линии кредитных организаций,  которые позволяют путем оперативного управления займом минимизировать </w:t>
      </w:r>
      <w:r>
        <w:rPr>
          <w:spacing w:val="-6"/>
          <w:sz w:val="28"/>
          <w:szCs w:val="28"/>
        </w:rPr>
        <w:t>расходы областного бюджета и привлекает бюджетные кредиты из федерального</w:t>
      </w:r>
      <w:r>
        <w:rPr>
          <w:sz w:val="28"/>
          <w:szCs w:val="28"/>
        </w:rPr>
        <w:t xml:space="preserve"> бюджета (стоимость которых меньше стоимости кредитов кредитных организаций), в том числе бюджетные кредиты на пополнение остатков средств на счетах бюджетов субъектов Российской Федер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государственного долга Архангельской области</w:t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ыс. рублей</w:t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20"/>
        <w:gridCol w:w="1440"/>
        <w:gridCol w:w="1620"/>
        <w:gridCol w:w="1256"/>
      </w:tblGrid>
      <w:tr>
        <w:trPr>
          <w:trHeight w:val="356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 01.01.2013 (факт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 01.07.2013 (факт)</w:t>
            </w:r>
          </w:p>
        </w:tc>
      </w:tr>
      <w:tr>
        <w:trPr>
          <w:trHeight w:val="279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20"/>
        <w:gridCol w:w="1440"/>
        <w:gridCol w:w="1620"/>
        <w:gridCol w:w="1256"/>
      </w:tblGrid>
      <w:tr>
        <w:trPr>
          <w:trHeight w:val="425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долг</w:t>
            </w:r>
          </w:p>
          <w:p>
            <w:pPr>
              <w:pStyle w:val="Normal"/>
              <w:spacing w:before="0" w:after="80"/>
              <w:ind w:left="-2"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69 76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13 356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 57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 575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/>
            </w:pPr>
            <w:r>
              <w:rPr>
                <w:sz w:val="24"/>
                <w:szCs w:val="24"/>
              </w:rPr>
              <w:t xml:space="preserve">кредиты, полученные в валюте Российской Федерации </w:t>
              <w:br/>
              <w:t>от кредит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 0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 000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3704" w:type="dxa"/>
            <w:tcBorders/>
          </w:tcPr>
          <w:p>
            <w:pPr>
              <w:pStyle w:val="Normal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валюте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18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78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6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полнительным источником средств, направляемых на обеспечение ликвидности областного бюджета, являются неизрасходованные средства, переданные в виде субсидий государственным учреждениям Архангельской об</w:t>
      </w:r>
      <w:r>
        <w:rPr>
          <w:spacing w:val="-6"/>
          <w:sz w:val="28"/>
          <w:szCs w:val="28"/>
        </w:rPr>
        <w:t xml:space="preserve">ласти. Министерством финансов и </w:t>
      </w:r>
      <w:r>
        <w:rPr>
          <w:sz w:val="28"/>
          <w:szCs w:val="28"/>
        </w:rPr>
        <w:t xml:space="preserve">Управлением Федерального казначейства по Архангельской области и Ненецкому автономному округу заключено соглашение о перечислении остатков средств государственных учреждений Архангельской области со счета Управления Федерального казначейства по Архангельской области и Ненецкому автономному округу, открытого ему в Отделении по Архангельской области Северо-Западного главного управления Центрального банка Российской Федерации на балансовом счете № 40601 «Счета организаций, находящихся в государственной (кроме федеральной) собственности. Финансовые организации» для учета операций со средствами государственных учреждений Архангельской области, </w:t>
        <w:br/>
        <w:t>в областной бюджет, а также возврата их на указанный сч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х долговых обязательств Архангельской области осуществляется в установленные сроки и в полном объем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апланированные параметры государственного долга Архангельской области не превышают ограничений, предусмотренных Бюджетным кодексом. В среднесрочной перспективе прогнозируется рост общего объема государственного долга Архангельской области и, соответственно, рост расходов на его обслуживани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истема управления государственным долгом Архангельской области включает определение обоснованности заимствований, минимизацию </w:t>
      </w:r>
      <w:r>
        <w:rPr>
          <w:spacing w:val="-4"/>
          <w:sz w:val="28"/>
          <w:szCs w:val="28"/>
        </w:rPr>
        <w:t>расходов на обслуживание, обеспечение своевременного возврата</w:t>
      </w:r>
      <w:r>
        <w:rPr>
          <w:sz w:val="28"/>
          <w:szCs w:val="28"/>
        </w:rPr>
        <w:t xml:space="preserve"> полученных кредит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 областным законом от 27 июня 2013 года                   № 707-41-ОЗ «О внесении изменений и дополнений в областной закон         </w:t>
      </w:r>
      <w:r>
        <w:rPr>
          <w:spacing w:val="-6"/>
          <w:sz w:val="28"/>
          <w:szCs w:val="28"/>
        </w:rPr>
        <w:t xml:space="preserve">“Об областном </w:t>
      </w:r>
      <w:r>
        <w:rPr>
          <w:iCs/>
          <w:spacing w:val="-6"/>
          <w:sz w:val="28"/>
          <w:szCs w:val="28"/>
        </w:rPr>
        <w:t>бюджете</w:t>
      </w:r>
      <w:r>
        <w:rPr>
          <w:spacing w:val="-6"/>
          <w:sz w:val="28"/>
          <w:szCs w:val="28"/>
        </w:rPr>
        <w:t xml:space="preserve"> на 2013 год и на плановый период 2014 и 2015 годов”»</w:t>
      </w:r>
      <w:r>
        <w:rPr>
          <w:sz w:val="28"/>
          <w:szCs w:val="28"/>
        </w:rPr>
        <w:t xml:space="preserve"> Архангельская область получила возможность оперативно проводить операции по управлению государственным долгом Архангельской области, которые направлены на оптимизацию его структуры, а также на снижение стоимости заимствований, не приводящих к увеличению дефицита </w:t>
      </w:r>
      <w:r>
        <w:rPr>
          <w:spacing w:val="-6"/>
          <w:sz w:val="28"/>
          <w:szCs w:val="28"/>
        </w:rPr>
        <w:t>областного бюджета, верхнего предела государственного долга Архангельской</w:t>
      </w:r>
      <w:r>
        <w:rPr>
          <w:sz w:val="28"/>
          <w:szCs w:val="28"/>
        </w:rPr>
        <w:t xml:space="preserve"> области и расходов на обслуживание долговых обязательст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управления государственным долгом необходимо решение следующих задач: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1)  обеспечение постоянного доступа на рынки капитала на приемлемых</w:t>
      </w:r>
      <w:r>
        <w:rPr>
          <w:sz w:val="28"/>
          <w:szCs w:val="28"/>
        </w:rPr>
        <w:t xml:space="preserve"> условиях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)  снижение стоимости заимствований;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)  эффективное управление свободными остатками средств областного бюджета и государственных учреждений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одпрограммой № 2 предусматривается реализация мер, направленных на обеспечение приемлемого и экономически обоснованного объема </w:t>
        <w:br/>
        <w:t>и структуры государственного долга Архангельской области, а также сокращение стоимости обслуживания, в том числе за счет возможности привлечения с 2014 года краткосрочных  бюджетных кредитов в органах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ханизм реализации мероприятий подпрограммы № 2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ализация мероприятий пунктов 1.1 – 1.2, 2.2 перечня мероприятий подпрограммы № 2 (приложение № 2 к государственной программе)  осуществляется министерством финансов самостоятельно.</w:t>
      </w:r>
    </w:p>
    <w:p>
      <w:pPr>
        <w:pStyle w:val="Normal"/>
        <w:ind w:firstLine="70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рограммы государственных внутренних заимствований Архангельской области и программы предоставления государственных гарантий Архангельской области в рамках мероприятия 1.1 перечня мероприятий подпрограммы № 2 (приложение № 2 к государственной </w:t>
      </w:r>
      <w:r>
        <w:rPr>
          <w:spacing w:val="-4"/>
          <w:sz w:val="28"/>
          <w:szCs w:val="28"/>
        </w:rPr>
        <w:t xml:space="preserve">программе) осуществляется в соответствии с Бюджетным </w:t>
      </w:r>
      <w:hyperlink r:id="rId3">
        <w:r>
          <w:rPr>
            <w:rStyle w:val="InternetLink"/>
            <w:spacing w:val="-4"/>
            <w:sz w:val="28"/>
            <w:szCs w:val="28"/>
          </w:rPr>
          <w:t>кодексом</w:t>
        </w:r>
      </w:hyperlink>
      <w:r>
        <w:rPr>
          <w:spacing w:val="-4"/>
          <w:sz w:val="28"/>
          <w:szCs w:val="28"/>
        </w:rPr>
        <w:t>, обла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коном от 23 сентября 2008 года № 562-29-ОЗ и </w:t>
      </w:r>
      <w:r>
        <w:rPr>
          <w:sz w:val="28"/>
          <w:szCs w:val="28"/>
        </w:rPr>
        <w:t>основными направлениями бюджетной и налоговой политики Архангельской области, ежегодно утверждаемыми постановлением Правительства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1 перечня мероприятий подпрограммы № 2 (приложение № 2 к государственной программе) осуществляется перечисление средств во исполнение государственной гарантии Архангельской области без права регрессного требования </w:t>
        <w:br/>
        <w:t>государственному унитарному предприятию «Инвестиционная компания «Архангельск», которое далее перечисляет средства Венгерскому Эксимбанку в соответствии с кредитным соглашением от 31 июля 2003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3 перечня мероприятий подпрограммы № 2 (приложение № 2 к государственной программе) осуществляются государственные внутренние заимствования Архангельской област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ода          № 44-ФЗ «О контрактной системе в сфере закупок товаров, работ, услуг для </w:t>
      </w:r>
      <w:r>
        <w:rPr>
          <w:spacing w:val="-6"/>
          <w:sz w:val="28"/>
          <w:szCs w:val="28"/>
        </w:rPr>
        <w:t xml:space="preserve">обеспечения государственных и муниципальных нужд» (далее – </w:t>
      </w: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 апреля 2013 года № 44-ФЗ) </w:t>
      </w:r>
      <w:r>
        <w:rPr>
          <w:spacing w:val="-6"/>
          <w:sz w:val="28"/>
          <w:szCs w:val="28"/>
        </w:rPr>
        <w:t>с учетом планируемых</w:t>
      </w:r>
      <w:r>
        <w:rPr>
          <w:sz w:val="28"/>
          <w:szCs w:val="28"/>
        </w:rPr>
        <w:t xml:space="preserve"> кассовых разрывов в момент максимального благоприятствования, когда стоимость привлекаемых Архангельской областью финансовых ресурсов минималь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2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2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3 «Поддержание устойчивого ис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ов муниципальных образований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6"/>
        <w:gridCol w:w="6438"/>
      </w:tblGrid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ание устойчивого исполнения бюджетов муниципальных образований Архангель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бюджетов муниципальных образований Архангельской области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3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</w:tc>
      </w:tr>
      <w:tr>
        <w:trPr>
          <w:trHeight w:val="243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 – нормативное прав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ное обеспечение повышения устойчивости исполнения бюджетов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№ 2 – финансовое обеспечение повышения устойчивости исполнения бюджетов муниципальных образований Архангель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№ 3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№ 3 –22 320 343,1 тыс. рублей, 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1 130 725,1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 20 299 155,9 тыс. рублей;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источников – 890 462,1 тыс. рублей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 Характеристика сферы реализации подпрограммы №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унктом 2 статьи 26.3 Федерального закона от 06 октября 1999 года   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4"/>
          <w:sz w:val="28"/>
          <w:szCs w:val="28"/>
        </w:rPr>
        <w:t>субъектов Российской Федерации» (далее – Федеральный закон от 06 октября</w:t>
      </w:r>
      <w:r>
        <w:rPr>
          <w:sz w:val="28"/>
          <w:szCs w:val="28"/>
        </w:rPr>
        <w:t xml:space="preserve"> 1999 года № 184-ФЗ)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</w:t>
      </w:r>
      <w:r>
        <w:rPr>
          <w:spacing w:val="-4"/>
          <w:sz w:val="28"/>
          <w:szCs w:val="28"/>
        </w:rPr>
        <w:t>субъекта Российской Федерации (за исключением субвенций из федер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а), отнесено выравнивание бюджетной обеспеченности муниципальных</w:t>
      </w:r>
      <w:r>
        <w:rPr>
          <w:sz w:val="28"/>
          <w:szCs w:val="28"/>
        </w:rPr>
        <w:t xml:space="preserve"> образова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о статьей 26.6 Федерального закона от 06 октября </w:t>
        <w:br/>
        <w:t>1999 года № 184-ФЗ исполнительные органы в период с 2008 года по 2014 год исполняли отдельные государственные полномочия на территории Ненецкого автономного округа, к числу которых относится и выравнивание бюджетной обеспеченности муниципальных образований Ненецкого автономного округ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2014 года, утвержденным областным законом от 20.06.2014 года № 138-9-ОЗ, полномочие по выравниванию бюджетной обеспеченности муниципальных образований Ненецкого автономного округа исполняется органами государственной власти Ненецкого автономного округа самостоятельно и за счет средств бюджета Ненецкого автономного округ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еобходимость оказания финансовой поддержки муниципальным образованиям Архангельской области для 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рхангельской области, </w:t>
      </w:r>
      <w:r>
        <w:rPr>
          <w:spacing w:val="-6"/>
          <w:sz w:val="28"/>
          <w:szCs w:val="28"/>
        </w:rPr>
        <w:t>а также значительными объективными различиями стоимости предоставления</w:t>
      </w:r>
      <w:r>
        <w:rPr>
          <w:sz w:val="28"/>
          <w:szCs w:val="28"/>
        </w:rPr>
        <w:t xml:space="preserve"> муниципальных услу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аиболее развитыми в социально-экономическом отношении являются </w:t>
      </w:r>
      <w:r>
        <w:rPr>
          <w:spacing w:val="-4"/>
          <w:sz w:val="28"/>
          <w:szCs w:val="28"/>
        </w:rPr>
        <w:t>муниципальное образование «Город Архангельск», где проживает (по данным</w:t>
      </w:r>
      <w:r>
        <w:rPr>
          <w:sz w:val="28"/>
          <w:szCs w:val="28"/>
        </w:rPr>
        <w:t xml:space="preserve"> на 01 января 2013 года) около 30 процентов населения Архангельской области (с учетом Ненецкого автономного округа), а также муниципальное образование «Северодвинск» (около 15,8 процента населения Архангельской области).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Значительная дифференциация инвестиционно-промышленного потенциала</w:t>
      </w:r>
      <w:r>
        <w:rPr>
          <w:sz w:val="28"/>
          <w:szCs w:val="28"/>
        </w:rPr>
        <w:t xml:space="preserve">, неравномерность размещения налоговой базы обусловили существенное </w:t>
      </w:r>
      <w:r>
        <w:rPr>
          <w:spacing w:val="-6"/>
          <w:sz w:val="28"/>
          <w:szCs w:val="28"/>
        </w:rPr>
        <w:t>различие налогового потенциала муниципальных образований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безвозмездной и безвозвратной финансовой поддержки из бюджета субъекта Российской Федерации в виде дотаций </w:t>
        <w:br/>
        <w:t xml:space="preserve">на выравнивание бюджетной обеспеченно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дотаций на выравнивание бюджетной обеспеченности муниципальным образованиям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№ 3 предусмотрены следующие виды межбюджетных трансфертов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муниципальных районов и городских округов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тации бюджетам муниципальных районов (городских округов) Архангельской области на поддержку мер по обеспечению сбалансированности бюджет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тации, связанные с особым режимом безопасного функционирования закрытых административно-территориальных образований, за счет средств федерального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вопросов местного значения муниципальных районов и городских округов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бвенция муниципальным районам Архангельской области из областного бюджета на осуществление полномочий по выравниванию бюджетной обеспеченности поселений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подпрограммы № 3 позволит создать условия для </w:t>
      </w:r>
      <w:r>
        <w:rPr>
          <w:spacing w:val="-6"/>
          <w:sz w:val="28"/>
          <w:szCs w:val="28"/>
        </w:rPr>
        <w:t>своевременного и эффективного выполнения органами местного самоуправления</w:t>
      </w:r>
      <w:r>
        <w:rPr>
          <w:spacing w:val="-10"/>
          <w:sz w:val="28"/>
          <w:szCs w:val="28"/>
        </w:rPr>
        <w:t xml:space="preserve"> муниципальных образований Архангельской области </w:t>
      </w:r>
      <w:r>
        <w:rPr>
          <w:sz w:val="28"/>
          <w:szCs w:val="28"/>
        </w:rPr>
        <w:t>закрепленных за ними полномочий.</w:t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Механизм реализации мероприятий подпрограммы № 3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мероприятий пунктов 1.2, 2.1 перечня мероприятий подпрограммы № 3 (приложение № 2 к государственной программе)   осуществляется министерством финансов самостоятельно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ероприятия по пунктам 1.1, 1.3, 1.4 перечня мероприятий подпрограммы № 3 (приложение № 2 к государственной программе) осуществляются министерством финансов при участи органов местного самоуправления муниципальных образований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1 перечня мероприятий подпрограммы № 3 (приложение № 2 к государственной программе) министерством финансов на основании порядка разработки проекта </w:t>
      </w:r>
      <w:r>
        <w:rPr>
          <w:spacing w:val="-10"/>
          <w:sz w:val="28"/>
          <w:szCs w:val="28"/>
        </w:rPr>
        <w:t>областного закона, утверждаемого распоряжением Правительства Архангельской</w:t>
      </w:r>
      <w:r>
        <w:rPr>
          <w:sz w:val="28"/>
          <w:szCs w:val="28"/>
        </w:rPr>
        <w:t xml:space="preserve"> области, осуществляется сбор и анализ предложений органов местного самоуправления муниципальных образований Архангельской области по совершенствованию методик распределения межбюджетных </w:t>
      </w:r>
      <w:r>
        <w:rPr>
          <w:spacing w:val="-4"/>
          <w:sz w:val="28"/>
          <w:szCs w:val="28"/>
        </w:rPr>
        <w:t>трансфертов, предоставляемых муниципальным образованиям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3 перечня мероприятий подпрограммы № 3 (приложение № 2 к государственной программе) министерством финансов проводится согласование с органами местного самоуправления городских округов Архангельской области, имеющими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</w:t>
      </w:r>
      <w:r>
        <w:rPr>
          <w:spacing w:val="-4"/>
          <w:sz w:val="28"/>
          <w:szCs w:val="28"/>
        </w:rPr>
        <w:t>физических лиц в соответствии со статьей 137 Бюджетного кодекса и статьей 5</w:t>
      </w:r>
      <w:r>
        <w:rPr>
          <w:sz w:val="28"/>
          <w:szCs w:val="28"/>
        </w:rPr>
        <w:t xml:space="preserve"> областного закона от 22 октября 2009 года № 78-6-ОЗ «О реализации полномочий Архангельской области в сфере регулирования межбюджетных отношений»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4 перечня мероприятий подпрограммы № 3 (приложение № 2 к государственной программе) министерством финансов осуществляется оценка качества организации </w:t>
        <w:br/>
        <w:t xml:space="preserve">и осуществления бюджетного процесса в муниципальных образованиях Архангельской области в соответствии с Порядком проведения мониторинга и оценки качества организации и осуществления бюджетного процесса </w:t>
        <w:br/>
        <w:t xml:space="preserve">в муниципальных образованиях Архангельской области, утвержденным распоряжением министерства финансов от 30 мая 2014 года № 90-рф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еречисление всех межбюджетных трансфертов, предусмотренных подпрограммой № 3, за исключением дотаций на выравнивание бюджетной обеспеченности поселений Архангельской области, осуществляется напрямую из областного бюджета бюджетам муниципальных районов и городских округов Архангельской области в соответствии с областным законом от 20 сентября 2005 года № 84-5-О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поселений </w:t>
      </w:r>
      <w:r>
        <w:rPr>
          <w:spacing w:val="-10"/>
          <w:sz w:val="28"/>
          <w:szCs w:val="28"/>
        </w:rPr>
        <w:t>Архангельской области всем поселениям Архангельской области, за исключением</w:t>
      </w:r>
      <w:r>
        <w:rPr>
          <w:spacing w:val="-8"/>
          <w:sz w:val="28"/>
          <w:szCs w:val="28"/>
        </w:rPr>
        <w:t xml:space="preserve"> городских округов, перечисляются через бюджеты муниципальных</w:t>
      </w:r>
      <w:r>
        <w:rPr>
          <w:sz w:val="28"/>
          <w:szCs w:val="28"/>
        </w:rPr>
        <w:t xml:space="preserve"> районов Архангельской области. </w:t>
      </w:r>
    </w:p>
    <w:p>
      <w:pPr>
        <w:pStyle w:val="Normal"/>
        <w:ind w:firstLine="706"/>
        <w:jc w:val="both"/>
        <w:rPr/>
      </w:pPr>
      <w:r>
        <w:rPr>
          <w:color w:val="000000"/>
          <w:spacing w:val="-4"/>
          <w:sz w:val="28"/>
          <w:szCs w:val="28"/>
        </w:rPr>
        <w:t>Распределение дотаций бюджетам муниципальных районов (городских</w:t>
      </w:r>
      <w:r>
        <w:rPr>
          <w:sz w:val="28"/>
          <w:szCs w:val="28"/>
        </w:rPr>
        <w:t xml:space="preserve"> округов) </w:t>
      </w:r>
      <w:r>
        <w:rPr>
          <w:spacing w:val="-6"/>
          <w:sz w:val="28"/>
          <w:szCs w:val="28"/>
        </w:rPr>
        <w:t>Архангельской области на поддержку мер по обеспечению сбалансированности</w:t>
      </w:r>
      <w:r>
        <w:rPr>
          <w:sz w:val="28"/>
          <w:szCs w:val="28"/>
        </w:rPr>
        <w:t xml:space="preserve"> бюджетов осуществляется в соответствии с методикой распределения дотаций бюджетам муниципальных районов (городских округов) Архангельской области на поддержку мер по обеспечению </w:t>
      </w:r>
      <w:r>
        <w:rPr>
          <w:spacing w:val="-4"/>
          <w:sz w:val="28"/>
          <w:szCs w:val="28"/>
        </w:rPr>
        <w:t>сбалансированности бюджетов, утвержденной постановлением Правительства</w:t>
      </w:r>
      <w:r>
        <w:rPr>
          <w:sz w:val="28"/>
          <w:szCs w:val="28"/>
        </w:rPr>
        <w:t xml:space="preserve">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3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3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4 «Осуществление внутренне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финансового контроля и контроля в сфере закупок товаров, работ,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6399"/>
      </w:tblGrid>
      <w:tr>
        <w:trPr>
          <w:trHeight w:val="4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нутреннего государственного финансового контроля и контроля в сфере закупок товаров, работ, услуг» (далее – подпрограмма</w:t>
            </w:r>
            <w:r>
              <w:rPr>
                <w:spacing w:val="-4"/>
                <w:sz w:val="28"/>
                <w:szCs w:val="28"/>
              </w:rPr>
              <w:t xml:space="preserve"> №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инсп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нутреннего государственного финансового контроля и контроля в сфере закупок товаров, работ, услуг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еречень целевых показателей подпрограммы № 4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осуществление внутреннего государственного финансового контроля исполнения областного бюджета и бюджета Архангельского областного фонда обязательного медицинского страхования (далее – ФОМС)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осуществление контроля в сфере закупок товаров, работ, услуг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обеспечение деятельности контрольно-ревизионной инспекции как ответственного исполнителя подпрограмм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а № 4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№ 4 осуществляется за счет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ий объем финансирования подпрограммы № 4 составляет  178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872,1 тыс. рублей</w:t>
            </w:r>
          </w:p>
        </w:tc>
      </w:tr>
    </w:tbl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Характеристика сферы реализации подпрограммы № 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Реализация подпрограммы № 4 предполагает организацию и осуществлен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трольно-ревизионной инспекцией внутреннего государственного финансового</w:t>
      </w:r>
      <w:r>
        <w:rPr>
          <w:spacing w:val="-8"/>
          <w:sz w:val="28"/>
          <w:szCs w:val="28"/>
        </w:rPr>
        <w:t xml:space="preserve"> контроля в сфере бюджетных</w:t>
      </w:r>
      <w:r>
        <w:rPr>
          <w:sz w:val="28"/>
          <w:szCs w:val="28"/>
        </w:rPr>
        <w:t xml:space="preserve"> правоотношений через следующие полномочи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 Архангельской области, регулирующих бюджетные правоотнош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государственных программ, в том числе отчетности об исполнении государственных  заданий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контроль за соблюдением законодательства Российской Федерации </w:t>
        <w:br/>
        <w:t>и иных нормативных правовых актов о контрактной системе в сфере закупок товаров, работ, услуг;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ведение производства по делам об административных правонарушениях</w:t>
      </w:r>
      <w:r>
        <w:rPr>
          <w:sz w:val="28"/>
          <w:szCs w:val="28"/>
        </w:rPr>
        <w:t xml:space="preserve"> </w:t>
        <w:br/>
        <w:t>в порядке, установленном законодательством об административных правонарушениях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При осуществлении полномочий по внутреннему финансовому контролю</w:t>
      </w:r>
      <w:r>
        <w:rPr>
          <w:sz w:val="28"/>
          <w:szCs w:val="28"/>
        </w:rPr>
        <w:t xml:space="preserve"> контрольно-ревизионной инспекцией Архангельской област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 и ревизи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правляются объектам контроля акты, заключения, предписания и (или) представ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орядок осуществления полномочий по внутреннему финансовому контролю определяется нормативными правовыми актами Архангельской области и должен содержать основание и порядок проведения проверок </w:t>
        <w:br/>
        <w:t>и ревизий, периодичность их провед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существление внутреннего государственного финансового контроля </w:t>
        <w:br/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при исполнении областного бюджета и бюджета </w:t>
      </w:r>
      <w:r>
        <w:rPr>
          <w:spacing w:val="-8"/>
          <w:sz w:val="28"/>
          <w:szCs w:val="28"/>
        </w:rPr>
        <w:t>территориального фонда обязательного медицинского страхования Архангельской</w:t>
      </w:r>
      <w:r>
        <w:rPr>
          <w:sz w:val="28"/>
          <w:szCs w:val="28"/>
        </w:rPr>
        <w:t xml:space="preserve"> области проводится в отношении: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главных распорядителей (распорядителей) бюджетных средств областного</w:t>
      </w:r>
      <w:r>
        <w:rPr>
          <w:sz w:val="28"/>
          <w:szCs w:val="28"/>
        </w:rPr>
        <w:t xml:space="preserve"> бюджета;</w:t>
      </w:r>
    </w:p>
    <w:p>
      <w:pPr>
        <w:pStyle w:val="Normal"/>
        <w:ind w:firstLine="7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ных администраторов (администраторов) доходов областного бюджет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главных администраторов (администраторов) источников финансирования</w:t>
      </w:r>
      <w:r>
        <w:rPr>
          <w:sz w:val="28"/>
          <w:szCs w:val="28"/>
        </w:rPr>
        <w:t xml:space="preserve"> дефицита областного бюджет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финансовых органов (главных распорядителей (распорядителей) и получателей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чрежден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нитарных предприят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товариществ и обществ с участием Архангель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юридических лиц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(директора и правления) территориального фонда обязательного медицинского страхования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получающих средства из бюджета территориального фонда обязательного медицинского страхования Архангельской области по договорам о финансовом обеспечении обязательного медицинского страхования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Осуществление контроля за соблюдением законодательства Российской</w:t>
      </w:r>
      <w:r>
        <w:rPr>
          <w:sz w:val="28"/>
          <w:szCs w:val="28"/>
        </w:rPr>
        <w:t xml:space="preserve"> Федерации и иных нормативных правовых актов о контрактной системе </w:t>
        <w:br/>
        <w:t>в сфере закупок товаров, работ, услуг проводится путем проведе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государственных нужд Архангельской области, в отношении специализированных организаций, выполняющих в соответствии с Федеральным законом от 05 апреля 2013 года № 44-ФЗ отдельные полномочия в рамках осуществления закупок для обеспечения государственных нужд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государственных нужд Архангельской области и муниципальных нужд муниципальных образований Архангельской области, в отношении специализированных организаций, выполняющих в соответствии с Федеральным законом от 05 апреля 2013 года № 44-ФЗ отдельные полномочия в рамках осуществления закупок для обеспечения государственных нужд Архангельской области и муниципальных нужд муниципальных образован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гласования </w:t>
      </w:r>
      <w:r>
        <w:rPr>
          <w:sz w:val="28"/>
          <w:szCs w:val="28"/>
        </w:rPr>
        <w:t xml:space="preserve">заключения заказчиком в соответствии с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pacing w:val="-6"/>
            <w:sz w:val="28"/>
            <w:szCs w:val="28"/>
          </w:rPr>
          <w:t>7 статьи 55</w:t>
        </w:r>
      </w:hyperlink>
      <w:r>
        <w:rPr>
          <w:spacing w:val="-6"/>
          <w:sz w:val="28"/>
          <w:szCs w:val="28"/>
        </w:rPr>
        <w:t xml:space="preserve">, </w:t>
      </w:r>
      <w:hyperlink r:id="rId8">
        <w:r>
          <w:rPr>
            <w:rStyle w:val="InternetLink"/>
            <w:spacing w:val="-6"/>
            <w:sz w:val="28"/>
            <w:szCs w:val="28"/>
          </w:rPr>
          <w:t>частью 18 статьи 83</w:t>
        </w:r>
      </w:hyperlink>
      <w:r>
        <w:rPr>
          <w:sz w:val="28"/>
          <w:szCs w:val="28"/>
        </w:rPr>
        <w:t xml:space="preserve"> Федерального закона от 05 апреля 2013 года № 44-ФЗ </w:t>
      </w:r>
      <w:r>
        <w:rPr>
          <w:spacing w:val="-8"/>
          <w:sz w:val="28"/>
          <w:szCs w:val="28"/>
        </w:rPr>
        <w:t>при осуществлении закупок для обеспечения государственных</w:t>
      </w:r>
      <w:r>
        <w:rPr>
          <w:sz w:val="28"/>
          <w:szCs w:val="28"/>
        </w:rPr>
        <w:t xml:space="preserve"> нужд Архангельской области контракта с единственным поставщиком (подрядчиком, исполнителем) в случае признания несостоявшимися открытого конкурса, конкурса с ограниченным участием, двухэтапного конкурса, повторного конкурса, запроса предложений и принятие </w:t>
      </w:r>
      <w:r>
        <w:rPr>
          <w:spacing w:val="-6"/>
          <w:sz w:val="28"/>
          <w:szCs w:val="28"/>
        </w:rPr>
        <w:t>решения об осуществлении закупки у единственного поставщика (подрядчика</w:t>
      </w:r>
      <w:r>
        <w:rPr>
          <w:sz w:val="28"/>
          <w:szCs w:val="28"/>
        </w:rPr>
        <w:t>, исполнителя)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 в отношении закупок для обеспечения государственных нужд Архангельской области в отношении: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 xml:space="preserve">соблюдения требований к обоснованию закупок, предусмотренных </w:t>
      </w:r>
      <w:hyperlink r:id="rId9">
        <w:r>
          <w:rPr>
            <w:rStyle w:val="InternetLink"/>
            <w:spacing w:val="-8"/>
            <w:sz w:val="28"/>
            <w:szCs w:val="28"/>
          </w:rPr>
          <w:t>статьей 18</w:t>
        </w:r>
      </w:hyperlink>
      <w:r>
        <w:rPr>
          <w:spacing w:val="-8"/>
          <w:sz w:val="28"/>
          <w:szCs w:val="28"/>
        </w:rPr>
        <w:t xml:space="preserve"> Федерального закона от 05 апреля 2013 года № 44-ФЗ, и обоснованности закупок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 xml:space="preserve">нормирования в сфере закупок, предусмотренного </w:t>
      </w:r>
      <w:hyperlink r:id="rId10">
        <w:r>
          <w:rPr>
            <w:rStyle w:val="InternetLink"/>
            <w:spacing w:val="-8"/>
            <w:sz w:val="28"/>
            <w:szCs w:val="28"/>
          </w:rPr>
          <w:t>статьей 19</w:t>
        </w:r>
      </w:hyperlink>
      <w:r>
        <w:rPr>
          <w:spacing w:val="-8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5 апреля 2013 года № 44-ФЗ, при планировании закупок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соответствия поставленного товара, выполненной работы (ее результата</w:t>
      </w:r>
      <w:r>
        <w:rPr>
          <w:sz w:val="28"/>
          <w:szCs w:val="28"/>
        </w:rPr>
        <w:t>) или оказанной услуги условиям контрак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Механизм реализации мероприятий подпрограммы № 4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мероприятий пунктов 1.1, 2.1 – 2.2 перечня мероприятий подпрограммы № 4 (приложение № 2 к государственной программе) </w:t>
      </w:r>
      <w:r>
        <w:rPr>
          <w:spacing w:val="-4"/>
          <w:sz w:val="28"/>
          <w:szCs w:val="28"/>
        </w:rPr>
        <w:t>осуществляется контрольно-ревизионной инспекцией самостоятельно за счет средств, отраженных в пункте 3.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чня мероприятий подпрограммы № 4 (приложение № 2 к государственной</w:t>
      </w:r>
      <w:r>
        <w:rPr>
          <w:sz w:val="28"/>
          <w:szCs w:val="28"/>
        </w:rPr>
        <w:t xml:space="preserve"> программе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4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4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меет существенные отличия от большинства других государственных программ Архангельской области. Государственная программа является «обеспечивающей», то есть частично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, реализующих другие государственные программы Архангельской области, условий и механизмов их реализации. Обеспечивая грамотное и эффективное управление государственными финансами Архангельской области, государственная программа вносит значительный вклад в достижение практически всех стратегических целей социально-экономического развития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жидаемыми основными результатами реализации государственной программы являются обеспечение исполнения расходных обязательств Архангельской области при сохранении стабильности, долгосрочной сбалансированности и устойчивости бюджетной системы,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государственного управления, </w:t>
        <w:br/>
        <w:t>а также достижение и соблюдение определенных целевых параметров, характеризующих «качество» бюджетной, налоговой и долговой политики, нормативно-правового регулирования и методического обеспечения бюджетного процесс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езультате реализации мероприятий государственной программы </w:t>
        <w:br/>
        <w:t>и решения вышеуказанных задач по состоянию на конец 2020 года планируется достижение следующих показателей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областного бюджета, формируемых в рамках программ Архангельской области – не менее 95 процент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ефицит областного бюджета не должен превысить ограничений, предусмотренных Соглашением № 01-01-06/06-70 от 11 апреля 2016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, заключенного между Министерством финансов Российской Федерации и Правительством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редний индекс качества управления финансами главных администраторов </w:t>
      </w:r>
      <w:r>
        <w:rPr>
          <w:sz w:val="28"/>
          <w:szCs w:val="28"/>
        </w:rPr>
        <w:t>средств областного бюджета – 4,0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редний индекс качества организации и осуществления бюджетного процесса в муниципальных образованиях Архангельской области – 0,63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ценка эффективности реализации государственной программы будет </w:t>
      </w:r>
      <w:r>
        <w:rPr>
          <w:spacing w:val="-8"/>
          <w:sz w:val="28"/>
          <w:szCs w:val="28"/>
        </w:rPr>
        <w:t>проводиться министерством финансов ежегодно в соответствии с Положением</w:t>
      </w:r>
      <w:r>
        <w:rPr>
          <w:sz w:val="28"/>
          <w:szCs w:val="28"/>
        </w:rPr>
        <w:t xml:space="preserve"> об </w:t>
      </w:r>
      <w:r>
        <w:rPr>
          <w:spacing w:val="-8"/>
          <w:sz w:val="28"/>
          <w:szCs w:val="28"/>
        </w:rPr>
        <w:t>оценке эффективности реализации государственных программ Архангельской</w:t>
      </w:r>
      <w:r>
        <w:rPr>
          <w:sz w:val="28"/>
          <w:szCs w:val="28"/>
        </w:rPr>
        <w:t xml:space="preserve"> области, утвержденным постановлением Правительства Архангельской области от 10 июля 2012 года № 299-пп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Архангельской области</w:t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государственными финансами </w:t>
      </w:r>
    </w:p>
    <w:p>
      <w:pPr>
        <w:pStyle w:val="Normal"/>
        <w:widowControl w:val="false"/>
        <w:ind w:firstLine="8505"/>
        <w:jc w:val="center"/>
        <w:rPr/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505"/>
        <w:rPr>
          <w:sz w:val="24"/>
          <w:szCs w:val="24"/>
        </w:rPr>
      </w:pPr>
      <w:r>
        <w:rPr>
          <w:sz w:val="24"/>
          <w:szCs w:val="24"/>
        </w:rPr>
        <w:tab/>
        <w:t>(2014 – 2020 годы)»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16"/>
      <w:bookmarkStart w:id="2" w:name="Par316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20 годы)»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остановления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14.10.2014 № 425-пп; от 12.05.2015 № 609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6.2015 № 255-пп; от 29.09.2015 № 3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11.2015 № 452-пп; от 16.06.2016 № 207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9.2016 № 399-пп; от 14.11.2016 № 479-п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финансов Архангельской области (далее – министерство финан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32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6"/>
        <w:gridCol w:w="1134"/>
        <w:gridCol w:w="1134"/>
        <w:gridCol w:w="1134"/>
        <w:gridCol w:w="992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320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целевых показателей</w:t>
            </w:r>
          </w:p>
        </w:tc>
      </w:tr>
      <w:tr>
        <w:trPr/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2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6"/>
        <w:gridCol w:w="1134"/>
        <w:gridCol w:w="1134"/>
        <w:gridCol w:w="992"/>
        <w:gridCol w:w="1134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4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Государственная программа «Управление государственными финансами и государственным долгом Архангельской области (2014 – 2017 годы)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расходов областного бюджета, формируемых в рамках программ Архангельской области, в общем объеме расходов 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ношение дефицита областного бюджета к предельному размеру дефицита, рассчитанного в соответствии с пунктом 2 статьи 92.1 Бюджетного кодекса Российской Федерации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Отношение дефицита областного бюджета к предельному размеру дефицита, рассчитанному в соответствии с Соглашением № 01-01-06/06-70 от 11 апреля 2016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, заключенного между Министерством финансов Российской Федерации и Правительством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едний индекс качества управления финансами главных администраторов средств 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редний индекс качества организации и осуществления бюджетного процесса в муниципальных образованиях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144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№ 1 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едставление проекта областного бюджета в Архангельское областное Собрание депутатов в сроки, предусмотренные законодательством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0 нояб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5 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Доля главных администраторов средств областного бюджета, по которым проводится мониторинг качества управления финансами, в общем количестве главных администраторов средств 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Доля главных распорядителей средств областного бюджета (участников бюджетного процесса), предоставляющих данные в процессе формирования и исполнения областного бюджета с использованием программных комплексов для формир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сполнения областного бюджета, в общем количестве главных распорядителей средств 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ля сумм судебных актов по искам к Архангельской области, предусматривающим обращение взыскания на средства областного бюджета, исполненных в течение трех месяцев со дня поступления исполнительных документов на исполнение, в общей сумме, предусмотренной поступившими на исполнение исполнительными докумен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Исполнение областного бюджета по налоговым и неналоговым дох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беспечение заявок на финансирование, представленных главными распорядителями средств 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Просроченная кредиторская задолженность област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 заработной плате получателей бюдже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443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№ 2 «Управление государственным долгом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Доля расходов на обслуживание государственного долга Архангельской области в общем объеме расходов 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Объем просроченных платежей по погаш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долга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бъем просроченных платежей по обслуживанию государственного долга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44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№ 3 «Поддержание устойчивого исполнения бюджетов муниципальных образований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Критерий выравнивания финансовых возможнос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/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 Критерий выравнивания финансовых возможностей поселений для городских поселений (включая городские округа)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/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 Критерий выравнивания финансовых возможностей поселений для сельских поселений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/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Критерий выравнивания расчетной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и  муниципальных районов и городских округов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Сумма просроченной кредиторской задолженности местных бюджетов по выплате заработной платы получателям средств местных бюджетов (по состоянию на конец г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44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Соотношение объема проверенных средств областного бюджета и общей суммы расходов обла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Объем проверенных бюджетных средств, а также средств, полученных из внебюджетных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Соотношение количества принятых решений по фактам бюджетных нарушений к общему количеству установленных фактов бюджетных нару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Порядок расчета и источники информации о значениях целевых показателей государстве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ангельской области «Управление государственными 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</w:rPr>
        <w:t>(2014 – 2017 го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2"/>
        <w:gridCol w:w="41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показателей государственн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2"/>
        <w:gridCol w:w="41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расходов областного бюджета, формируемых в рамках программ Архангельской области, в общем объеме расходов областного бюджета</w:t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р – объем расходов областного бюджета, формируемый в рамках программ Архангельской области;</w:t>
            </w:r>
          </w:p>
          <w:p>
            <w:pPr>
              <w:pStyle w:val="Normal"/>
              <w:rPr/>
            </w:pPr>
            <w:r>
              <w:rPr/>
              <w:t>Робщ – общий объем расходов областного бюджета;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инистерство финансов (годовой отчет об исполнении консолидированного бюджета Архангельской облас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2. Отношение дефицита областного бюджета </w:t>
            </w:r>
          </w:p>
          <w:p>
            <w:pPr>
              <w:pStyle w:val="Normal"/>
              <w:rPr/>
            </w:pPr>
            <w:r>
              <w:rPr/>
              <w:t xml:space="preserve">к предельному размеру дефицита, рассчитанного </w:t>
            </w:r>
          </w:p>
          <w:p>
            <w:pPr>
              <w:pStyle w:val="Normal"/>
              <w:rPr/>
            </w:pPr>
            <w:r>
              <w:rPr/>
              <w:t xml:space="preserve">в соответствии с пунктом 2 статьи 92.1 </w:t>
            </w:r>
          </w:p>
          <w:p>
            <w:pPr>
              <w:pStyle w:val="Normal"/>
              <w:rPr/>
            </w:pPr>
            <w:r>
              <w:rPr/>
              <w:t>Бюджетн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д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 – дефицит областного бюджета, сложившийся по итогам года;</w:t>
            </w:r>
          </w:p>
          <w:p>
            <w:pPr>
              <w:pStyle w:val="Normal"/>
              <w:rPr>
                <w:strike/>
              </w:rPr>
            </w:pPr>
            <w:r>
              <w:rPr/>
              <w:t>Дпред – предельный размер дефицита, рассчитанный в соответствии с пунктом 2 статьи 92.1 Бюджетного кодекса Российской Федер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министерство финансов (годовой отчет об исполнении консолидированного бюджета Архангельской облас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2.1. Отношение дефицита областного бюджета </w:t>
            </w:r>
          </w:p>
          <w:p>
            <w:pPr>
              <w:pStyle w:val="Normal"/>
              <w:rPr/>
            </w:pPr>
            <w:r>
              <w:rPr/>
              <w:t xml:space="preserve">к предельному размеру дефицита, рассчитанному </w:t>
            </w:r>
          </w:p>
          <w:p>
            <w:pPr>
              <w:pStyle w:val="Normal"/>
              <w:rPr/>
            </w:pPr>
            <w:r>
              <w:rPr/>
              <w:t>в соответствии с Соглашением № 01-01-06/06-70 от 11 апреля 2016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, заключенного между Министерством финансов Российской Федерации и Правительством Архангельской области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дС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 – дефицит областного бюджета, сложившийся по итогам года;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ДпредС – предельный размер дефицита, рассчитанный в соответствии с </w:t>
            </w:r>
          </w:p>
          <w:p>
            <w:pPr>
              <w:pStyle w:val="Normal"/>
              <w:rPr/>
            </w:pPr>
            <w:r>
              <w:rPr/>
              <w:t>Соглашением № 01-01-06/06-70 от 11 апреля 2016 года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, заключенного между Министерством финансов Российской Федерации и Правительством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министерство финансов (годовой отчет об исполнении консолидированного бюджета Архангельской облас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3. Средний индекс качества управления финансами главных администраторов средств областного бюджета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БС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индекс качества управ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го главного администратора средств областного бюджета;</w:t>
            </w:r>
          </w:p>
          <w:p>
            <w:pPr>
              <w:pStyle w:val="Normal"/>
              <w:rPr/>
            </w:pPr>
            <w:r>
              <w:rPr/>
              <w:t>Кгабс – количество главных администраторов средств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финансов (распоряжение министерства финансов Архангельской области </w:t>
            </w:r>
          </w:p>
          <w:p>
            <w:pPr>
              <w:pStyle w:val="Normal"/>
              <w:rPr/>
            </w:pPr>
            <w:r>
              <w:rPr/>
              <w:t>от 27 января 2012 года № 7-рф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4. Средний индекс качества организации </w:t>
            </w:r>
          </w:p>
          <w:p>
            <w:pPr>
              <w:pStyle w:val="Normal"/>
              <w:rPr/>
            </w:pPr>
            <w:r>
              <w:rPr/>
              <w:t xml:space="preserve">и осуществления бюджетного процесса </w:t>
            </w:r>
          </w:p>
          <w:p>
            <w:pPr>
              <w:pStyle w:val="Normal"/>
              <w:rPr/>
            </w:pPr>
            <w:r>
              <w:rPr/>
              <w:t>в муниципальных образованиях Архангельской области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Jj</w:t>
            </w:r>
            <w:r>
              <w:rPr>
                <w:sz w:val="20"/>
                <w:szCs w:val="20"/>
                <w:lang w:val="ru-RU"/>
              </w:rPr>
              <w:t xml:space="preserve"> – индекс качества осуществления бюджетного процесса j-го муниципального образования Архангельской области;</w:t>
            </w:r>
          </w:p>
          <w:p>
            <w:pPr>
              <w:pStyle w:val="Normal"/>
              <w:rPr/>
            </w:pPr>
            <w:r>
              <w:rPr/>
              <w:t>Кмо – количество муниципальных образований Архангель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финансов Архангельской области (распоряжение министерства финансов Архангельской области </w:t>
            </w:r>
          </w:p>
          <w:p>
            <w:pPr>
              <w:pStyle w:val="Normal"/>
              <w:rPr/>
            </w:pPr>
            <w:r>
              <w:rPr/>
              <w:t>от 30 мая 2014 года № 90-рф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43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Архангельской области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государственными финансами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>
          <w:sz w:val="24"/>
          <w:szCs w:val="24"/>
        </w:rPr>
      </w:pPr>
      <w:r>
        <w:rPr>
          <w:sz w:val="24"/>
          <w:szCs w:val="24"/>
        </w:rPr>
        <w:tab/>
        <w:t>(2014 – 2020 годы)»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Управление государственными финансами и государственным долгом Архангельской области (2014 –2020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4 № 177-пп; от 08.07.2014 № 267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0.2014 № 425-пп; от 12.05.2015 № 609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6.2015 № 255-пп; от 14.07.2015 № 374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9.2015 № 388-пп; от 06.11.2015 № 452-пп</w:t>
      </w:r>
      <w:r>
        <w:rPr>
          <w:sz w:val="24"/>
          <w:szCs w:val="24"/>
          <w:u w:val="single"/>
        </w:rPr>
        <w:t>;</w:t>
      </w:r>
    </w:p>
    <w:p>
      <w:pPr>
        <w:pStyle w:val="Normal"/>
        <w:jc w:val="center"/>
        <w:rPr/>
      </w:pPr>
      <w:r>
        <w:rPr>
          <w:sz w:val="24"/>
          <w:szCs w:val="24"/>
        </w:rPr>
        <w:t>от 16.06.2016 № 207-пп; от 28.09.2016 № 399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11.2016 № 479-пп)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75"/>
        <w:gridCol w:w="1453"/>
        <w:gridCol w:w="1099"/>
        <w:gridCol w:w="992"/>
        <w:gridCol w:w="992"/>
        <w:gridCol w:w="992"/>
        <w:gridCol w:w="1170"/>
        <w:gridCol w:w="1099"/>
        <w:gridCol w:w="1063"/>
        <w:gridCol w:w="992"/>
        <w:gridCol w:w="2198"/>
      </w:tblGrid>
      <w:tr>
        <w:trPr>
          <w:tblHeader w:val="true"/>
          <w:trHeight w:val="87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полнител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 финансирования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 рубле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а реализации мероприятия по годам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№ 1 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№ 1- эффективная организация и обеспечение бюджетного процесса</w:t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- организация бюджетного процесса и нормативного правового регулирования в сфере бюджетного законодательства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ормативное правовое регулирование в сфере бюджетного законодательств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Архангельской области (далее - министерство финансов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я бюджетного законодательства Архангельской области</w:t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Организация процесса планирования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составление проекта областного закона об областном бюджете в порядке и в сроки, предусмотренные бюджетным законодатель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Организация исполнения областного бюджета и формирования бюджетной отчет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исполнение областного бюджета и формирование бюджетной отчетности в порядке и в сроки, предусмотренные бюджетным законодатель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 - повышение прозрачности и доступности информации об осуществлении бюджетного процесса и качества управления финансам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Обеспечение наличия и доступности информации о формировании и исполнении областного бюджета и качества управления финансам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и о формировании и исполнении областного бюджета на официальном сайте Правительства Архангельской области в информационно-телекоммуникационной сети «Интернет» (далее - сеть «Интернет») не реже 1 раза в квартал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Оценка качества управления финансами, осуществляемого главными распорядителями средств областного бюджета и главными администраторами доходов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и о результатах оценки качества управления финансами на официальном сайте Правительства Архангельской области в сети «Интернет»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3 - обеспечение автоматизации и интеграции процессов составления и исполнения бюджетов, ведения бухгалтерского и управленческого учета и формирования отче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овершенствование и поддержка функционирования систем автоматизации бюджетного процесс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7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обновление и поддержка информационных систем планирования, исполнения областного бюджета и формирования бюджетной отче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7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4 - обеспечение исполнения судебных актов, предусматривающих обращение взыскания на средства областного бюджета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Исполнение судебных актов по искам к Архангельской области, предусматривающих обращение взыскания на средства областного бюджета в порядке, предусмотренном законодательством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2,9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100 процентов судебных актов, предусматривающих обращение взыскания на средства областного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2,9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5 - обеспечение деятельности министерства финансов как ответственного исполнителя государственной программы Архангельской области  и главного администратора расходов областного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Обеспечение деятельности министерства финансов как ответственного исполнителя государственной програм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8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3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7 25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7,6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министерства финансов по реализации государственной 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8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3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7,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Обеспечение деятельности министерства финансов как главного администратора расходов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5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36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36,4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мера и перечисление 100 процентов от определенного размера межбюджетных трансфертов бюджетам муниципальных образований Архангельской области и осуществление иных расходов, администратором по которым является министерство финансов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8 7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3,3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9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8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3,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№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4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81 03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9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93,6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3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3,3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9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8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2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8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53 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80,3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№ 2 «Управление государственным долгом Архангель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- эффективное управление государственным долгом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- сохранение объема и структуры государственного долга Архангельской области на экономически безопасном уровне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овершенствование планирования объема и структуры государственного долга Архангельской области, в том числе государственных гарантий Архангель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точниками покрытия дефицита областного бюджета за счет государственных заимствований, формирование программы государственных заимствований, программы государственных гарантий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воевременное погашение долговых обязательств и исполнение обязательств по обслуживанию государственного внутреннего долга Архангель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 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8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1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5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479 4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15,0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осроченных платежей по погашению долговых обязательств Архангельской области и обязательств по обслуживанию государственного долга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0 023 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8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1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5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4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15,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 - минимизация стоимости государственных заимствований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Исполнение государственных гарантий Архангельской области без права регрессного треб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иска неисполнения обязательств по договору гаранти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роведение операций по управлению государственным долгом Архангельской области, направленных на оптимизацию его структур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управление госдолгом и поддержание его в рамках законодательно установленных огранич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Осуществление государственных заимствований Архангельской области  с учетом планируемых кассовых разрывов в условиях максимального благоприятств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ая политика заимствований и минимизация расходов на обслуживание государственного долга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№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 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473 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1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5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4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15,0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 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1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5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4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815,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№ 3 Поддержание устойчивого исполнения бюджетов муниципальных образований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- поддержание устойчивого исполнения бюджетов муниципальных образований Архангельской области</w:t>
            </w:r>
          </w:p>
        </w:tc>
      </w:tr>
      <w:tr>
        <w:trPr>
          <w:trHeight w:val="287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- нормативно-правовое и организационное обеспечение повышения устойчивости исполнения бюджетов муниципальных образований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одготовка предложений по совершенствованию методик распределения межбюджетных трансфертов, предоставляемых муниципальным образованиям Архангель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Осуществление расчетов (определение) объемов межбюджетных трансфертов, предоставляемых бюджетам муниципальных образований Архангель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расчет (уточнение) объемов межбюджетных трансфертов, предоставляемых бюджетам муниципальных образований Архангельской области в срок, определенный распоряжением Правительства Архангельской области о разработке проекта областного закона об областном бюджете на очередной финансовый год и на 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Согласование с органами местного самоуправления городских округов, имеющими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согласование с органами местного самоуправления городских округов Архангельской области, имеющих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физических лиц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Оценка качества организации и осуществления бюджетного процесса в муниципальных образованиях Архангель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 в срок до 1 июня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 - финансовое обеспечение повышения устойчивости исполнения бюджетов муниципальных образований Архангельской области и Ненецкого автономн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еречисление сумм межбюджетных трансфертов в целях поддержания устойчивого исполнения бюджетов муниципальных образований Архангельской области и Ненецкого автономного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9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1 0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20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9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92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3,2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своевременное (в соответствии с кассовым планом) перечисление сумм межбюджетных трансфертов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6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5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7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86,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9 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 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 0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53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 18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 75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 7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507 737,2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Установление дополнительных нормативов отчислений в бюджеты городских округов от налога на доходы физических лиц, заменяющих по решению представительных органов местного самоуправления городских округов Архангельской области дотацию на выравнивание бюджетной обеспеченности поселений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8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9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амостоятельности органов местного самоуправления городских округов Архангельской области за счет установления дополнительных нормативов отчислений от налога на доходы физических лиц, заменяющих дотацию на выравнивание бюджетной обеспеченности поселений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8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9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№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0 3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 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0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08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1 13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68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 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 775,8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6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5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7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86,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9 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 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 0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53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 18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 75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 7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 737,2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8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9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№ «Осуществление внутреннего государственного финансового контроля и контроля в сфере закупок товаров, работ, услуг»</w:t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- осуществление внутреннего государственного финансового контроля и контроля в сфере закупок товаров, работ,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- осуществление последующего контроля за исполнением областного бюджета и бюджета Архангельского област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роведение ревизий и проверок правомерности использования средств областного бюджета и бюджета Архангельского областного фонда обязательного медицинского страх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инспекция Архангельской области (далее -контрольно-ревизионная инспекция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веренных бюджетных средств, а также средств, полученных из внебюджетных источников не менее объема, предусмотренного перечнем целевых показателей государственной программы на соответствующий финансовы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 - осуществление контроля в сфере закупок товаров, работ,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роведение проверок в сфере закупок товаров, работ, услуг для обеспечения государственных нужд Архангельской области, нужд государственных бюджетных учреждений Архангельской обла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инспек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ок в количестве не менее предусмотренного планом проверок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 с единственным поставщиком (подрядчиком, исполнителем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инспек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по всем пакетам документов, направленным для согласования заключения контрактов с единственным поставщиком, в установленный срок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3 - обеспечение деятельности контрольно-ревизионной инспекции Архангельской области как ответственного исполнителя подпрограммы № 4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беспечение деятельности контрольно-ревизионной инспекции Архангельской области как ответственного исполнителя подпрограммы №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инспекц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и финансовое обеспечение деятельности контрольно-ревизионной инспекции, как ответственного исполнителя подпрограммы № 4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№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6,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осударственной программ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64 3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 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 09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 59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 605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7 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7 091,0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9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7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2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7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86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99,3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78 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 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 98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 23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 26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5 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5 639,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источник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8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9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государственными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финансами и государственным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м Архангельской области 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4"/>
          <w:szCs w:val="24"/>
        </w:rPr>
        <w:t>(2014 – 2020 годы)»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убсидий бюджета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 и городских округов Архангель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рамках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20 годы)»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18.02.2014 № 56-пп; от 14.10.2014 № 425-пп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2.12.2014 № 583-пп; от 06.11.2015 № 452-пп;</w:t>
      </w:r>
    </w:p>
    <w:p>
      <w:pPr>
        <w:pStyle w:val="Normal"/>
        <w:ind w:left="2123" w:firstLine="1"/>
        <w:rPr>
          <w:sz w:val="24"/>
          <w:szCs w:val="24"/>
        </w:rPr>
      </w:pPr>
      <w:r>
        <w:rPr>
          <w:sz w:val="24"/>
          <w:szCs w:val="24"/>
        </w:rPr>
        <w:t>от 24.11.2015 № 476-пп; от 14.11.2016 № 479-пп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бюджетам муниципальных районов и городских округов </w:t>
      </w:r>
      <w:r>
        <w:rPr>
          <w:spacing w:val="-10"/>
          <w:sz w:val="28"/>
          <w:szCs w:val="28"/>
        </w:rPr>
        <w:t>Архангельской области (далее – муниципальные образования) предусматриваются</w:t>
      </w:r>
      <w:r>
        <w:rPr>
          <w:sz w:val="28"/>
          <w:szCs w:val="28"/>
        </w:rPr>
        <w:t xml:space="preserve"> с целью оказания финансовой поддержки из областного бюджета на решение вопросов, связа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предоставлением мер социальной поддержки квалифицированных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</w:t>
      </w:r>
      <w:r>
        <w:rPr>
          <w:spacing w:val="20"/>
          <w:sz w:val="28"/>
          <w:szCs w:val="28"/>
        </w:rPr>
        <w:t>(</w:t>
      </w:r>
      <w:r>
        <w:rPr>
          <w:sz w:val="28"/>
          <w:szCs w:val="28"/>
        </w:rPr>
        <w:t>поселках городского типа</w:t>
      </w:r>
      <w:r>
        <w:rPr>
          <w:spacing w:val="20"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с доставкой муки и лекарственных средств в районы Крайнего Севера и приравненные к ним местности с ограниченными сроками завоза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финансированием вопросов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пределение субсидий бюджетам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астичное возмещение расходов по предоставлению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квалифицированных специалис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оселках (поселках городского типа)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  К получателям мер социальной поддержки относятся квалифицированные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муниципальных учреждений культуры Архангельской области (далее – учреждения культуры) и муниципальных образовательных организаций Архангельской области (далее – образовательные организации) (кроме педагогических работников), финансируемых из местных бюджетов, проживающие и работающие в сельских населенных пунктах, рабочих поселках (поселках городского типа) Архангельской области, в том числе вышедшие на пен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Объем субсидии на частичное возмещение расходов по </w:t>
      </w:r>
      <w:r>
        <w:rPr>
          <w:rFonts w:cs="Times New Roman" w:ascii="Times New Roman" w:hAnsi="Times New Roman"/>
          <w:spacing w:val="-8"/>
          <w:sz w:val="28"/>
          <w:szCs w:val="28"/>
        </w:rPr>
        <w:t>предоставлению мер социальной поддержки квалифицирован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бюджету i-го муниципального образования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 ––––––––––– ,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указанной субсидии бюджету i-го муниципального образования,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ассовые рас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муниципального образования 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ю мер социальной поддержки квалифицирован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за год, предшествующий году, в котором осуществляется планирование областного бюджета, за исключением муниципальных образований, в которых отсутствуют кассовые расходы в году, в котором осуществляется планирование областного бюджета,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О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уровень расчетной бюджетной обеспеченност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-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сле распределения дотаций на выравнивание бюджетной обеспеченности муниципальных образова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указанных субсидий бюджетам муниципальных образований, предусмотренный в областном бюджете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UM – знак сумм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субсидий бюджетам муниципаль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на доставку муки и лекарственных средст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ы Крайнего Севера и приравненные к ним мест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 ограниченными сроками завоза груз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sz w:val="28"/>
        </w:rPr>
        <w:t>Объем субсидии бюджету муниципального образования на доставку муки и лекарственных средств в районы Крайнего Севера и приравненные к ним местности с ограниченными сроками завоза грузов (далее – субсидия) определен: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на 2017 год в объемах, утвержденных областным законом                   от 18 декабря 2015 года № 375-22-ОЗ «Об областном бюджете на 2016 год» с коэффициентом 0,59;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на плановый период 2018 и 2019 годов – на уровне объемов утвержденных ассигнований на 2016 год без индексации;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на 2020 год </w:t>
      </w:r>
      <w:r>
        <w:rPr>
          <w:sz w:val="28"/>
        </w:rPr>
        <w:t>– на уровне объемов ассигнований, предусмотренных на 2019 год без индексаци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спределение субсидий бюджетам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финансирование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ределение субсидий бюджетам муниципальных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бразований на софинансирование вопросов местного значения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, если потребность муниципального образования в дополнительных средствах местного бюджета на 2014 год превышает прирост расчетных доходов бюджета муниципального образования в 2014 году по сравнению </w:t>
        <w:br/>
        <w:t>с расчетными доходами бюджета муниципального образования в 2013 году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  Объем субсидии бюджету муниципального образования рассчитывается</w:t>
      </w:r>
      <w:r>
        <w:rPr>
          <w:sz w:val="28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 – </w:t>
      </w:r>
      <w:r>
        <w:rPr>
          <w:sz w:val="28"/>
        </w:rPr>
        <w:t>объем субсидии бюджету муниципального образования,                 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3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4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в 2014 году, тыс.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 Расчетные доходы бюджета муниципального образования                            в 2013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ВМЗ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Д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СО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3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оговые и неналоговые доходы консолидированного бюджета муниципального образования в 2013 году, учтенные при расчете субсидий бюджетам муниципальных образований на софинансирование вопросов местного значения на 2013 год (без учета доходов от оказания платных услуг и компенсации затрат государства, доходов от продажи материальных и нематериальных активов, а также доходов по дополнительным нормативам отчислений от налога на доходы физических лиц), тыс. рубле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расчетный объем дотации бюджету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 выравнивание бюджетной обеспеченности поселений на 2013 год, утвержденный</w:t>
      </w:r>
      <w:r>
        <w:rPr>
          <w:sz w:val="28"/>
          <w:szCs w:val="28"/>
        </w:rPr>
        <w:t xml:space="preserve"> областным законом от 17 декабря 2012 года № 603-36-ОЗ «Об областном бюджете на 2013 год </w:t>
      </w:r>
      <w:r>
        <w:rPr>
          <w:bCs/>
          <w:sz w:val="28"/>
          <w:szCs w:val="28"/>
        </w:rPr>
        <w:t>и на плановый период 2014 и 2015 годов</w:t>
      </w:r>
      <w:r>
        <w:rPr>
          <w:sz w:val="28"/>
          <w:szCs w:val="28"/>
        </w:rPr>
        <w:t>» (далее – областной закон № 603-36-ОЗ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ъем дотации бюджету муниципального образования на </w:t>
      </w:r>
      <w:r>
        <w:rPr>
          <w:rFonts w:cs="Times New Roman" w:ascii="Times New Roman" w:hAnsi="Times New Roman"/>
          <w:spacing w:val="-4"/>
          <w:sz w:val="28"/>
          <w:szCs w:val="28"/>
        </w:rPr>
        <w:t>выравнивание бюджетной обеспеченности муниципальных районов (городских</w:t>
      </w:r>
      <w:r>
        <w:rPr>
          <w:rFonts w:cs="Times New Roman" w:ascii="Times New Roman" w:hAnsi="Times New Roman"/>
          <w:sz w:val="28"/>
          <w:szCs w:val="28"/>
        </w:rPr>
        <w:t xml:space="preserve"> округов) на 2013 год, утвержденный областным законом от 17 декабря </w:t>
        <w:br/>
        <w:t>2012 года № 603-36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поддержку мер по обеспечению сбалансированности бюджетов на 2013 год, утвержденный распоряжением Правительства Архангельской области                  от 19 марта 2013 года № 77-рп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МЗ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 на софинансирование вопросов местного значения на 2013 год, утвержденный областным законом от 17 декабря 2012 года № 603-36-ОЗ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ИТ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точненный объем субсидии бюджету муниципального образования на компенсацию расходов на уплату налога на имущество организаций и транспортного налога на 2013 год, определенный исходя из фактически произведенных расходов по расчет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ы                     2013 года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ые расходы на повышение средней заработной платы работников муниципальных учреждений культуры муниципальных образований, педагогических работников муниципальных образовательных организаций дополнительного образования детей  (детские школы искусств по видам искусств) муниципальных образований (далее – школы искусства) на 2013 год за счет средств областного бюджета (по данным министерства культуры Архангельской области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субсидии бюджету муниципального образования на повышение средней заработной платы отдельных категорий работников муниципальных учреждений социального обслуживания муниципальных образований на 2013 год, утвержденный областным законом от 17 декабря </w:t>
        <w:br/>
        <w:t>2012 года № 603-36-ОЗ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О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на дошкольное образование в муниципальных дошкольных образовательных организациях и дополнительное образование детей в школах искусств, предусмотренные в бюджете муниципального образования на 2013 год за счет средств местного бюджета (по данным органов местного самоуправления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СО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, предусмотренные в бюджете муниципального образования на 2013 год на содержание учреждений социального обслуживания муниципальных образований, передаваемых с 01 января                   2014 года с местного на областной бюджет,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  Потребность муниципального образования в дополнительных средствах</w:t>
      </w:r>
      <w:r>
        <w:rPr>
          <w:sz w:val="28"/>
          <w:szCs w:val="28"/>
        </w:rPr>
        <w:t xml:space="preserve"> местного бюджета на 2014 год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ДД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4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средствах местного бюджета в 2014 году на оплату труда с начислениями обслуживающего персонала в общеобразовательных организациях (по данным министерства образования и науки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работников муниципальных учреждений культуры муниципальных образований, педагогических работников школ искусств (по данным министерства культуры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педагогических работников муниципальных организаций  дополнительного образования детей (кроме школ искусств) (по данным министерства образования и науки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отдельных категорий работников муниципальных учреждений социального обслуживания муниципальных образований (по данным министерства труда, занятости и социального развития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ребность муниципального образования в дополнительных средствах местного бюджета в 2014 году на уплату налога на имущество организаций и транспортного налога, рассчитанная исходя из ожидаемой оценки указанных расходов в 2014 году и уточненного объема субсидии бюджету муниципального образования на компенсацию расходов на уплату налога на имущество организаций и транспортного налога на 2013 год, </w:t>
        <w:br/>
        <w:t>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ДД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ов бюджета муниципального образования на софинансирование дорожной деятельности за счет средств местного бюджета в 2013 году (5 процентов от объема субсидий, предоставляемых бюджету муниципального образования из областного бюджета в 2013 году на капитальный ремонт и ремонт дворовых территорий </w:t>
      </w:r>
      <w:r>
        <w:rPr>
          <w:rFonts w:cs="Times New Roman" w:ascii="Times New Roman" w:hAnsi="Times New Roman"/>
          <w:spacing w:val="-6"/>
          <w:sz w:val="28"/>
          <w:szCs w:val="28"/>
        </w:rPr>
        <w:t>многоквартирных домов, проездов к дворовым территориям 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домов населенных пунктов, а также на  софинансирование строительства, </w:t>
      </w:r>
      <w:r>
        <w:rPr>
          <w:rFonts w:cs="Times New Roman" w:ascii="Times New Roman" w:hAnsi="Times New Roman"/>
          <w:spacing w:val="-4"/>
          <w:sz w:val="28"/>
          <w:szCs w:val="28"/>
        </w:rPr>
        <w:t>реконструкции, капитального ремонта, ремонта и содержания 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ог общего пользования местного значения, включая разработку проект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),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  Расчетные доходы бюджета муниципального образования в 2014 году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гноз налоговых и неналоговых доходов консолидированного бюджета муниципального образования на 2014 год (без учета доходов от оказания платных услуг и компенсации затрат государства, доходов от продажи материальных и нематериальных активов, а также доходов по дополнительным нормативам отчислений от налога на доходы физических лиц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 доходов консолидированного бюджета муниципального образования на 2014 год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5 – коэффициент, отражающий реализацию органами местного самоуправления мер по обеспечению сбалансированност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поселений                    на 2014 год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муниципальных образований на 2014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  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, предусматривающих в том числе меры по</w:t>
      </w:r>
      <w:r>
        <w:rPr>
          <w:sz w:val="28"/>
          <w:szCs w:val="28"/>
        </w:rPr>
        <w:t xml:space="preserve"> повышению </w:t>
      </w:r>
      <w:r>
        <w:rPr>
          <w:rFonts w:eastAsia="Calibri"/>
          <w:sz w:val="28"/>
          <w:szCs w:val="28"/>
        </w:rPr>
        <w:t>в 2014 году средних заработных плат педагогическим работникам муниципальных образовательных организаций дополнительного образования детей, включая школы искусств (до уровня 80 процентов к средней заработной плате учителей в Архангельской области), работникам муниципальных учреждений культуры (до уровня 64,9 процентов к средней заработной плате в Архангель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При несоблюдении органами местного самоуправления условий </w:t>
      </w:r>
      <w:r>
        <w:rPr>
          <w:rFonts w:eastAsia="Calibri"/>
          <w:spacing w:val="-6"/>
          <w:sz w:val="28"/>
          <w:szCs w:val="28"/>
        </w:rPr>
        <w:t>предоставления субсидии, установленных в соглашении, на соответствующую отчетную дату перечисление</w:t>
      </w:r>
      <w:r>
        <w:rPr>
          <w:rFonts w:eastAsia="Calibri"/>
          <w:sz w:val="28"/>
          <w:szCs w:val="28"/>
        </w:rPr>
        <w:t xml:space="preserve">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сли орган местного самоуправления до 25 декабря 2014 года не подтвердил выполнение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ределение субсидии корректируется в течение 2014 года в случае уменьшения фактической потребности в средствах на повышение в 2014 году средних заработных плат педагогическим работникам муниципальных образовательных организаций дополнительного образования детей, включая школы искусств (до уровня 80 процентов к средней заработной плате учителей в Архангельской области), работникам муниципальных учреждений культуры (до уровня 64,9 процента к средней заработной плате в Архангель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2. Распределение субсидий бюджетам муниципальных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бразований на софинансирование вопросов местного значения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, если потребность муниципального образования в дополнительных средствах местного бюджета на 2015 год превышает прирост расчетных доходов бюджета муниципального образования в 2015 году по сравнению </w:t>
        <w:br/>
        <w:t>с расчетными доходами бюджета муниципального образования в 2014 году. При этом субсидия предоставляется тем муниципальным образованиям, у которых уровень бюджетной обеспеченности, рассчитанный при распределении дотации на выравнивание бюджетной обеспеченности муниципальных районов (городских округов) на 2015 год,  меньш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бъем субсидии бюджету муниципального образова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,                 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в 2015 году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е доходы бюджета муниципального образования                            в 2014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ВМЗ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оговые и неналоговые доходы консолидированного бюджета муниципального образования в 2014 году, учтенные при расчете субсидий бюджетам муниципальных образований на софинансирование вопросов местного значения на 2014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ый объем дотации бюджету муниципального образования на выравнивание бюджетной обеспеченности поселений на 2014 год, утвержденный областным законом от 19 декабря 2013 года № 59-4-ОЗ «Об областном бюджете на 2014 год и на плановый период 2015 и 2016 годов» (далее – областной закон № 59-4-ОЗ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выравнивание бюджетной обеспеченности муниципальных районов (городских округов) на 2014 год, утвержденный областным законом № 59-4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поддержку мер по обеспечению сбалансированности бюджетов на 2014 год, утвержденный постановлением Правительства Архангельской области                  от 13 мая 2014 года № 194-пп (далее – постановление № 194-пп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МЗ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 на софинансирование вопросов местного значения на 2014 год, утвержденный областным законом № 59-4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ы, предусмотренные в бюджете муниципального образования на 2014 год за счет средств местного бюджета на дополнительное образование в муниципальных организациях дополнительного образования, планируемых к включению с 2015 года в структуру муниципальных общеобразовательных организаций (по данным органов местного самоуправления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менение (увеличение, уменьшение) расходов местных бюджетов по муниципальным учреждениям культуры, связанное с передачей учреждений с 1 января 2015 года на областной бюджет, а также с увеличением численности работников учреждений культуры муниципальных районов, исполняющих в соответствии с заключенными органами местного самоуправления поселений и муниципальных районов соглашениями полномочия по вопросам организации библиотечного обслуживания населения и создания условий для организации досуга и обеспечения жителей поселений услугами в сфере культуры, которые ранее исполнялись работниками администраций поселений (по данным органов местного самоуправления)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требность муниципального образования в дополнительных средствах местного бюджета на 2015 г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ОО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ребность муниципального образования в дополнительных средствах местного бюджета в 2015 году на повышение фонда оплаты труда  работников муниципальных учреждений, за исключением работников органов местного самоуправления, на 5,5 процента с 01 октября 2015 года (исходя из уточненного годового плана по состоянию на 01.08.2014 по расходам на заработную плату с начислениями работников муниципальных учреждений за счет средств местного бюджета, с учетом корректировки расходов по муниципальным учреждениям культуры и по дополнительному образованию, учтенной в расчетных доходах бюджета муниципального образования  в 2014 году, по данным органов местного самоуправления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5 году на оплату труда с начислениями и на оплату коммунальных услуг в новых образовательных организациях, введенных в эксплуатацию в 2014 году (по состоянию на 15 сентября 2014 года) и не учтенных в распределении дотаций на поддержку мер по обеспечению сбалансированности бюджетов, утвержденном постановлением № 194-пп (по данным органов местного самоуправления)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асчетные доходы бюджета муниципального образования в 2015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5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гноз налоговых и неналоговых доходов консолидированного бюджета муниципального образования на 2015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поселений                   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муниципальных районов (городских округов) на 2015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, предусматривающих в том числе меры по повышению фонда оплаты труда  работников муниципальных учреждений, за исключением работников органов местного самоуправления, на 5,5 процента с 01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есоблюдении органами местного самоуправления условий предоставления субсидии, установленных в соглашении,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ган местного самоуправления до 15 декабря 2015 года не подтвердил выполнение по состоянию на 01 декабря 2015 года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Распределение субсидий бюджетам муниципальных образов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финансирование вопросов местного значения н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, если потребность муниципального образования в дополнительных средствах местного бюджета на 2016 год превышает прирост расчетных доходов бюджета муниципального образования в 2016 году по сравнению </w:t>
        <w:br/>
        <w:t>с расчетными доходами бюджета муниципального образования в 2015 году. При этом субсидия предоставляется тем муниципальным образованиям, у которых уровень бюджетной обеспеченности, рассчитанный при распределении дотации на выравнивание бюджетной обеспеченности муниципальных районов (городских округов) на 2016 год,  меньше 1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Субсидия бюджету муниципального образова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= Р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+ΔР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убсидия бюджету муниципального образования,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расчетные доходы бюджета муниципального образования в 2015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потребность муниципального образования в дополнительных средствах местного бюджета на 2016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е доходы бюджета муниципального образования                      в 2016 году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е доходы бюджета муниципального образования                            в 2015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 xml:space="preserve">2015 </w:t>
      </w:r>
      <w:r>
        <w:rPr>
          <w:sz w:val="28"/>
          <w:szCs w:val="28"/>
        </w:rPr>
        <w:t xml:space="preserve"> = Н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ΔНД + ДП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>+ДМР(ГО)</w:t>
      </w:r>
      <w:r>
        <w:rPr>
          <w:sz w:val="28"/>
          <w:szCs w:val="28"/>
          <w:vertAlign w:val="superscript"/>
        </w:rPr>
        <w:t xml:space="preserve">2015  </w:t>
      </w:r>
      <w:r>
        <w:rPr>
          <w:sz w:val="28"/>
          <w:szCs w:val="28"/>
        </w:rPr>
        <w:t>+ Д +СВМЗ – ДО – У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расчетные доходы бюджета муниципального образования в 2015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налоговые и неналоговые доходы консолидированного бюджета муниципального образования в 2015 году, учтенные при расчете субсидий бюджетам муниципальных образований на софинансирование вопросов местного значения на 2015 год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ΔНД – сокращение объема поступлений налога на доходы физических лиц в консолидированный бюджет муниципального образования в 2015 году с учетом оценки поступлений земельного налога и единого сельскохозяйственного налога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– расчетный объем дотации бюджету муниципального образования на выравнивание бюджетной обеспеченности поселений на 2015 год, утвержденный областным законом от 16 декабря 2014 года № 220-13-ОЗ «Об областном бюджете на 2015 год и на плановый период 2016 и 2017 годов» (далее – областной закон № 220-13-ОЗ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Р(ГО)</w:t>
      </w:r>
      <w:r>
        <w:rPr>
          <w:sz w:val="28"/>
          <w:szCs w:val="28"/>
          <w:vertAlign w:val="superscript"/>
        </w:rPr>
        <w:t xml:space="preserve">2015  </w:t>
      </w:r>
      <w:r>
        <w:rPr>
          <w:sz w:val="28"/>
          <w:szCs w:val="28"/>
        </w:rPr>
        <w:t>– объем дотации бюджету муниципального образования на выравнивание бюджетной обеспеченности муниципальных районов (городских округов) на 2015 год, утвержденный областным законом № 220-13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– объем дотации бюджету муниципального образования на поддержку мер по обеспечению сбалансированности бюджетов на 2015 год, утвержденный постановлением Правительства Архангельской области                  от 25 августа 2015 года № 347-пп (далее – постановление № 347-пп),       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МЗ – объем субсидии бюджету муниципального образования на софинансирование вопросов местного значения на 2015 год, утвержденный областным законом № 220-13-ОЗ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расходы, предусмотренные в бюджете муниципального образования на 2015 год за счет средств местного бюджета на дополнительное образование в муниципальных организациях дополнительного образования, планируемых к включению с 2016 года в структуру муниципальных общеобразовательных организаций (по данным органов местного самоуправления)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О – расходы, предусмотренные в бюджете муниципального образования на 2015 год муниципальным учреждениям, участвующим в осуществлении деятельности по опеке и попечительству в отношении несовершеннолетних граждан, передаваемым с 1 января 2016 года на областной бюджет (объем субсидий на финансовое обеспечение выполнения муниципального задания и целевых субсидий на проезд работников к месту отдыха и обратно согласно планам финансово-хозяйственной деятельности указанных учреждений и дополнительным соглашениям по предоставлению субсидий на иные цели),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кращение объема поступлений налога на доходы физических лиц в консолидированный бюджет муниципального образования в 2015 году с учетом </w:t>
      </w:r>
      <w:r>
        <w:rPr>
          <w:color w:val="000000"/>
          <w:sz w:val="28"/>
          <w:szCs w:val="28"/>
        </w:rPr>
        <w:t>оценки поступлений земельного налога и единого сельскохозяйственного налога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НД = НДФЛ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НДФЛ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</w:rPr>
        <w:t>+ ЗН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ЗН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</w:rPr>
        <w:t>+ ЕСХН</w:t>
      </w:r>
      <w:r>
        <w:rPr>
          <w:sz w:val="28"/>
          <w:szCs w:val="28"/>
          <w:vertAlign w:val="subscript"/>
        </w:rPr>
        <w:t xml:space="preserve">МБО </w:t>
      </w:r>
      <w:r>
        <w:rPr>
          <w:sz w:val="28"/>
          <w:szCs w:val="28"/>
        </w:rPr>
        <w:t>– ЕСХ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ΔНД – сокращение объема поступлений налога на доходы физических лиц в консолидированный бюджет муниципального образования в 2015 году с учетом </w:t>
      </w:r>
      <w:r>
        <w:rPr>
          <w:color w:val="000000"/>
          <w:sz w:val="28"/>
          <w:szCs w:val="28"/>
        </w:rPr>
        <w:t>оценки поступлений земельного налога и единого сельскохозяйственного налога</w:t>
      </w:r>
      <w:r>
        <w:rPr>
          <w:sz w:val="28"/>
          <w:szCs w:val="28"/>
        </w:rPr>
        <w:t>, тыс. рублей;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>, ЕСХН</w:t>
      </w:r>
      <w:r>
        <w:rPr>
          <w:sz w:val="28"/>
          <w:szCs w:val="28"/>
          <w:vertAlign w:val="subscript"/>
        </w:rPr>
        <w:t>МБО</w:t>
      </w:r>
      <w:r>
        <w:rPr>
          <w:sz w:val="28"/>
          <w:szCs w:val="28"/>
        </w:rPr>
        <w:t xml:space="preserve"> – расчетные объемы соответственно налога </w:t>
      </w:r>
      <w:r>
        <w:rPr>
          <w:spacing w:val="-6"/>
          <w:sz w:val="28"/>
          <w:szCs w:val="28"/>
        </w:rPr>
        <w:t>на доходы физических лиц, земельного налога и единого сельскохозяйственного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лога, учтенные в прогнозе налоговых и неналоговых доходов консолидированного</w:t>
      </w:r>
      <w:r>
        <w:rPr>
          <w:sz w:val="28"/>
          <w:szCs w:val="28"/>
        </w:rPr>
        <w:t xml:space="preserve"> бюджета муниципального образования на 2015 год, тыс. рублей;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ЕСХН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 xml:space="preserve"> – оценки исполнения соответственно налога на доходы физических лиц, земельного налога и единого сельскохозяйственного </w:t>
      </w:r>
      <w:r>
        <w:rPr>
          <w:spacing w:val="-6"/>
          <w:sz w:val="28"/>
          <w:szCs w:val="28"/>
        </w:rPr>
        <w:t>налога в консолидированном бюджете муниципального образования в 2015 году</w:t>
      </w:r>
      <w:r>
        <w:rPr>
          <w:sz w:val="28"/>
          <w:szCs w:val="28"/>
        </w:rPr>
        <w:t>, тыс. рубле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исполнения налога на доходы физических лиц </w:t>
        <w:br/>
        <w:t xml:space="preserve">в консолидированном бюджете муниципального образования в 2015 году </w:t>
      </w:r>
      <w:r>
        <w:rPr>
          <w:sz w:val="28"/>
          <w:szCs w:val="28"/>
          <w:shd w:fill="FFFFFF" w:val="clear"/>
        </w:rPr>
        <w:t>производится на основе</w:t>
      </w:r>
      <w:r>
        <w:rPr>
          <w:sz w:val="28"/>
          <w:szCs w:val="28"/>
        </w:rPr>
        <w:t xml:space="preserve"> прогнозной оценки объемов фонда оплаты труда по муниципальным образованиям в 2015 году по данным министерства экономического развития Архангельской области.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исполнения земельного налога в консолидированном бюджете </w:t>
      </w:r>
      <w:r>
        <w:rPr>
          <w:spacing w:val="-4"/>
          <w:sz w:val="28"/>
          <w:szCs w:val="28"/>
        </w:rPr>
        <w:t>муниципального образования в 2015 году производится на основе прогноз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ценки Управления Федеральной налоговой службы по Архангельской области</w:t>
      </w:r>
      <w:r>
        <w:rPr>
          <w:sz w:val="28"/>
          <w:szCs w:val="28"/>
        </w:rPr>
        <w:t xml:space="preserve"> и Ненецкому автономному округ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8"/>
          <w:sz w:val="28"/>
          <w:szCs w:val="28"/>
        </w:rPr>
        <w:t xml:space="preserve">Оценка исполнения единого сельскохозяйственного налога </w:t>
        <w:br/>
      </w:r>
      <w:r>
        <w:rPr>
          <w:sz w:val="28"/>
          <w:szCs w:val="28"/>
        </w:rPr>
        <w:t xml:space="preserve">в консолидированном бюджете муниципального образования в 2015 году принимается равной фактическому исполнению налога за январь – июль </w:t>
        <w:br/>
        <w:t>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требность муниципального образования в дополнительных средствах местного бюджета на 2016 г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= ΔКУ + НО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потребность муниципального образования в дополнительных средствах местного бюджета на 2016 год,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ΔКУ – потребность муниципального образования в дополнительных средствах местного бюджета в 2016 году на оплату коммунальных услуг с учетом индексации указанных расходов на </w:t>
      </w:r>
      <w:r>
        <w:rPr>
          <w:color w:val="000000"/>
          <w:sz w:val="28"/>
          <w:szCs w:val="28"/>
        </w:rPr>
        <w:t>10,3 процента</w:t>
      </w:r>
      <w:r>
        <w:rPr>
          <w:sz w:val="28"/>
          <w:szCs w:val="28"/>
        </w:rPr>
        <w:t xml:space="preserve"> (исходя из уточненного годового плана по состоянию на 01.10.2015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О – потребность муниципального образования в дополнительных средствах местного бюджета в 2016 году на оплату труда с начислениями,  оплату коммунальных услуг, </w:t>
      </w:r>
      <w:r>
        <w:rPr>
          <w:sz w:val="28"/>
        </w:rPr>
        <w:t xml:space="preserve">уплату налога на имущество организаций и земельного налога </w:t>
      </w:r>
      <w:r>
        <w:rPr>
          <w:sz w:val="28"/>
          <w:szCs w:val="28"/>
        </w:rPr>
        <w:t>в новых образовательных организациях, введенных в эксплуатацию в 2015 году и не учтенных в распределении дотаций на поддержку мер по обеспечению сбалансированности бюджетов, утвержденном постановлением № 347-пп, а также в связи с вводом в эксплуатацию в октябре 2015 года лыжероллерной трассы с искусственным освещением на базе муниципального бюджетного учреждения дополнительного образования «Устьянская специализированная детско-юношеская спортивная школа олимпийского резерва» (по данным министерства образования и науки Архангельской области и органов местного самоуправления)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Расчетные доходы бюджета муниципального образования в 2016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= Н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+ДП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+ДМР (ГО)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е доходы бюджета муниципального образования                      в 2016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прогноз налоговых и неналоговых доходов консолидированного бюджета муниципального образования на 2016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й объем дотации бюджету муниципального образования на выравнивание бюджетной обеспеченности поселений                    на 2016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Р (ГО)</w:t>
      </w:r>
      <w:r>
        <w:rPr>
          <w:sz w:val="28"/>
          <w:szCs w:val="28"/>
          <w:vertAlign w:val="superscript"/>
        </w:rPr>
        <w:t xml:space="preserve">2016 </w:t>
      </w:r>
      <w:r>
        <w:rPr>
          <w:sz w:val="28"/>
          <w:szCs w:val="28"/>
        </w:rPr>
        <w:t>– расчетный объем дотации бюджету муниципального образования на выравнивание бюджетной обеспеченности муниципальных районов (городских округов) на 2016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, предусматривающих в том числе меры по своевременной выплате заработной платы работникам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есоблюдении органами местного самоуправления условий предоставления субсидии, установленных в соглашении,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ган местного самоуправления до 15 декабря 2016 года не подтвердил выполнение по состоянию на 01 декабря 2016 года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субсидий бюджетам муниципальных образований на софинансирование вопросов местного зна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 снижения расчетных доходов бюджета муниципального образования в 2017 году по сравнению с расчетными доходами бюджета муниципального образования в 2016 году, с учетом расчетной потребности муниципального образования в дополнительных средствах местного бюджета на 2017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Субсидия бюджету муниципального образова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= С1 × (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>– РД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>) / ∑ (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>– РД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>) + ΔР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убсидия бюджету муниципального образования,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 – общий объем средств, распределяемых с целью компенсации снижения расчетных доходов, равный 1 499 208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е доходы бюджета муниципального образования в 2016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– расчетные доходы бюджета муниципального образования                      в 2017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– расчетная потребность муниципального образования в дополнительных средствах местного бюджета на 2017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е доходы бюджета муниципального образования                            в 2016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 xml:space="preserve">2016 </w:t>
      </w:r>
      <w:r>
        <w:rPr>
          <w:sz w:val="28"/>
          <w:szCs w:val="28"/>
        </w:rPr>
        <w:t xml:space="preserve"> = Н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perscript"/>
        </w:rPr>
        <w:t xml:space="preserve">2016 </w:t>
      </w:r>
      <w:r>
        <w:rPr>
          <w:sz w:val="28"/>
          <w:szCs w:val="28"/>
        </w:rPr>
        <w:t>+ ДМР(ГО)</w:t>
      </w:r>
      <w:r>
        <w:rPr>
          <w:sz w:val="28"/>
          <w:szCs w:val="28"/>
          <w:vertAlign w:val="superscript"/>
        </w:rPr>
        <w:t xml:space="preserve">2016 </w:t>
      </w:r>
      <w:r>
        <w:rPr>
          <w:sz w:val="28"/>
          <w:szCs w:val="28"/>
        </w:rPr>
        <w:t>+ СВМ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е доходы бюджета муниципального образования в 2016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налоговые и неналоговые доходы консолидированного бюджета муниципального образования в 2016 году, учтенные при расчете субсидий бюджетам муниципальных образований на софинансирование вопросов местного значения на 2016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– расчетный объем дотации бюджету муниципального образования на выравнивание бюджетной обеспеченности поселений на 2016 год, утвержденный областным законом от 18 декабря 2015 года № 375-22-ОЗ «Об областном бюджете на 2016 год» (далее – областной закон № 375-22-ОЗ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Р(ГО)</w:t>
      </w:r>
      <w:r>
        <w:rPr>
          <w:sz w:val="28"/>
          <w:szCs w:val="28"/>
          <w:vertAlign w:val="superscript"/>
        </w:rPr>
        <w:t xml:space="preserve">2016  </w:t>
      </w:r>
      <w:r>
        <w:rPr>
          <w:sz w:val="28"/>
          <w:szCs w:val="28"/>
        </w:rPr>
        <w:t>– объем дотации бюджету муниципального образования на выравнивание бюджетной обеспеченности муниципальных районов (городских округов) на 2016 год, утвержденный областным законом № 375-22-ОЗ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МЗ – объем субсидии бюджету муниципального образования на софинансирование вопросов местного значения на 2016 год, утвержденный областным законом № 375-22-ОЗ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ные доходы бюджета муниципального образования в 2017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= НД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>×1,05 + ДП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+ ДМР (ГО)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– расчетные доходы бюджета муниципального образования                      в 2017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– прогноз налоговых и неналоговых доходов консолидированного бюджета муниципального образования на 2017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05 – коэффициент, учитывающий объем внутренних резервов местных бюджетов за счет мобилизации доходов, оптимизации расходов, привлечения кредитов кредит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– расчетный объем дотации бюджету муниципального образования на выравнивание бюджетной обеспеченности поселений                    на 2017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Р (ГО)</w:t>
      </w:r>
      <w:r>
        <w:rPr>
          <w:sz w:val="28"/>
          <w:szCs w:val="28"/>
          <w:vertAlign w:val="superscript"/>
        </w:rPr>
        <w:t xml:space="preserve">2017 </w:t>
      </w:r>
      <w:r>
        <w:rPr>
          <w:sz w:val="28"/>
          <w:szCs w:val="28"/>
        </w:rPr>
        <w:t>– расчетный объем дотации бюджету муниципального образования на выравнивание бюджетной обеспеченности муниципальных районов (городских округов) на 2017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четная потребность муниципального образования в дополнительных средствах местного бюджета на 2017 г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= НИО + НИО×0,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</w:t>
      </w:r>
      <w:r>
        <w:rPr>
          <w:sz w:val="28"/>
          <w:szCs w:val="28"/>
          <w:vertAlign w:val="superscript"/>
        </w:rPr>
        <w:t>2017</w:t>
      </w:r>
      <w:r>
        <w:rPr>
          <w:sz w:val="28"/>
          <w:szCs w:val="28"/>
        </w:rPr>
        <w:t xml:space="preserve"> – расчетная потребность муниципального образования в дополнительных средствах местного бюджета на 2017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О – потребность муниципального образования в дополнительных средствах местного бюджета в 2017 году на </w:t>
      </w:r>
      <w:r>
        <w:rPr>
          <w:sz w:val="28"/>
        </w:rPr>
        <w:t xml:space="preserve">уплату налога на имущество организаций </w:t>
      </w:r>
      <w:r>
        <w:rPr>
          <w:sz w:val="28"/>
          <w:szCs w:val="28"/>
        </w:rPr>
        <w:t>в новых образовательных организациях, введенных в эксплуатацию с 01 октября 2015 года по 01 ноября 2016 года или планируемых к введению в эксплуатацию (прохождению государственной регистрации права на недвижимое имущество) до 01 января 2017 года (по данным органов местного самоуправления)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3 – коэффициент, учитывающий потребность муниципального образования в дополнительных  средствах местного бюджета в 2017 году в связи с введением в эксплуатацию новых образовательных организаций (кроме уплаты налога на имущество организац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потребность муниципального образования в дополнительных средствах местного бюджета на 2017 год учитывается в расчете субсидии при условии снижения расчетных доходов бюджета муниципального образования в 2017 году по сравнению с расчетными доходами бюджета муниципального образования в 2016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 Субсидии предоставляются муниципальным образованиям при условии заключения соглашений между министерством финансов Архангельской области и органами местного самоуправления, включающих обязательства органов местного самоуправления по обеспечению отсутствия просроченной кредиторской задолженности по оплате труда работников муниципальных учреждений и органов местного самоуправления по состоянию на 1 число кажд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есоблюдении органами местного самоуправления условий предоставления субсидии, установленных в соглашении,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ган местного самоуправления до 15 декабря 2017 года не подтвердил выполнение по состоянию на 01 декабря 2017 года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государственной программе Архангельской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и «Управление государственными финансами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>
          <w:sz w:val="24"/>
          <w:szCs w:val="24"/>
        </w:rPr>
      </w:pPr>
      <w:r>
        <w:rPr>
          <w:sz w:val="24"/>
          <w:szCs w:val="24"/>
        </w:rPr>
        <w:tab/>
        <w:t>(2014 – 2020 годы)»</w:t>
        <w:tab/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программы «Управление государствен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сударственным долгом Архангельской области (2014 – 2020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7.2014 № 267-пп; от 14.10.2014 № 425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05.2015 № 609-пп; от 30.06.2015 № 255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7.2015 № 374-пп; </w:t>
      </w:r>
      <w:r>
        <w:rPr>
          <w:sz w:val="22"/>
          <w:szCs w:val="22"/>
        </w:rPr>
        <w:t>от 29.09.2015 № 3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11.2015 № 452-пп; от 16.06.2016 № 207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28.09.2016 № 399-пп; от 14.11.2016 № 479-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финансов Архангельской области (далее – министерство финан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586"/>
        <w:gridCol w:w="1249"/>
        <w:gridCol w:w="1418"/>
        <w:gridCol w:w="1276"/>
        <w:gridCol w:w="1417"/>
        <w:gridCol w:w="1276"/>
        <w:gridCol w:w="1276"/>
        <w:gridCol w:w="1276"/>
      </w:tblGrid>
      <w:tr>
        <w:trPr>
          <w:tblHeader w:val="true"/>
          <w:trHeight w:val="39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осударственной программы, под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 государственной программы (подпрограммы)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областного бюджета, тыс. рублей</w:t>
            </w:r>
          </w:p>
        </w:tc>
      </w:tr>
      <w:tr>
        <w:trPr>
          <w:tblHeader w:val="true"/>
          <w:trHeight w:val="15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</w:tr>
      <w:tr>
        <w:trPr>
          <w:tblHeader w:val="true"/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сударствен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государственными финансами и государственным долгом Архангельской области (2014 – 2017 годы)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15 57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9 53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7 98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5 23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2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 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5 639,1  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истерство финанс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1 50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60 18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70 33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0 73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0 732,5 </w:t>
            </w:r>
          </w:p>
        </w:tc>
      </w:tr>
      <w:tr>
        <w:trPr>
          <w:trHeight w:val="189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контрольно-ревизионная инспекция Архангельской об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0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9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дпрограмма №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93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48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6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80,3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истерство финанс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317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48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6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18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180,3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одпрограмма №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государственным долгом Архангельской области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71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0 16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 5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9 8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9 815,0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истерство финанс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71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 5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9 815,0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дпрограмма №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ание устойчивого исполнения бюджетов муниципальных образований Архангельской области и Ненецкого автономного округа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 1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7 5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 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737,2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истерство финанс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1 13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2 0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7 536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40 1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2 75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7 737,2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одпрограмма №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внутреннего государственного финансового контроля и контроля в сфере закупок товаров, работ, услуг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0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9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6,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контрольно-ревизионная инспекция Архангельской обла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0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9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24 906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23"/>
              <w:snapToGrid w:val="false"/>
              <w:ind w:left="0" w:firstLine="709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ind w:left="0" w:hanging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УТВЕРЖДЕН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Архангельской области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1 октября 2013 года № 474-пп</w:t>
            </w:r>
          </w:p>
          <w:p>
            <w:pPr>
              <w:pStyle w:val="Style23"/>
              <w:ind w:left="0" w:hanging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</w:tr>
    </w:tbl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венций и субсидий бюджет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ний Архангель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рамках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20 годы)»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4.2014 № 177-пп; от 14.10.2014 № 425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05.2015 № 609-пп; от 14.11.2016 № 479-п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ий Порядок, разработанный в соответствии со статьями 13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140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18 статьи 5 областного закона от 23 сентября 2008 года № 562-29-ОЗ «О бюджетном процессе Архангельской области», определяет правила предоставления </w:t>
        <w:br/>
        <w:t>и расхо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образований Архангельской области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районов Архангельской области на доставку муки и лекарственных средств в районы Крайнего Севера </w:t>
        <w:br/>
        <w:t xml:space="preserve">и приравненные к ним местности с ограниченными сроками завоза грузов.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и расходования субвенций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государственных полномочий Арханг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по созданию комиссий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и в сфере административ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, разработанный в соответствии со статьей 140 Бюджетного кодекса Российской Федерации, областным законом </w:t>
        <w:br/>
        <w:t xml:space="preserve">от 20 сентября 2005 года № 84-5-ОЗ «О наделении органов местного самоуправления муниципальных образований Архангельской области </w:t>
        <w:br/>
        <w:t xml:space="preserve">отдельными государственными полномочиями», определяет правил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ходования субвенций из областного бюджета бюджетам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й Архангельской области (далее соответственно – местные бюдж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е образования) на осуществление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органами местного самоуправления муниципальных образований Архангельской области по созданию комиссий по делам несовершеннолетних и защите их прав и в сфере административ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нарушений, установленных соответственно статьями 18 и 32 указанного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(далее соответственно – органы местного самоуправления, субвенц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едства субвенций предоставляются для реализации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 Архангельской области на оплату расходов, предусмотренных статьей 70 Бюджетного кодекса Российской Федера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работников органов местного самоуправл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служащих, командировочные и иные выплаты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для обеспечения муниципальных нужд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уплату налогов, сборов и иных обязательных платежей в бюджетную</w:t>
      </w:r>
      <w:r>
        <w:rPr>
          <w:rFonts w:cs="Times New Roman" w:ascii="Times New Roman" w:hAnsi="Times New Roman"/>
          <w:sz w:val="28"/>
          <w:szCs w:val="28"/>
        </w:rPr>
        <w:t xml:space="preserve"> систему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 за счет средств областного бюджета, утвержденных на эти цели министерству финансов Архангельской области (далее – министерство финансов), на соответствующий финансовый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нистерство финансов осуществляет перечисление средств субвенц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еделах сводной бюджетной росписи областного бюджета </w:t>
        <w:br/>
        <w:t>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 кассовым планом по расходам областного бюджета, которые сформированы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, для последующего 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в местные бюджеты и отражаются в расходах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ов муниципальных образований в порядке, установленном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финан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ы местного самоуправления передают субвенции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ых полномочий Архангельской области в сфере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в порядке межбюджетных отношений органам местного самоуправления городских (сельских) поселе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отражают суммы субвенций </w:t>
        <w:br/>
        <w:t>в доходах местных бюджетов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е порядком санкционирования оплаты денеж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редств областного бюджета и администраторов источников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ирования дефицита областного бюджета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личных денежных средств получатели средств местных бюджетов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министерством финансов решения об осуществлении Управлением Федерального казначейства по Архангельской области и Ненецкому автономному округу полномочия получателя средств областного бюджета по перечислению субвенций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субвенции, указанное полномочие осуществляется в порядке, определенном Федеральным казначейств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представляют в министерство финансов отчет о произведенных расходах по форме и в сроки, установленные министерством финанс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субвенций возлагается на органы местного самоуправл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венц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bookmarkStart w:id="3" w:name="Par1015"/>
      <w:bookmarkEnd w:id="3"/>
      <w:r>
        <w:rPr>
          <w:rFonts w:cs="Times New Roman" w:ascii="Times New Roman" w:hAnsi="Times New Roman"/>
          <w:spacing w:val="-10"/>
          <w:sz w:val="28"/>
          <w:szCs w:val="28"/>
        </w:rPr>
        <w:t>Бюджетные меры принуждения к получателям субвенций, соверш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ые нарушения, применяются в порядке и по основаниям, 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едоставления и расходования субвенций бюджетам муниципальных образований Архангельской области </w:t>
        <w:br/>
        <w:t xml:space="preserve">на осуществление полномочий </w:t>
        <w:br/>
        <w:t xml:space="preserve">по первичному воинскому учету на территориях, </w:t>
        <w:br/>
        <w:t>где отсутствуют военные комиссари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, разработанный в соответствии со статьей 140 Бюджетного кодекса Российской Федерации, 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 и област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0 сентября 2005 года № 84-5-ОЗ «О наделении органов местного самоуправления муниципальных образований Архангельской области </w:t>
        <w:br/>
        <w:t>отдельными государственными полномочиями», устанавливает правила предоставления и расходования субвенций бюджетам муниципальных образований Архангельской области (далее – местные бюджеты, муниципальные образования) на осуществление полномочий по первичному воинскому учету на территориях, где отсутствуют военные комиссариаты (далее – субвенци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венций предоставляются для реализации статьи 8 Федерального закона от 28 марта 1998 года № 53-ФЗ «О воинской обязанности и военной службе» на оплату расходов, предусмотренных статьей 70 Бюджетного кодекса Российской Федера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работников органов местного самоуправления муниципальных образований, муниципальных служащих, командировочные и иные выплаты в соответствии с трудовыми договорам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законодательством Российской Федерации, законодательством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 муниципальными правовыми акт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для обеспечения муниципальных нуж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лату налогов, сборов и иных обязательных платежей </w:t>
        <w:br/>
        <w:t>в бюджетную систему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Архангельской области (далее – министерство финансов) осуществляет перечисление средств субвенций по мере поступления финансовых средств из федерального бюджета (или лимитов бюджетных обязательств на открытый в Управлении Федерального казначейства по Архангельской области и Ненецкому автономному округу лицевой счет для учета операций по переданным полномочиям получателя средств федерального бюджета) и в пределах сводной бюджетной росписи областного бюджета в соответствии с кассовым планом по расходам областного бюджета, сформированным на соответствующий финансовый г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перечисляются в порядке межбюджетных отношений на счета, открытые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и отражаются в расходах местных бюджетов в порядке, установленном министерством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использованию средств субвенций осуществляется на лицевых счетах получателей средств местных бюджетов, открытых </w:t>
        <w:br/>
        <w:t>в органах Федерального казначейства при осуществлении кассового обслуживания исполнения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областного бюджета </w:t>
        <w:br/>
        <w:t>и администраторов источников финансирования дефицита областного бюджета, утвержденным постановлением министерства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наличных денежных средств получатели средств местных бюджетов руководствуются Правилами обеспечения наличными денежными средствами организаций, лицевые счета которым открыты </w:t>
        <w:br/>
        <w:t>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Архангельской области передают субвенции в порядке межбюджетных отношений органам местного самоуправления поселений Архангельской област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отражают суммы субвенций в доходах местных бюджетов в соответствии </w:t>
        <w:br/>
        <w:t>с кодами бюджетной классификации, утвержденной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едств местных бюджетов осуществляют кассовые расходы, связанные с первичным воинским учетом, в соответствии с кодами бюджетной классификации, утвержденной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министерством финансов решения об осуществлении Управлением Федерального казначейства по Архангельской области и Ненецкому автономному округу полномочия получателя средств областного бюджета по перечислению субвенций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субвенции, указанное полномочие осуществляется в порядке, определенном Федеральным казначейство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ежеквартально, не позднее 7-го числа месяца, следующего за отчетным кварталом, представляют в министерство финансов отчет о расходах местных бюджето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по форме, установленной Министерством финансов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средств субвенции </w:t>
        <w:br/>
        <w:t>и за достоверность представленных отчетов возлагается на органы местного самоуправления соответствующих муниципальных образова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субвенций осуществляют органы местного самоуправления соответствующих муниципальных образований, министерство финансов и органы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оставления и расходования 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стоящий Порядок, разработанный в соответствии со статьей 139 Бюджетного кодекса Российской Федерации, </w:t>
      </w:r>
      <w:hyperlink r:id="rId3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областного закона </w:t>
        <w:br/>
        <w:t xml:space="preserve">от 22 июня 2005 года № 52-4-ОЗ «О мерах социальной поддержки отдельных категорий квалифицированных специалистов, проживающих и работающих </w:t>
        <w:br/>
        <w:t xml:space="preserve">в сельских населенных пунктах, рабочих поселках (поселках городского типа)», устанавливает правила предоставления и расходования субсидий бюджетам муниципальных образований Архангельской области (далее – местные бюджеты, муниципальные образования) на частичное возмещение </w:t>
      </w:r>
      <w:r>
        <w:rPr>
          <w:spacing w:val="-6"/>
          <w:sz w:val="28"/>
          <w:szCs w:val="28"/>
        </w:rPr>
        <w:t>расходов по предоставлению мер социальной поддержки квалифицированных</w:t>
      </w:r>
      <w:r>
        <w:rPr>
          <w:sz w:val="28"/>
          <w:szCs w:val="28"/>
        </w:rPr>
        <w:t xml:space="preserve">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(далее – субсид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чателям мер социальной поддержки относятся квалифицированные специалисты учреждений культуры и образовательных организаций (кроме педагогических работников), финансируемых из местных бюджетов, проживающие и работающие в сельских населенных пунктах, рабочих поселках (поселках городского типа) Архангельской области, в том числе вышедшие на пенс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Архангельской области (далее – министерство финансов) осуществляет перечисление субсидий в пределах сводной бюджетной росписи областного бюджета и лимитов бюджетных обязательств в соответствии с показателями кассового пла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, и отражаются в расходах местных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ов в порядке, установленном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финан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отражают суммы субсидий в доходах местных бюджетов в соответствии </w:t>
        <w:br/>
        <w:t>с кодами бюджетной классификации, утвержденной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осуществляют кассовые расходы, в том числе в виде субсидий муниципальным бюджетным и автономным учреждениям муниципальных образований, в соответствии с кодами бюджетной классификации, утвержденной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с указанными средствами, в том числе при передаче субсидий в бюджеты поселений Архангельской области, осуществляются </w:t>
        <w:br/>
        <w:t>в установленном органом местного самоуправления муниципального образования порядке кассового обслуживания исполнения местного бюдже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ет операций по использованию средств субсид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е порядком санкционирования оплаты денеж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редств областного бюджета и администраторов источников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ирования дефицита областного бюджета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наличных денежных средств получатели средств местных бюджетов руководствуются Правилами обеспечения наличными денежными средствами организаций, лицевые счета которым открыты </w:t>
        <w:br/>
        <w:t>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 В случае принятия министерством финансов решения об осуществлении Управлением Федерального казначейства по Архангельской области и Ненецкому автономному округу полномочия получателя средств областного бюджета по перечислению субсидий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субсидии, указанное полномочие осуществляется в порядке, определенном Федеральным казначейство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муниципальным бюджетным и автономным учреждениям муниципальных образований осуществляется в виде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 перечислении субсидий муниципальным 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автономным учреждениям муниципальных образований органы местного самоуправления муниципальных образований представляют в органы, осуществляющие санкционирование оплаты денежных обязательств,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, предусматривающие получение субсидий, между органами местного самоуправления муниципальных образований </w:t>
        <w:br/>
        <w:t>и муниципальными автономными учреждениями муниципальных образований, муниципальными бюджетными учреждениям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на перечисление субсидий муниципальным автономным учреждениям муниципальных образований на счета </w:t>
        <w:br/>
        <w:t>в кредитных организациях или лицевые счета в органах Федерального казначейства (финансовых органах муниципальных образов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на перечисление субсидий муниципальным бюджетным учреждениям муниципальных образований на лицевые счета </w:t>
        <w:br/>
        <w:t>в органах Федерального казначейства (финансовых органах муниципальных образований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ежеквартально, до 15-го числа месяца, следующего за отчетным, представляют в министерство финансов отчет о произведенных расходах по форме, установленной министерством финансов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средств субсидий </w:t>
      </w:r>
      <w:r>
        <w:rPr>
          <w:rFonts w:cs="Times New Roman" w:ascii="Times New Roman" w:hAnsi="Times New Roman"/>
          <w:spacing w:val="-4"/>
          <w:sz w:val="28"/>
          <w:szCs w:val="28"/>
        </w:rPr>
        <w:t>возлагается на органы местного самоуправления муниципальных образова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меры принуждения к получателям субсидий, </w:t>
      </w:r>
      <w:r>
        <w:rPr>
          <w:rFonts w:cs="Times New Roman" w:ascii="Times New Roman" w:hAnsi="Times New Roman"/>
          <w:spacing w:val="-6"/>
          <w:sz w:val="28"/>
          <w:szCs w:val="28"/>
        </w:rPr>
        <w:t>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едоставления и расходования субсидий бюджетам муниципальных районов Архангельской области на доставку муки </w:t>
        <w:br/>
        <w:t xml:space="preserve">и лекарственных средств в районы Крайнего Севера и приравненные </w:t>
        <w:br/>
        <w:t>к ним местности с ограниченными сроками завоза груз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, разработанный в соответствии со статьей 139 Бюджетного кодекса Российской Федерации, определяет правила предоставления и расходования субсидий бюджетам муниципальных районов Архангельской области на доставку муки и лекарственных средств </w:t>
        <w:br/>
        <w:t xml:space="preserve">в районы Крайнего Севера и приравненные к ним местности </w:t>
        <w:br/>
        <w:t>с ограниченными сроками завоза грузов (далее – субсид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бюджетам муниципальных районов Архангельской области (далее – местные бюджеты, муниципальные районы), отнесенных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0 года № 402 «Об утверждении перечня районов Крайнего Севера и приравненных к ним местностей с ограниченными сроками завоза грузов (продукции)» к районам с ограниченными сроками завоза грузов (далее – районы Крайнего Север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министерством финансов Архангельской области (далее – министерство финансов) согласно сводной бюджетной росписи областного бюджета и доведенным лимитам бюджетных обязательств в соответствии с кассовым планом по расходам областного бюджета, сформированным на соответствующий финансовый г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и отражаются в расходах местных бюджетов в порядке, установленном министерством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отражают суммы субсидий в доходах местных бюджетов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указанными средствами осуществляются в установленном органом местного самоуправления муниципального района порядке кассового обслуживания исполне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осуществляют кассовые расходы в соответствии с кодами бюджетной классификации, утвержденной законодательством Российской Федерации </w:t>
        <w:br/>
        <w:t>и нормативными правовыми актами, регулирующими бюджетные правоотно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1 В случае принятия министерством финансов решения об осуществлении Управлением Федерального казначейства по Архангельской области и Ненецкому автономному округу полномочия получателя средств областного бюджета по перечислению субсидий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субсидии, указанное полномочие осуществляется в порядке, определенном Федеральным казначейство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компенсацию затрат на доставку муки для производства хлеба и хлебобулочных изделий, а также лекарственных средств являются юридические лица и индивидуальные предприниматели, понесшие указанные затрат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ит часть фактически произведенных затрат по доставке муки и лекарственных средств в районы Крайнего Севера с учетом налога на добавленную сто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мещения фактически произведенных затрат определяется нормативным правовым актом органов местного самоуправления муниципальных районов и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–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 – до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озмещение указанных расходов производится юридическим лицам и индивидуальным предпринимателям, понесшим затраты по доставке завозимой продукции (муки и лекарственных средств), при представлении </w:t>
        <w:br/>
        <w:t>в министерство финансов документов, подтверждающих фактическую отгрузку и оприходование продукции (товаров) (счета организаций-поставщиков и транспортных организаций, акты приемки продукции (товаров), товарно-транспортные накладные), справки органов местного самоуправления муниципальных районов об осуществлении получателями субсидий деятельности по производству хлеба и хлебобулочных изде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 ежемесячно составляют справку о расходах по доставке завозимой продукции (мук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лекарственных средств) по форме, установленной министерством финансов</w:t>
      </w:r>
      <w:r>
        <w:rPr>
          <w:rFonts w:cs="Times New Roman" w:ascii="Times New Roman" w:hAnsi="Times New Roman"/>
          <w:sz w:val="28"/>
          <w:szCs w:val="28"/>
        </w:rPr>
        <w:t xml:space="preserve">. Указанная справка (в двух экземплярах) и копии платежных, товарно-транспортных и иных документов, подтверждающих получение </w:t>
        <w:br/>
        <w:t>и оприходование продукции (товаров) за истекший календарный месяц, представляются юридическими лицами и индивидуальными предпринимателями в органы местного самоуправления муниципальных районов по месту своего нахожд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по месту нахождения юридических лиц и индивидуальных предпринимателей на основании справок юридических лиц и индивидуальных предпринимателей о расходах по доставке продукции (муки и лекарственных средств) ежемесячно, не позднее 10-го числа месяца, следующего за отчетным, представляют в министерство финансов сводные справки по каждому юридическому лицу и индивидуальному предпринимателю </w:t>
        <w:br/>
        <w:t>о расходах по доставке продукции (товаров) за истекший месяц по форме, установленной министерством финансов, с приложением справок и копий платежных, товарно-транспортных и иных документов, подтверждающих получение и оприходование продукции (това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платежных документов для осуществления расходов с лицевых счетов местного бюджета по оплате части транспортного тарифа в органы, осуществляющие открытие и ведение лицевых счетов получателей средств местного бюджета, представляются справки о расходах по доставке продукции (муки и лекарственных средств) и суммах, подлежащих возмещению, по форме, установленной министерством финанс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ка о расходах по доставке продукции (муки и лекарственных средств) по форме, установленной министерством финансов, представляется органами местного самоуправления муниципальных районов в министерство финансов ежеквартально нарастающим итогом, а за истекший год – </w:t>
        <w:br/>
        <w:t>не позднее 15 января года, следующего за отчетны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а возмещение расходов, связанных </w:t>
        <w:br/>
        <w:t xml:space="preserve">с доставкой муки, представляют отчет в органы местного самоуправления муниципальных районов об израсходованной муке на производство хлеба </w:t>
        <w:br/>
        <w:t>и хлебобулочных изделий за отчетный период (финансовый год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на возмещение расходов, связанных </w:t>
        <w:br/>
        <w:t xml:space="preserve">с доставкой муки и лекарственных средств, органы местного самоуправления муниципальных районов несут ответственность за достоверность справок </w:t>
        <w:br/>
        <w:t xml:space="preserve">и документов, перечисле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в министерство финанс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убсидий несут органы местного самоуправления муниципальных район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80"/>
      </w:tblGrid>
      <w:tr>
        <w:trPr/>
        <w:tc>
          <w:tcPr>
            <w:tcW w:w="4347" w:type="dxa"/>
            <w:tcBorders/>
          </w:tcPr>
          <w:p>
            <w:pPr>
              <w:pStyle w:val="Style23"/>
              <w:snapToGrid w:val="false"/>
              <w:ind w:left="0" w:firstLine="709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Архангельской области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1 октября 2013 г. № 474-пп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редакции постановления Правительства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от 06 сентября 2016 г. № 330-пп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48"/>
                <w:szCs w:val="48"/>
                <w:lang w:eastAsia="ar-SA"/>
              </w:rPr>
            </w:pPr>
            <w:r>
              <w:rPr>
                <w:rFonts w:eastAsia="Calibri"/>
                <w:bCs/>
                <w:color w:val="000000"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таций бюджета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в (городских округов)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мер по обеспечению сбалансированности бюджетов</w:t>
      </w:r>
    </w:p>
    <w:p>
      <w:pPr>
        <w:pStyle w:val="Normal"/>
        <w:ind w:firstLine="709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935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й объем дотаций бюджетам муниципальных районов (городских округов) Архангельской области (далее соответственно – местные бюджеты, муниципальные образования) на поддержку мер по обеспечению сбалансированности бюджетов на 2016 год (далее – дотации на сбалансированность) определен в объеме, утвержденном областным законом от 18 декабря 2015 года № 375-22-ОЗ «Об областном бюджете на 2016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93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Дотация на сбалансированность предоставляется местному бюджету </w:t>
      </w:r>
      <w:r>
        <w:rPr>
          <w:spacing w:val="-6"/>
          <w:sz w:val="28"/>
          <w:szCs w:val="28"/>
        </w:rPr>
        <w:t>в целях частичной компенсации дополнительных расходов местных бюджетов</w:t>
      </w:r>
      <w:r>
        <w:rPr>
          <w:sz w:val="28"/>
          <w:szCs w:val="28"/>
        </w:rPr>
        <w:t xml:space="preserve">, возникших в связи с вводом в эксплуатацию новых муниципальных образовательных организаций муниципальных образований и (или) открытием новых групп в новых и (или) принятых на баланс муниципальных образовательных организаций муниципальных образований зданиях (далее – </w:t>
      </w:r>
      <w:r>
        <w:rPr>
          <w:spacing w:val="-6"/>
          <w:sz w:val="28"/>
          <w:szCs w:val="28"/>
        </w:rPr>
        <w:t>новые образовательные организации и группы). Дотация на сбалансированност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оставляется только тем местным бюджетам муниципальных образований</w:t>
      </w:r>
      <w:r>
        <w:rPr>
          <w:sz w:val="28"/>
          <w:szCs w:val="28"/>
        </w:rPr>
        <w:t xml:space="preserve">, которые в 2016 году получают субсидию на софинансирование вопросов местного значения и в которых новые образовательные организации </w:t>
        <w:br/>
        <w:t>и группы фактически введены в эксплуатацию, а расходы по их содержанию не были учтены при расчете объема субсидии местному бюджету на софинансирование вопросов местного значения на 2016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12"/>
          <w:sz w:val="28"/>
          <w:szCs w:val="28"/>
        </w:rPr>
        <w:t>О</w:t>
      </w:r>
      <w:r>
        <w:rPr>
          <w:spacing w:val="-12"/>
          <w:sz w:val="28"/>
        </w:rPr>
        <w:t xml:space="preserve">бъем дотации на сбалансированность местному бюджету </w:t>
      </w:r>
      <w:r>
        <w:rPr>
          <w:spacing w:val="-12"/>
          <w:sz w:val="28"/>
          <w:szCs w:val="28"/>
        </w:rPr>
        <w:t>рассчитывае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= ЗПоб + Ком + Ним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– </w:t>
      </w:r>
      <w:r>
        <w:rPr>
          <w:sz w:val="28"/>
        </w:rPr>
        <w:t>объем дотации на сбалансированность местному бюджету</w:t>
      </w:r>
      <w:r>
        <w:rPr>
          <w:sz w:val="28"/>
          <w:szCs w:val="28"/>
        </w:rPr>
        <w:t xml:space="preserve">, </w:t>
        <w:br/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Поб – потребность местного бюджета в средствах на заработную плату и начисления на выплаты по оплате труда работников обслуживающего персонала новых образовательных организаций и групп </w:t>
        <w:br/>
        <w:t xml:space="preserve">на 2016 год (в случае ввода их в эксплуатацию позже 1 января 2016 года – </w:t>
        <w:br/>
        <w:t>со дня начала эксплуатации новых образовательных организаций и групп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потребность местного бюджета в средствах на коммунальные услуги и приобретение топлива для нужд отопления новых образовательных организаций и групп на 2016 год (в случае ввода их в эксплуатацию позже </w:t>
        <w:br/>
        <w:t>1 января 2016 года – со дня начала эксплуатации новых образовательных организаций и групп)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им – потребность местного бюджета в средствах на уплату налога </w:t>
        <w:br/>
        <w:t xml:space="preserve">на имущество </w:t>
      </w:r>
      <w:r>
        <w:rPr>
          <w:sz w:val="28"/>
          <w:szCs w:val="28"/>
        </w:rPr>
        <w:t xml:space="preserve">новых образовательных организаций и групп на 2016 год </w:t>
        <w:br/>
        <w:t>(в случае ввода их в эксплуатацию позже 1 января 2016 года – со дня начала эксплуатации новых образовательных организаций и групп), тыс. рублей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widowControl w:val="false"/>
        <w:ind w:firstLine="10632"/>
        <w:jc w:val="center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498"/>
        </w:tabs>
        <w:ind w:left="249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/>
  </w:style>
  <w:style w:type="character" w:styleId="Style13">
    <w:name w:val="Название Знак"/>
    <w:basedOn w:val="Style11"/>
    <w:qFormat/>
    <w:rPr>
      <w:sz w:val="36"/>
      <w:szCs w:val="24"/>
      <w:lang w:val="ru-RU" w:bidi="ar-SA"/>
    </w:rPr>
  </w:style>
  <w:style w:type="character" w:styleId="Style14">
    <w:name w:val="Абзац списка Знак"/>
    <w:basedOn w:val="Style11"/>
    <w:qFormat/>
    <w:rPr>
      <w:sz w:val="28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ListParagraphChar1">
    <w:name w:val="List Paragraph Char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6">
    <w:name w:val="Стиль"/>
    <w:basedOn w:val="Normal"/>
    <w:next w:val="Style17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01141">
    <w:name w:val="01_Текст 14"/>
    <w:basedOn w:val="Normal"/>
    <w:qFormat/>
    <w:pPr>
      <w:widowControl w:val="false"/>
      <w:overflowPunct w:val="true"/>
      <w:autoSpaceDE w:val="true"/>
      <w:spacing w:lineRule="auto" w:line="360"/>
      <w:ind w:firstLine="709"/>
      <w:jc w:val="center"/>
      <w:textAlignment w:val="auto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21248" TargetMode="External"/><Relationship Id="rId3" Type="http://schemas.openxmlformats.org/officeDocument/2006/relationships/hyperlink" Target="consultantplus://offline/ref=CA763ACDD5B799A597D71482C16FC30F1BA00E4D3E726FAF16B6496727R6mDN" TargetMode="External"/><Relationship Id="rId4" Type="http://schemas.openxmlformats.org/officeDocument/2006/relationships/hyperlink" Target="consultantplus://offline/ref=438E959436422F97A296C4DE5C8CC8E8080D90CD908B3560B2D24A9980X3j3M" TargetMode="External"/><Relationship Id="rId5" Type="http://schemas.openxmlformats.org/officeDocument/2006/relationships/hyperlink" Target="consultantplus://offline/ref=438E959436422F97A296C4DE5C8CC8E8080D90CD908B3560B2D24A9980X3j3M" TargetMode="External"/><Relationship Id="rId6" Type="http://schemas.openxmlformats.org/officeDocument/2006/relationships/hyperlink" Target="consultantplus://offline/ref=FE6CE6F352CA2AF4CC008F6C157626B43EBD34D13CA2CB53F1CABB1BC3E311E8235C816DB3AF9B72q9DEF" TargetMode="External"/><Relationship Id="rId7" Type="http://schemas.openxmlformats.org/officeDocument/2006/relationships/hyperlink" Target="consultantplus://offline/ref=FE6CE6F352CA2AF4CC008F6C157626B43EBD34D13CA2CB53F1CABB1BC3E311E8235C816DB3AF9B73q9DCF" TargetMode="External"/><Relationship Id="rId8" Type="http://schemas.openxmlformats.org/officeDocument/2006/relationships/hyperlink" Target="consultantplus://offline/ref=FE6CE6F352CA2AF4CC008F6C157626B43EBD34D13CA2CB53F1CABB1BC3E311E8235C816DB3AE9D71q9DCF" TargetMode="External"/><Relationship Id="rId9" Type="http://schemas.openxmlformats.org/officeDocument/2006/relationships/hyperlink" Target="consultantplus://offline/ref=28707DFCEE17989EB42D61C1289F4D114ED7C9FB1620BB6795A67E5756CA975FFB7B35AF23837F880AJ7F" TargetMode="External"/><Relationship Id="rId10" Type="http://schemas.openxmlformats.org/officeDocument/2006/relationships/hyperlink" Target="consultantplus://offline/ref=28707DFCEE17989EB42D61C1289F4D114ED7C9FB1620BB6795A67E5756CA975FFB7B35AF23837F880AJ7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consultantplus://offline/ref=66B65A0CA2CD6A1BD58EC7BEC75E4E413410BC4D43F6D0865CB43F0B2C39A44124nDH" TargetMode="External"/><Relationship Id="rId32" Type="http://schemas.openxmlformats.org/officeDocument/2006/relationships/hyperlink" Target="consultantplus://offline/ref=66B65A0CA2CD6A1BD58EC7BEC75E4E413410BC4D46F0D1885EB43F0B2C39A4414D7CC2941D38192873FE542An8H" TargetMode="External"/><Relationship Id="rId33" Type="http://schemas.openxmlformats.org/officeDocument/2006/relationships/hyperlink" Target="consultantplus://offline/ref=1127AA85BF462CA5A05905C0CC6A21A08353A3281AB0427CEC1B0EBA28726E5F2739264C799839o9H" TargetMode="External"/><Relationship Id="rId34" Type="http://schemas.openxmlformats.org/officeDocument/2006/relationships/hyperlink" Target="consultantplus://offline/ref=9609DBB0BC8E0F006C098A97C446F1BF07444000016DEAF855344210o6p2H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22:00Z</dcterms:created>
  <dc:creator>Тарасова</dc:creator>
  <dc:description/>
  <cp:keywords/>
  <dc:language>en-US</dc:language>
  <cp:lastModifiedBy>minfin user</cp:lastModifiedBy>
  <cp:lastPrinted>2016-11-10T16:03:00Z</cp:lastPrinted>
  <dcterms:modified xsi:type="dcterms:W3CDTF">2016-11-14T16:43:00Z</dcterms:modified>
  <cp:revision>11</cp:revision>
  <dc:subject/>
  <dc:title>Проект</dc:title>
</cp:coreProperties>
</file>