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17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ных региональных налоговых льгот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с использованием отчетных данных и экспертных оценок налоговых органов.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недопоступлений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 в 2015 году составила 637,2 млн. рублей, в том числе 173,7 млн. рублей в виде «инвестиционных» налоговых льгот, установленных областным законом от 24 июня 2009 года № 52-4-ОЗ «О налоговых льготах при осуществлении инвестиционной деятельности на территории Архангельской области» и 463,5 млн. рублей в виде льгот, установленных областным законом от 2 июля 2013 года № 708-41-ОЗ «О налоговых льготах отдельным организациям и о внесении дополнения в статью 2 областного закона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 для организаций-участников КГН в сфере добычи алмаз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 текущем году общий объем региональных льгот по налогу на прибыль организаций оценивается в 492,2 млн. рублей, в 2017 году прогнозируется в сумме до 425,0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налога на имущество организаций, не поступившая в областной бюджет в связи с освобождением от налогообложения отдельных видов имущества организаций в соответствии со ст. 2 областного закона от 14 ноября 2003 года № 204-25-ОЗ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, в 2015 году составила 563,2 млн. рублей, в том числе 475,4 млн. рублей виде льгот по налогу на имущество организаций-участников КГН в сфере добычи алмазов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6 году в совокупности недопоступление налога на имущество организаций в связи с действием установленных областным законодательством льготных налоговых ставок оценивается в 630,6 млн. рублей, в 2017 году прогнозируется  в сумме до 137,0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транспортного налога, не поступившая в бюджет в связи с предоставлением налогоплательщикам налоговых льгот в соответствии с областным законом от 01 октября 2002 года № 112-16-ОЗ «О транспортном налоге», составила в 2015 году – 10,0 млн. рублей, в том числе 7,9 млн. рублей в виде налоговых вычетов для отдельных категорий граждан (инвалиды, участники ликвидации аварии на ЧАЭС, участники Великой Отечественной войны, участники подразделений особого риска, пенсионеры-опекуны инвалидов с детства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Недопоступление транспортного налога в связи с наличием установленных областным законодательством льготных ставок транспортного налога и налоговых вычетов в  2016 году оценивается в 10,3 млн. рублей, в 2017 году прогнозируется в сумме до 10,5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Недопоступление налога, взимаемого в связи с применением упрощенной системы налогообложения, обусловленное действием нулевых ставок налога для отдельных категорий начинающих предпринимателей в соответствии с областным законом от 3 апреля 2015 года № 262-15-ОЗ «О льготах по налогу, взимаемому в связи с применением упрощенной системы налогообложения, и налогу, взимаемому в связи с применением патентной системы налогообложения, для налогоплательщиков, впервые зарегистрированных в качестве индивидуальных предпринимателей», в 2015 году составило 6,5 млн. рублей, в 2016 году ожидается в сумме до 28,8 млн. рублей, в 2017 году прогнозируется в сумме 31,1 млн. рублей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сего прогноз недополученных доходов областного бюджета в 2017 году от предоставленных региональных налоговых льгот оценивается  до 603,6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6:00Z</dcterms:created>
  <dc:creator>admin</dc:creator>
  <dc:description/>
  <cp:keywords/>
  <dc:language>en-US</dc:language>
  <cp:lastModifiedBy>Козачук</cp:lastModifiedBy>
  <cp:lastPrinted>2015-10-08T16:37:00Z</cp:lastPrinted>
  <dcterms:modified xsi:type="dcterms:W3CDTF">2016-11-10T08:43:00Z</dcterms:modified>
  <cp:revision>12</cp:revision>
  <dc:subject/>
  <dc:title>                                    ИМНС РФ по городам и</dc:title>
</cp:coreProperties>
</file>