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7 год и плановый период 2018 и 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и плановом периоде 2018 и 2019 годов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16-11-10T16:20:00Z</dcterms:modified>
  <cp:revision>8</cp:revision>
  <dc:subject/>
  <dc:title>Проект программы предоставления бюджетных кредитов </dc:title>
</cp:coreProperties>
</file>