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6372" w:firstLine="708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 АРХАНГЕЛЬСКОЙ  ОБЛАСТИ</w:t>
      </w:r>
    </w:p>
    <w:p>
      <w:pPr>
        <w:pStyle w:val="Heading2"/>
        <w:spacing w:before="120" w:after="0"/>
        <w:rPr>
          <w:i/>
          <w:i/>
          <w:color w:val="000000"/>
          <w:spacing w:val="60"/>
          <w:sz w:val="28"/>
          <w:szCs w:val="28"/>
        </w:rPr>
      </w:pPr>
      <w:r>
        <w:rPr>
          <w:i/>
          <w:color w:val="000000"/>
          <w:spacing w:val="60"/>
          <w:sz w:val="28"/>
          <w:szCs w:val="28"/>
        </w:rPr>
      </w:r>
    </w:p>
    <w:p>
      <w:pPr>
        <w:pStyle w:val="Heading2"/>
        <w:spacing w:before="120" w:after="0"/>
        <w:rPr>
          <w:iCs/>
          <w:color w:val="000000"/>
          <w:spacing w:val="60"/>
          <w:sz w:val="36"/>
          <w:szCs w:val="36"/>
        </w:rPr>
      </w:pPr>
      <w:r>
        <w:rPr>
          <w:iCs/>
          <w:color w:val="000000"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Cs/>
          <w:iCs/>
          <w:color w:val="000000"/>
          <w:spacing w:val="60"/>
          <w:sz w:val="36"/>
          <w:szCs w:val="36"/>
        </w:rPr>
      </w:pPr>
      <w:r>
        <w:rPr>
          <w:bCs/>
          <w:i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 Архангельс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Прави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от 18 февраля 2016 года № 38-р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унктом 6 статьи 170.1 Бюджетного кодекса Российской Федерации, пунктом 30.2 статьи 5 областного закона от 23 сентября 2008 года</w:t>
      </w:r>
      <w:r>
        <w:rPr>
          <w:rFonts w:cs="Times New Roman" w:ascii="Times New Roman" w:hAnsi="Times New Roman"/>
          <w:sz w:val="28"/>
          <w:szCs w:val="28"/>
        </w:rPr>
        <w:t xml:space="preserve"> № 562-29-ОЗ </w:t>
      </w:r>
      <w:r>
        <w:rPr>
          <w:rFonts w:cs="Times New Roman" w:ascii="Times New Roman" w:hAnsi="Times New Roman"/>
          <w:spacing w:val="-6"/>
          <w:sz w:val="28"/>
          <w:szCs w:val="28"/>
        </w:rPr>
        <w:t>«О бюджетном процессе Архангель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», Порядком разработки и утверждения бюджетного прогноза Архангельской области на долгосрочный период, утвержденным постановлением Правительства Архангельской области от 30 июня 2015 года № 254-пп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нести в распоряжение Правительства Архангельской области от 18 февраля 2016 года № 38-рп «Об утверждении бюджетного прогноза Архангельской области на  период до 2028 года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разделе 3 бюджетного прогноза Архангельской области на период до 2028 год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абзацем перв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бюджетного прогноза на 2017-2019 годы приведены на основании данных, отраженных в областном законе «Об областном бюджете на 2017 год и на плановый период 2018 и 2019 годов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на долгосрочный период» заменить словами «на 2020-202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абзаце втором пункта 4 слова «на 2018-2028 годы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таблицу «</w:t>
      </w:r>
      <w:r>
        <w:rPr>
          <w:color w:val="000000"/>
          <w:sz w:val="28"/>
          <w:szCs w:val="28"/>
        </w:rPr>
        <w:t>Основные показатели консолидированного бюджета, областного бюджета и местных бюджетов в 2015 – 2028 гг.» изложить в новой редакции: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4"/>
          <w:szCs w:val="24"/>
        </w:rPr>
        <w:t>м</w:t>
      </w:r>
      <w:r>
        <w:rPr/>
        <w:t>лн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9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028 г.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олидированный бюдже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91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21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фицит(-)/профицит (+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-1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30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ровень дефицита/ профицит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3%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5 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77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81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фицит(-)/профицит (+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дефицита /профицит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3%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е бюджет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38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фицит(-)/профицит (+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2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ровень дефицита/ профицит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2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абзаце двадцать втором слова «увеличением в 2016 году до 10,7 процента  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/>
        <w:t>таблицу «Основные показатели долговой нагрузки областного бюджета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бластного бюджета без учета безвозмездных поступлен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ый долг Архангельской област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государственного долга, % к доходам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 кредиты кредитных организац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долговых обязательств по кредитам кредитных организаций, % к доходам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 бюджетные кредиты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3) государственные гаранти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абзаце двадцать третьем слова «</w:t>
      </w:r>
      <w:r>
        <w:rPr>
          <w:color w:val="000000"/>
          <w:sz w:val="28"/>
          <w:szCs w:val="28"/>
        </w:rPr>
        <w:t>В долгосрочной перспективе прогнозируется плавный темп роста  долговой нагрузки (не более 4 процентов, за исключением 2017 года с ростом на 14 процентов).</w:t>
      </w:r>
      <w:r>
        <w:rPr>
          <w:sz w:val="28"/>
          <w:szCs w:val="28"/>
        </w:rPr>
        <w:t xml:space="preserve">» исключить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№ 1 изложить в редакции согласно приложению    № 1 к настояще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№ 2 изложить в редакции согласно приложению    № 2 к настояще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№ 3 изложить в редакции согласно приложению     № 3 к настоящему распоря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А.В. Алсу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3</w:t>
    </w:r>
    <w:r>
      <w:rPr>
        <w:rStyle w:val="FontStyle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basedOn w:val="Style11"/>
    <w:qFormat/>
    <w:rPr>
      <w:sz w:val="36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3">
    <w:name w:val="Стиль"/>
    <w:basedOn w:val="Normal"/>
    <w:next w:val="Style14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28:00Z</dcterms:created>
  <dc:creator>Тарасова</dc:creator>
  <dc:description/>
  <dc:language>en-US</dc:language>
  <cp:lastModifiedBy>minfin user</cp:lastModifiedBy>
  <cp:lastPrinted>2016-11-14T17:34:00Z</cp:lastPrinted>
  <dcterms:modified xsi:type="dcterms:W3CDTF">2016-11-14T18:28:00Z</dcterms:modified>
  <cp:revision>2</cp:revision>
  <dc:subject/>
  <dc:title>Проект</dc:title>
</cp:coreProperties>
</file>