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ДОБРЕНЫ</w:t>
            </w:r>
          </w:p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м Правительства Архангель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ind w:right="-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11 октября 2016 г. № 410-рп </w:t>
            </w:r>
          </w:p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Е НАПРАВЛЕНИЯ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налоговой политики Архангельской области 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на 2017 год и на среднесрочную перспективу</w:t>
      </w:r>
    </w:p>
    <w:p>
      <w:pPr>
        <w:pStyle w:val="ConsPlusNormal"/>
        <w:widowControl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налоговой политики Архангельской области </w:t>
        <w:br/>
        <w:t xml:space="preserve">на 2017 год и на среднесрочную перспективу (далее – налоговая политика)  разработаны в соответствии со статьей 172 Бюджетного кодекса Российской </w:t>
      </w:r>
      <w:r>
        <w:rPr>
          <w:color w:val="000000"/>
          <w:spacing w:val="-4"/>
          <w:sz w:val="28"/>
          <w:szCs w:val="28"/>
        </w:rPr>
        <w:t>Федерации, статьей 9 областного закона от 23 сентября 2008 года № 562-29-ОЗ</w:t>
      </w:r>
      <w:r>
        <w:rPr>
          <w:color w:val="000000"/>
          <w:sz w:val="28"/>
          <w:szCs w:val="28"/>
        </w:rPr>
        <w:t xml:space="preserve"> «О бюджетном процессе Архангельской области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налоговой политики  направлен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здание эффективной и стабильной налоговой системы, обеспечивающей устойчивость консолидированного бюджета Архангельской области в среднесрочной и долгосрочной перспектив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ивлечение инвестиций в экономику Архангельской области </w:t>
        <w:br/>
        <w:t>за счет создания благоприятных условий для деятельности хозяйствующих субъект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приоритетных инвестиционных проектов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ая политика должна быть нацелена на увеличение доход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тенциала консолидированного бюджета Архангельской области, с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органов государственной власти Архангельской области (далее – органы государственной власти), органов местного самоуправления муниципальных образований Архангельской области (далее – органы местного самоуправления) и территориальных подразделений федеральных органов исполнительной власти по изысканию дополнительных источников доходов областного бюджета и местных бюдже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контроля за своевременностью и полнотой перечисления в бюджетную систему налогов и неналоговых платеж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дение  мероприятий по выявлению, постановке на налоговый у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привлечению к налогообложению иногородних субъектов предпринимат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, имеющих имущественные объекты и рабочие места на территории Архангельской области, а также субъектов предпринимательской деятельности, использующих теневые схемы оплаты труда и привлекающих рабочую силу без надлежащего оформления трудовых отношений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практики работы межведомственных комиссий по обеспечению доходов бюджета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индивидуальной работы с должниками по платежам </w:t>
        <w:br/>
        <w:t xml:space="preserve">в бюджетную систему и взаимодействие с организациями по вопросу увеличения налогооблагаемой базы на территории Архангельской области;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органов государственной власти и органов мест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моуправления с налоговыми органами и другими администраторами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овышения качества администрирования платежей и сокращения недоимки, усиление претензионно-исковой работы с неплательщиками </w:t>
        <w:br/>
        <w:t>и осуществление мер принудительного взыскания задолж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региональных инвестиционных налоговых льгот 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приятий ведущих отраслей экономики Архангельской области в кач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й из мер государственного стимулирования  инвестиционного климата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мер по отмене неэффективных и неиспользуемых льгот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на период 2017 – 2019 годов ограничений на принятие новых налоговых льгот по региональным налога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экономических и бюджетных результатов налоговых преференций, предоставленных индивидуальным предпринимателям, применяющим специальные налоговые режимы в виде упрощенной системы налогообложения и патентной системы налогооблож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сферы оказания государственных услуг, предоставляемых с участием многофункциональных центров, в целях дополнительных поступлений в консолидированный бюджет Архангельской области государственной пошлины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муниципальных нормативных правовых актов органов местного самоуправления по местным налогам и специальным налоговым режимам с целью выработки рекомендаций по совершенствованию указанных актов и устранению нарушений, допускаемых органами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таивание интересов Архангельской области при рассмотрении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обсуждении проектов федеральных законов и проектов других федер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ативных правовых актов по вопросам налоговой и бюджетной полит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ение мероприятий по введению на территории Арханг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 налога на имущество организаций на основе кадастровой стоимости в отношении административно-деловых и торговых центров, нежилых помещений, используемых для размещения офисов, торговых объектов, объектов общественного питания и бытового обслуживания, а также жилых домов и жилых помещений, не учитываемых на балансе организаций </w:t>
        <w:br/>
        <w:t>в качестве объектов основных средств в порядке, установленном для ведения бухгалтерского учет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результатов введения на территории Архангельской области налога на имущество физических лиц, продолжение работы органов государственной власти и органов местного самоуправления, направленной на расширение налоговой базы по имущественным налогам путем выявления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роли доходов от использования государственного </w:t>
        <w:br/>
        <w:t xml:space="preserve">и муниципального имущества и земельных участков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боты по инвентаризации и оптимизации имущества казны области и казны муниципальных образований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я работы по вовлечению в хозяйственный оборот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ватизации неиспользуемых объектов недвижимости и земельных участ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вышение эффективности управления государственными финансов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материальными вложениями в уставные капиталы хозяйствующих субъек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14"/>
        <w:widowControl/>
        <w:spacing w:lineRule="auto" w:line="240" w:before="62" w:after="0"/>
        <w:ind w:firstLine="720"/>
        <w:rPr>
          <w:rStyle w:val="FontStyle33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FontStyle33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spacing w:lineRule="auto" w:line="240"/>
        <w:ind w:firstLine="716"/>
        <w:rPr>
          <w:rStyle w:val="FontStyle33"/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33"/>
          <w:color w:val="00000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  <w:sz w:val="24"/>
        <w:szCs w:val="24"/>
      </w:rPr>
      <w:fldChar w:fldCharType="begin"/>
    </w:r>
    <w:r>
      <w:rPr>
        <w:rStyle w:val="FontStyle15"/>
        <w:sz w:val="24"/>
        <w:szCs w:val="24"/>
      </w:rPr>
      <w:instrText xml:space="preserve"> PAGE </w:instrText>
    </w:r>
    <w:r>
      <w:rPr>
        <w:rStyle w:val="FontStyle15"/>
        <w:sz w:val="24"/>
        <w:szCs w:val="24"/>
      </w:rPr>
      <w:fldChar w:fldCharType="separate"/>
    </w:r>
    <w:r>
      <w:rPr>
        <w:rStyle w:val="FontStyle15"/>
        <w:sz w:val="24"/>
        <w:szCs w:val="24"/>
      </w:rPr>
      <w:t>3</w:t>
    </w:r>
    <w:r>
      <w:rPr>
        <w:rStyle w:val="FontStyle15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ind w:firstLine="567"/>
      <w:jc w:val="both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тиль"/>
    <w:basedOn w:val="Normal"/>
    <w:next w:val="Style12"/>
    <w:qFormat/>
    <w:pPr>
      <w:spacing w:before="280" w:after="280"/>
    </w:pPr>
    <w:rPr>
      <w:sz w:val="25"/>
      <w:szCs w:val="25"/>
    </w:rPr>
  </w:style>
  <w:style w:type="paragraph" w:styleId="Style12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24"/>
      <w:ind w:firstLine="11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22:00Z</dcterms:created>
  <dc:creator>Тарасова</dc:creator>
  <dc:description/>
  <cp:keywords/>
  <dc:language>en-US</dc:language>
  <cp:lastModifiedBy>minfin user</cp:lastModifiedBy>
  <cp:lastPrinted>2016-10-14T19:58:00Z</cp:lastPrinted>
  <dcterms:modified xsi:type="dcterms:W3CDTF">2016-11-09T17:25:00Z</dcterms:modified>
  <cp:revision>3</cp:revision>
  <dc:subject/>
  <dc:title>Об  основных направлениях бюджетной политики</dc:title>
</cp:coreProperties>
</file>