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6804"/>
      </w:tblGrid>
      <w:tr>
        <w:trPr>
          <w:trHeight w:val="143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к областному закону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216"/>
              <w:ind w:left="323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216"/>
              <w:ind w:left="323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областного бюджета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>
          <w:tblHeader w:val="true"/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группы,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руппы, статьи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вида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blHeader w:val="true"/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строительства и архитек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инистерство топливно-энергетического комплекса и жилищно-коммунального хозяйства Архангель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здравоохранения </w:t>
            </w:r>
            <w:r>
              <w:rPr>
                <w:bCs/>
                <w:spacing w:val="-4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ция по охране объектов культурного наслед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куль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связи и информационных технолог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образования и наук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агропромышленного комплекса и торговли </w:t>
            </w:r>
            <w:r>
              <w:rPr>
                <w:bCs/>
                <w:spacing w:val="-6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финансов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3 01 00 02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3 01 00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гашение бюджетами субъектов Российской Федерации кредитов от других бюджетов бюджетной системы Российской Федерации в валюте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6 04 01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6 10 02 02 0000 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Министерство транспор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инистерство экономическ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уда, занятости и социальн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имущественных отношен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1 06 01 00 02 0000 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государственной противопожарной службы и гражданской защит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спорт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полномоченный по правам человека в 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но-счетная пала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тарифам и ценам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збирательная комисс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рхангельское областное Собрание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развитию Соловецкого архипелаг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записи актов гражданского состоян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жилищ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печати и средствам массовой информаци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рольно-ревизион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государственного строительного надзор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актное агентство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по ветеринарному надзор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стратегических разработок Архангельской области</w:t>
            </w:r>
          </w:p>
        </w:tc>
      </w:tr>
      <w:tr>
        <w:trPr>
          <w:trHeight w:val="14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областного бюджета, администрирование которых может осуществляться главными администраторами источников финансирования дефицита областного бюджета в пределах их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убъектов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955" w:leader="none"/>
      </w:tabs>
      <w:spacing w:lineRule="auto" w:line="240"/>
      <w:ind w:hanging="0"/>
      <w:jc w:val="left"/>
    </w:pPr>
    <w:rPr>
      <w:rFonts w:eastAsia="MS Mincho;ＭＳ 明朝"/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259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Punyagov</dc:creator>
  <dc:description/>
  <cp:keywords/>
  <dc:language>en-US</dc:language>
  <cp:lastModifiedBy>minfin user</cp:lastModifiedBy>
  <cp:lastPrinted>2010-01-27T14:24:00Z</cp:lastPrinted>
  <dcterms:modified xsi:type="dcterms:W3CDTF">2016-11-07T15:21:00Z</dcterms:modified>
  <cp:revision>31</cp:revision>
  <dc:subject/>
  <dc:title>УТВЕРЖДЕН</dc:title>
</cp:coreProperties>
</file>