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чет об исполнении областного бюджета по источникам финансирования дефицита областного бюджета за 1 полугодие 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693"/>
        <w:gridCol w:w="1843"/>
      </w:tblGrid>
      <w:tr>
        <w:trPr>
          <w:tblHeader w:val="true"/>
          <w:trHeight w:val="54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01.07.2016г.</w:t>
            </w:r>
          </w:p>
        </w:tc>
      </w:tr>
      <w:tr>
        <w:trPr>
          <w:tblHeader w:val="true"/>
          <w:trHeight w:val="23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   11 594 501,1   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854 501,1  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2 00 00 02 0000 7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854 501,1  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449 002,2   </w:t>
            </w:r>
          </w:p>
        </w:tc>
      </w:tr>
      <w:tr>
        <w:trPr>
          <w:trHeight w:val="818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2 00 00 02 0000 8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449 002,2   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158 223,0   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158 223,0   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0 0000 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258 901,0   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2 0000 7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258 901,0   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 привлечение из федерального бюджета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916 411,0  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00 678,0   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2 0000 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00 678,0   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 погашение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00 678,0  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00 212,9 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 077 967,1   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 077 967,1  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 077 967,1  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2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 077 967,1   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 478 180,0   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 478 180,0  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 478 180,0  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2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 478 180,0   </w:t>
            </w:r>
          </w:p>
        </w:tc>
      </w:tr>
      <w:tr>
        <w:trPr>
          <w:trHeight w:val="6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195 849,9  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6 01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14,6   </w:t>
            </w:r>
          </w:p>
        </w:tc>
      </w:tr>
      <w:tr>
        <w:trPr>
          <w:trHeight w:val="86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6 01 00 00 0000 6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114,6  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6 01 00 02 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114,6  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</w:t>
            </w:r>
          </w:p>
        </w:tc>
      </w:tr>
      <w:tr>
        <w:trPr>
          <w:trHeight w:val="5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6 05 01 02 0000 6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6 1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190 735,3   </w:t>
            </w:r>
          </w:p>
        </w:tc>
      </w:tr>
      <w:tr>
        <w:trPr>
          <w:trHeight w:val="13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финансовых активов в государственной (муниципальной) 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6  10 02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90 735,3   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6 10 02 02 0000 5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90 735,3  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159 784,6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6:00Z</dcterms:created>
  <dc:creator>Pavlenko</dc:creator>
  <dc:description/>
  <cp:keywords/>
  <dc:language>en-US</dc:language>
  <cp:lastModifiedBy>Nekludova</cp:lastModifiedBy>
  <cp:lastPrinted>2016-08-04T15:36:00Z</cp:lastPrinted>
  <dcterms:modified xsi:type="dcterms:W3CDTF">2016-08-04T12:37:00Z</dcterms:modified>
  <cp:revision>6</cp:revision>
  <dc:subject/>
  <dc:title/>
</cp:coreProperties>
</file>