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чет об исполнении областного бюджета по бюджетным ассигнованиям на реализацию государственных, адресных и иных программ Архангельской области и непрограммных направлений деятельности за 1 полугодие 2016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851"/>
        <w:gridCol w:w="1842"/>
      </w:tblGrid>
      <w:tr>
        <w:trPr>
          <w:tblHeader w:val="true"/>
          <w:trHeight w:val="66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</w:t>
              <w:br/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расх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01.07.2016г.</w:t>
            </w:r>
          </w:p>
        </w:tc>
      </w:tr>
      <w:tr>
        <w:trPr>
          <w:tblHeader w:val="true"/>
          <w:trHeight w:val="23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. ГОСУДАРСТВЕННЫЕ ПРОГРАММЫ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 149 29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052 776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 581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филактике ВИЧ-инфекции и гепатитов B и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28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2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2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19 569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5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5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5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 889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 889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 788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0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R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202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R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20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R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20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храна здоровья матери и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 242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88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883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88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лноценным питанием беременных женщин, кормящих матерей и детей в возрасте до тре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59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59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59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медицинской реабилитации и санаторно-курортного лечения, в том числе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 860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860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86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9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461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казание паллиативной помощи, в том числе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 441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441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44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44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Кадровое обеспечение системы здравоохра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 300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единовременных выплат медицинским работ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5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5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5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849,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7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6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1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лекарственного обеспечения, в том числе в амбулаторных услов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5 842,3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831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877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877,1</w:t>
            </w:r>
          </w:p>
        </w:tc>
      </w:tr>
      <w:tr>
        <w:trPr>
          <w:trHeight w:val="20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763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763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763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11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11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11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лекарственными препаратами и медицинскими изделиями отдельных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737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78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7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759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75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Б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025 938,2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 323-ФЗ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59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1,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59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1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59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1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59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59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29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92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92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3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3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872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7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73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24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24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3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3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е медицинское страхование неработающего населения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8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2 607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8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2 607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8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2 607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выполнение мероприятий по ответственному хранению материальных ценностей мобилизационного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2,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18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97 360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289 647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федеральной целевой прогарммы развития образования на 2016 - 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54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54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54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731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73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27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6,5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№ 597, от 1 июня 2012 года № 761, от 28 декабря 2012 года № 1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33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3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6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97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бразовате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03 38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03 38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03 388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71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71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71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65 921,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9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51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6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6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8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29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8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29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8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29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 463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 463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 463,7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№ 597, от 1 июня 2012 года № 761, от 28 декабря 2012 года № 1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1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в развитии (за исключением субсидий местным бюджет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33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6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6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приемного ро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30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30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3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89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8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88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детей-сирот и детей, оставшихся без попечения родителей, по оплате жилого помещения и коммунальных услуг, а также в виде единовременной денежной выплаты на ремонт жилых помещений, находящихся в собственности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8,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в развит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6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по неисполненным судебным решениям, вступившим в законную силу до 1 января 2013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2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2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2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6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6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65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5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5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5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среднего профессион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54 630,8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38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38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38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 04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 04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51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529,6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№ 597, от 1 июня 2012 года № 761, от 28 декабря 2012 года № 1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объектов недвижимого имущества в государственную собственность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5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5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3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предоставления услуг в сфер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3 696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лучших уч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 273-ФЗ "Об образовании в Российской Федерации" полномочий Российской Федерации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3,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9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9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34,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45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45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29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2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2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4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4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4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0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0,3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8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64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8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64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8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64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лучших учителей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R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R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R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научного потенциала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4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Наследие М.В. Ломоносова в социально-экономическом и социокультурном развитии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15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5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5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троительство и капитальный ремонт объектов инфраструктуры системы образования 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4 047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90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90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909,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 в части дошкольных образовательных организаций за счет бюджетного кредита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6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6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66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R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R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R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18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683 899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8 993,0</w:t>
            </w:r>
          </w:p>
        </w:tc>
      </w:tr>
      <w:tr>
        <w:trPr>
          <w:trHeight w:val="28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5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5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5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 224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10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109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38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38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38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 70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685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№ 597, от 1 июня 2012 года № 761, от 28 декабря 2012 года № 1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,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вознаграждения лицам, организовавшим приемные семьи для граждан пожилого возраста и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9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9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9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6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6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6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ы социальной поддержки отдельным категориям граждан, проживающим на территории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433 991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908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908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908,3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– 1945 г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1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1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1,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3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региональной доплаты к пен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 212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6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6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265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265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997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65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657,3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 189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19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1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569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569,3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4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3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3,2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6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315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0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03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региональной доплаты к пенсии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909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4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58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58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9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8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8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 (за исключением субвенций местным бюджет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770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0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79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79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ветеранов труда (за исключением публичных нормативных обязатель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822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48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48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 073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 073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тружеников тыла (за исключением публичных нормативных обязатель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 (за исключением публичных нормативных обязатель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5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30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30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34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7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75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в соответствии с областным законом от 29 ноября 2005 года № 119-7-ОЗ "О социальной поддержке инвалидов в Архангельской области" (за исключением публичных нормативных обязатель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многодетных семей (за исключением публичных нормативных обязатель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68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15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1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59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20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2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пособие на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68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6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6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17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17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денежные выплаты ветеранам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 975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61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6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 414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 414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денежные выплаты труженикам ты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5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9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пособие на ребенка, не посещающего дошкольную образовательную организ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717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36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363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денежные выплаты на приобретение топлива в соответствии с областным законом от 29 ноября 2005 года № 119-7-ОЗ "О социальной поддержке инвалидов 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гражданам, имеющим награды Архангельской области, в соответствии с областным законом от 23 сентября 2008 года № 567-29-ОЗ "О наградах 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многодетных семей в денежной фор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731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2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108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108,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пособия писателям-профессионалам в соответствии с постановлением администрации Архангельской области от 15 августа 1995 года № 308 "О назначении ежемесячных пособий писателям-профессионал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,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материальное обеспечение граждан за особые заслуги в развитии сферы культуры Архангельской области в соответствии с распоряжением главы администрации Архангельской области от 20 мая 1996 года № 292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ежемесячное материальное обеспечение граждан, имеющих особые заслуги в развитии социальной сферы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4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6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6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ежемесячное материальное обеспечение граждан, имеющих государственные награ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5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4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инвалидам боевых действий в Афганистане, на Северном Кавказе и членам семей погибших (умерших) военно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,5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денежные выплаты лицам, награжденным орденом "Родительская слава", в соответствии с областным законом от 13 февраля 2012 года № 420-28-ОЗ "О дополнительных мерах социальной поддержки лиц, награжденных медалью ордена или орденом "Родительская сла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овременная денежная выплата женщинам, родившим первого ребенка в возрасте от 22 до 24 лет включитель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5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5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0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0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 (в части субвенций местным бюджет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48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48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481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"О ветеран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1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R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696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R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R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R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48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R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48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 001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отдыхом и оздоровлением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54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06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54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88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54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88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54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17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54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17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9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9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4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70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70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7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7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65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65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65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емья и дети 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900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00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0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0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вышение качества жизни граждан пожилого возраста и инвалидов 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309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82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8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8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социально-бытового положения отдельных категорий ветеранов и инвалидов Великой Отечественной войны, не имеющих оснований для обеспечения жильем в соответствии с Указом Президента Российской Федерации от 7 мая 2008 года № 714 "Об обеспечении жильем ветеранов Великой Отечественной войны 1941 – 1945 г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7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4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7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7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7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7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иоритетные социально значимые мероприятия в сфере социальной политики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доступной среды для инвалидов в муниципальных районах и городских округах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на 2011-2020 годы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аво быть равны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285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10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1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1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2 734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Культура России (2012 – 2018 годы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7,9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1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1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56,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43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43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688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68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361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6,7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№ 597, от 1 июня 2012 года № 761, от 28 декабря 2012 года № 1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1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1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1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о значимые культурные мероприятия в рамках проекта "ЛЮБО-ДОРОГ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5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ализации приоритетных проектов в сфере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беспечению средствами туристcкой навиг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Культура России (2012 – 2018 годы)"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741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4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4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 – 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8 847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агропромышленного комплекса Архангельской области на 2013 –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 029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элитных сем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семян с учетом доставки в районы Крайнего Севера и приравненные к ним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6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60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60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,9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0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0,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0,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35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35,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35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племенного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2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2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2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по наращиванию поголовья северных оленей, маралов и мясных табунных лоша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5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5,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5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начинающих ферм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1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14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1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мейных животноводческих фер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4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45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45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,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овая поддержка сельскохозяйственных потребительских кооперативов для развития материально-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7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7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ямых понесенных затрат на создание и модернизацию объектов животноводческих комплексов молочного направления (молочных ферм), а также на приобретение техники и оборудования на цели предоставления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83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83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83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6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6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6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строительство и реконструкцию объектов для молочного скот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1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1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племенного крупного рогатого скота молочного на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4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40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40,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3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3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3,2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средств в федеральный бюджет 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, заключенными в 2015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животноводческую продук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7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72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7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9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1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закупку сельскохозяйственной продукции у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оддержку овощеводства защищенного 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енсацию части затрат на газ, использованный на производство овощей защищенного грунта тепличными хозяйст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9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9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научно-исследовательских и опытно-конструкторских работ в сельском хозяйст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енсацию части затрат по приобретению средств хим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енсацию части затрат на известкование кислых поч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тивоэпизоотически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садоводческих, огороднических и дачных некоммерческих объединений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8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8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8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элитных семян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семян с учетом доставки в районы Крайнего Севера и приравненные к ним местности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9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9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1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племенного животноводств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1 килограмм реализованного и (или) отгруженного на собственную переработку молок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10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104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104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по наращиванию поголовья северных оленей, маралов и мясных табунных лошадей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8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8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8,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на строительство и реконструкцию объектов мясного скотоводств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начинающих фермеров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мейных животноводческих ферм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0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0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овая поддержка сельскохозяйственных потребительских кооперативов для развития материально-технической базы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ямых понесенных затрат на создание и модернизацию объектов животноводческих комплексов молочного направления (молочных ферм)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развитие молочного скотоводств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строительство и реконструкцию объектов для молочного скотоводств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80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80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80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племенного крупного рогатого скота молочного направления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3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37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37,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строительство и реконструкцию селекционно-генетических и селекционно-семеноводческих центров в подотраслях животноводства и растениеводств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переработку продукции растениеводства и животноводств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рыбохозяйственного комплекса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5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5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5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ы на развитие организаций, крестьянских (фермерских) хозяйств, индивидуальных предпринимателей, осуществляющих товарное рыб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7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7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7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на уплату процентов по кредитам, полученным в российских кредитных организациях, на развитие аквакультуры (рыбоводство)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R3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R3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R3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рыбохозяйственным организациям и индивидуальным предпринимателям части затрат на уплату процентов по инвестиционным кредитам, полученным в российских кредитных организациях, на строительство и модернизацию объектов рыбоперерабатывающей инфраструктуры, объектов хранения рыбной продукции сроком до 5 лет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R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R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R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7 817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82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84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84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64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6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6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мелиорации земель сельскохозяйственного назначения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Развитие мелиорации земель сельскохозяйственного назначения России                                                на 2014 -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5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5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5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«Развитие мелиорации земель сельскохозяйственного назначения России на 2014 – 2020 годы»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R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R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R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 775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жителей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 297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54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3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54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3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54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3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54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54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0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03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0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работникам государственных и муниципальных учреждений Архангельской области на приобретение жилья на первичном рын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генеральных планов и правил земле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 348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7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7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76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7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7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7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дпрограммы "Обеспечение жильем молодых семей" федеральной целевой программы "Жилище" на 2015 – 2020 годы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R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7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R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7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R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7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 130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26,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45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45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9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53,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56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56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9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8 386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Активная политика занятости и социальная поддержка безработных граждан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4 324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безработным гражданам в соответствии с Законом Российской Федерации от 19 апреля 1991 года № 1032-1 "О занятости населения в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9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3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197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273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3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19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19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400,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395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395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97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97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97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468,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46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466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9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активной политики в сфере занят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08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8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8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1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0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9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Улучшение условий и охраны труда в Архангельской области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06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охран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0 7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0 7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0 7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вышение мобильности трудовых ресурсов (2015 – 2017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офинансирование региональных программ повышения мобильности трудовы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5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5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5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егиональных программ повышения мобильности трудовых ресурсов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R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R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R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казание содействия добровольному переселению в Архангельскую область соотечественников, проживающих за рубежом (2016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6 00 R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6 00 R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6 00 R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– 2018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38,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4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филактика преступлений и иных правонарушений 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храны окружающей среды, осуществляемые государственными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филактика экстремизма и терроризма 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8 177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жарная безопасность 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 049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949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731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731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15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15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7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бщественным объединениям пожарной ох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нижение рисков и смягчение последствий чрезвычайных ситуаций межмуниципального и регионального характера, а также обеспечение безопасности людей на водных объектах 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 207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800,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1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5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42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42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государственными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0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5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5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реализации государственной программы 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984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4,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0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0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6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строение (развитие), внедрение и эксплуатация аппаратно-программного комплекса "Безопасный город" 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936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6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6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6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национальной безопасности и правоохранительной деятельности, осуществляемые подведомств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962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храна окружающей среды и обеспечение экологической безопасности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630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30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3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30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храны окружающей среды, осуществляемые подведомств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храны окружающей среды, осуществляемые государственными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Воспроизводство и использование природны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332,1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32,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5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5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9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водохозяйственного комплекса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Развитие водохозяйственного комплекса Российской Федерации в 2012 – 2020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вод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2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2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2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гидротехнически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Развитие водохозяйственного комплекса Российской Федерации в 2012 – 2020 годах"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R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R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R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3 50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порт Беломорья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6 532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6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6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4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4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4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636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63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636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9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0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3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4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4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4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на 2011-2020 годы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9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9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– 2020 годы"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4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4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4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олодежь Архангельской области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 238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0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0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0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2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2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20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Гражданско-патриотическое воспитание граждан Российской Федерации и допризывная подготовка молодежи в Архангельской области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 185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35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35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35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гражданско-патриотическому воспитанию граждан Российской Федерации и допризывной подготовке молодежи в муниципальных образова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8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8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8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546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46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45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45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 253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Формирование благоприятной среды для развития инвестицион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овышения инвестиционной привлека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комплексных инвестиционных проектов по развитию инновационных территориальных кластеров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R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R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R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субъектов малого и среднего предпринимательства 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375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2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0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управления экономическим развитием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315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30,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4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4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4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4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организации государственных закупок 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827,5841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56,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86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86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71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0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0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ведение сбалансированной политики в области государственного регулирования тарифов на территории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620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20,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01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01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торговли в Архангельской области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85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лесного комплекса Архангельской области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6 46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использования ле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960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8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8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государственными органами в области лес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Воспроизводство ле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19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9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9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храна и защита ле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1 621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30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30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30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91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9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91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специализированной лесопожарной техники и оборудования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R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R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R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реализации государственной программы Архангельской области "Развитие лесного комплекса Архангельской области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 761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650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35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35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73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73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18,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4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4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3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3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государственными органами в области лес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492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78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78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74 50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25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граммы и схемы перспективного развития электроэнергетики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и капитальный ремонт объектов топливно-энергетического комплекса 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5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5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55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модернизацию оборудования, используемого для выработки и передачи электрической энергии, путем замены на оборудование с более высоким коэффициентом полезного дей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64 250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99,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551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551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0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0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49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9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94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94,9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 организаций, возникающих в результате государственного регулирования тарифов на электрическую энергию, поставляемую покупателям на розничных рынках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14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140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140,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8 47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8 472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8 472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, возникающих в результате государственного регулирования розничных цен на топливо твердое, отпускаемое населению для нужд 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8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81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81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, возникающих в результате государственного регулирования тарифов на холодную воду и водоотведение для населения и потребителей, приравненных к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21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211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211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истемы государственного, муниципального и общественного контроля в сфере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некоммерческой организации "Фонд капитального ремонта многоквартирных домо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местного самоуправления в Архангельской области и государственная поддержка социально ориентированных некоммерческих организаций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591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Государственная поддержка социально ориентированных некоммерческих организаций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ддержке социально ориентированных некоммерческих организаций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R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R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R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территориального общественного самоуправления в Архангельской области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389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 00 78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8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 00 78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8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 00 78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8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987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,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46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46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7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Укрепление единства российской нации и этнокультурное развитие народов России, проживающих на территории Архангельской области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69 042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ведение сбалансированной государственной тарифной политики на транспорт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 173,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 воздуш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0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 вод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4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41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41,2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 железнодорож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 в пригородном и межмуниципальном сообщ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54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543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543,9</w:t>
            </w:r>
          </w:p>
        </w:tc>
      </w:tr>
      <w:tr>
        <w:trPr>
          <w:trHeight w:val="20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организациям железнодорожного транспорта потерь в доходах, возникающих в результате предоставления 50-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, студентам (курсантам)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8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8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8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общественного пассажирского транспорта и транспортной инфраструктуры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7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7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7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и совершенствование сети автомобильных дорог общего пользования региональ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6 619,7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76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76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768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851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85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85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Улучшение эксплуатационного состояния автомобильных дорог общего пользования регионального значения за счет ремонта, капитального ремонта и содерж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11 693,9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и содержание региональных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73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 693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73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 693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73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 69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4 705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9,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64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64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5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44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86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86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3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3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5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5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4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земельного налога за участки строящихся автомобильных дорог и налога на имущество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3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92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3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92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3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924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членского взноса в "Некоммерческое партнерство по координации использования Северного морского пу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3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3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3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вышение безопасности дорожного движения 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 8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и сокращение количества мест концентрации дорожно-транспортных происшествий на дорогах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7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7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7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7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9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7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9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 239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5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30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5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30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5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304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1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1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5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3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многоквартирного жилищного фонда, хозяйственных и вспомогательных построек, относящихся к жилищному фонду поселка Соловец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, в целях софинансирования которых Архангельской области предоставляются субсидии из федерального бюджет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R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R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R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имущественно-земельных отношений Архангельской области (2014 – 2018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263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91,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79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79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(2014 – 2017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54 194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 729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8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8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8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41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9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9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3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9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5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5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авка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4,9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46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46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46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1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1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1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Управление государственным долгом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4 631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 00 7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631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 00 7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631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 00 7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631,6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 уплата процентов за рассрочку в соответствии с Дополнительным соглашением № 4 к Соглашению от 15 декабря 2010 года № 01-01-06/06-539 о предоставлении бюджету Архангельской области из федерального бюджета бюджетного кредита на реализацию мероприятий по поддержке монопрофильных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центов за рассрочку в соответствии с Дополнительным соглашением № 2 к Соглашению от 16 апреля 2010 года № 01-01-06/06-108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центов за рассрочку в соответствии с Дополнительным соглашением № 2 к Соглашению от 17 мая 2011 года № 01-01-06/06-84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центов за рассрочку в соответствии с Дополнительным соглашением № 2 к Соглашению от 28 сентября 2011 года № 01-01-06/06-370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ание устойчивого исполнения бюджетов муниципальных образований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87 566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5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3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5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3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5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3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9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9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51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787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муниципальных районов (городских округ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646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646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646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 783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 783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 783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существление внутреннего государственного финансового контроля и контроля в сфере закупок товаров, работ,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267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67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13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13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(2014 – 2018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3 548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органов государственной власти, иных государственных органов Архангельской области и органов местного самоуправления муниципальных образований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419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9,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6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6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3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3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доступности и качества предоставления государственных и муниципальных услуг по принципу "одного окна", в том числе на базе многофункциональных центр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3 463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76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76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76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487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28,7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28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5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5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здание систем электронного правительства, развитие информационного общества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612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85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85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85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6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6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6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ка и развитие печатных средств массовой информации, обеспечение информирования населения о социально-экономическом развитии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977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32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64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64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71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7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7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4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4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8 075,6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13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59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59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0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 432,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594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594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81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81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5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5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5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515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95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953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543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543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8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8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мировых су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29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29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2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(2014 – 2017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 952,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и на период до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7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7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7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8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8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8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и на период до 2020 года"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2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2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21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, в целях софинансирования которых Архангельской области предоставляются субсидии из федерального бюджета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. АДРЕСНЫЕ ПРОГРАММЫ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 47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 474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355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 00 09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 00 09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 00 09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 00 09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13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 00 09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1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7 118,9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345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48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48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96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96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4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4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48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9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9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92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606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372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372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3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1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1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12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1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1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14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. ИНЫЕ ПРОГРАММЫ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1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в 2014 – 2019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51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 модернизации здравоохранения Архангельской области на 2011 – 201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осударственным корпорациям (компа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альная программа капитального ремонта общего имущества в многоквартирных домах, расположенных на территории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 00 09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 00 09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 00 09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V. НЕПРОГРАММНЫЕ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9 94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Губернатора Архангельской области, его заместителей, заместителей председателя Правительств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926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убернатор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67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7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7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местители Губернатора Архангельской области, заместители председателя Правительств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359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2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9,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2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9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2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Архангельского областного Собрания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 98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седатель Архангельского областного Собрания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44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4,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4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ы Архангельского областного Собрания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644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44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44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4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рхангельское областное Собрание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 898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832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88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88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5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5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расходов депутатов Архангельского областного Собрания депутатов в избирательных округ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8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8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8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избирательной комиссии Архангельской области и проведение вы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98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лены избирательной комиссии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077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7,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7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7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 00 7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 00 7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 00 7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выборов в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в Архангельское областное Собрание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 00 7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 00 7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 00 7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бирательная комиссия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912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12,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99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99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301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01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37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37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уполномоченного по правам человека в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553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53,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4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4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депутатов Государственной Думы и их помощников в избирательных округах, членов Совета Федерации и их помощников в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06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ы Государственной Думы и их помощники в округ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4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 00 5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4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 00 5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1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 00 5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1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 00 5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 00 5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ы Совета Федерации и их помощники в субъектах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0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членов Совета Федерации и их помощников в субъектах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5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0,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5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3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5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3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5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5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 691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691,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9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3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215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215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5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86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3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в области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 046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средств на ликвидацию потерь дорожного хозяйства от осенне-весенних паводков и неблагоприятных последств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3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27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3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27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3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27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3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3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219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219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219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на осуществление поддержки лиц, вынужденно покинувших территорию Украины и находящихся на территории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84,5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по обеспечению временного социально-бытового устройства лиц, вынужденно покинувших территорию Украины и находящихся в пунктах временного размещения на территории Арханге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3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 00 5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 00 5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 00 5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 00 5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,4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на компенсацию расходов, связанных с оказанием в 2014 – 2015 годах медицинскими организациями, подведомственными исполнительным органам государственной власти Архангельской области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2</w:t>
            </w:r>
          </w:p>
        </w:tc>
      </w:tr>
      <w:tr>
        <w:trPr>
          <w:trHeight w:val="20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, связанных с оказанием в 2014 –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5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5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5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5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оплаты труда работников государственных и муниципальных учреждений Архангельской области, органов государственной власти и местного самоуправления Архангельской области с 1 октября 2016 года на 5,5 проц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оплаты труда работников государственных и муниципальных учреждений Архангельской области, органов государственной власти и местного самоуправления Архангельской области с 1 октября 2016 года на 5,5 проц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 00 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 00 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 00 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 119 235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7:00Z</dcterms:created>
  <dc:creator>Pavlenko</dc:creator>
  <dc:description/>
  <cp:keywords/>
  <dc:language>en-US</dc:language>
  <cp:lastModifiedBy>Карпова НН</cp:lastModifiedBy>
  <cp:lastPrinted>2016-07-20T15:34:00Z</cp:lastPrinted>
  <dcterms:modified xsi:type="dcterms:W3CDTF">2016-07-20T12:34:00Z</dcterms:modified>
  <cp:revision>2</cp:revision>
  <dc:subject/>
  <dc:title/>
</cp:coreProperties>
</file>