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ет об исполнении областного бюджета по разделам и подразделам классификации расходов бюджетов за 1 полугодие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562"/>
        <w:gridCol w:w="629"/>
        <w:gridCol w:w="1375"/>
      </w:tblGrid>
      <w:tr>
        <w:trPr>
          <w:tblHeader w:val="true"/>
          <w:trHeight w:val="660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</w:t>
              <w:br/>
              <w:t>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01.07.2016г.</w:t>
            </w:r>
          </w:p>
        </w:tc>
      </w:tr>
      <w:tr>
        <w:trPr>
          <w:tblHeader w:val="true"/>
          <w:trHeight w:val="420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9 373,3</w:t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,5</w:t>
            </w:r>
          </w:p>
        </w:tc>
      </w:tr>
      <w:tr>
        <w:trPr>
          <w:trHeight w:val="76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51,8</w:t>
            </w:r>
          </w:p>
        </w:tc>
      </w:tr>
      <w:tr>
        <w:trPr>
          <w:trHeight w:val="76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273,9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832,6</w:t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0,2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89,8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научные исследования в области общегосудаственных вопрос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557,5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158,8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8,8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7 710,4</w:t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60,8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649,5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43 085,7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974,5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43,7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776,8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843,7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382,5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6 668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4,7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21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41 098,6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363,6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 488,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1,6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55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52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52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42 845,7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194,5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2 873,8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6 609,7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43,3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087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,9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421,1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 672,3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558,3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14,1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27 780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0 727,9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711,3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98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о-оздоровительн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60,2</w:t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65,1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 417,5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265 654,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34,6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294,2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0 763,3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4 541,3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20,6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 223,8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66,3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657,4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757,1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71,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86,1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4 631,6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31,6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90 190,9</w:t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 157,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38,0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 195,9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119 235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5:00Z</dcterms:created>
  <dc:creator>Pavlenko</dc:creator>
  <dc:description/>
  <dc:language>en-US</dc:language>
  <cp:lastModifiedBy>Pavlenko</cp:lastModifiedBy>
  <dcterms:modified xsi:type="dcterms:W3CDTF">2016-07-14T11:30:00Z</dcterms:modified>
  <cp:revision>2</cp:revision>
  <dc:subject/>
  <dc:title/>
</cp:coreProperties>
</file>