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распоряжением Правительства Архангельской области</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от 02 августа 2016 года № 295-р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тчет об исполнении областного бюджета за 1 полугодие 2016 год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тчет об исполнении областного бюджета по поступлениям доходов областного бюджета за 1 полугодие 2016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4977"/>
        <w:gridCol w:w="2680"/>
        <w:gridCol w:w="1997"/>
      </w:tblGrid>
      <w:tr>
        <w:trPr>
          <w:tblHeader w:val="true"/>
          <w:trHeight w:val="5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7.2016г.</w:t>
            </w:r>
          </w:p>
        </w:tc>
      </w:tr>
      <w:tr>
        <w:trPr>
          <w:tblHeader w:val="true"/>
          <w:trHeight w:val="65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1 268 684,8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387 217,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926 452,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460 764,6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ТОВАРЫ (РАБОТЫ, УСЛУГИ), РЕАЛИЗУЕМЫЕ НА ТЕРРИТОРИИ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977 146,6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977 146,6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98 895,4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98 894,1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 (за налоговые периоды, истекшие до 1 января 2011 год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856 494,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662 777,7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6 04000 02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3 097,2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5000 02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9,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БОРЫ И РЕГУЛЯРНЫЕ ПЛАТЕЖИ ЗА ПОЛЬЗОВАНИЕ ПРИРОДНЫМИ РЕСУРС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17 650,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73 957,4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платежи за добычу полезных ископаемых (роялти) при выполнении соглашений о разделе продук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2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967,1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за пользование объектами животного мира и за пользование объектами водных биологических ресурс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4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726,4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852,1   </w:t>
            </w:r>
          </w:p>
        </w:tc>
      </w:tr>
      <w:tr>
        <w:trPr>
          <w:trHeight w:val="25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6000 01 0000 110</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5,1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00 01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937,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6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за пользование природными ресурс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3000 00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00 00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 и сборы (по отмененным налогам и сборам субъекто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6000 02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виде стоимости патента в связи с применением упрощенной системы налогооблож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9 11000 02 0000 11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719,7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00 00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2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00 00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5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840,2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от государственных и муниципальных унитарных предприят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1 07000 00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861,3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00 00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00,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ПРИРОДНЫМИ РЕСУРС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4 321,2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561,1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недр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2000 01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110,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00 00 0000 12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 649,6   </w:t>
            </w:r>
          </w:p>
        </w:tc>
      </w:tr>
      <w:tr>
        <w:trPr>
          <w:trHeight w:val="315" w:hRule="atLeast"/>
        </w:trPr>
        <w:tc>
          <w:tcPr>
            <w:tcW w:w="4977" w:type="dxa"/>
            <w:tcBorders>
              <w:top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395,5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000 00 0000 13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9,2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мпенсации затрат государ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 000 00 0000 13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796,3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3,6   </w:t>
            </w:r>
          </w:p>
        </w:tc>
      </w:tr>
      <w:tr>
        <w:trPr>
          <w:trHeight w:val="25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3,2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4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ЛАТЕЖИ И СБОР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7,1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2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9,3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7000 01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7,8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2 444,0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о налогах и сбора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3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3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00 00 0000 140</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2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1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7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2   </w:t>
            </w:r>
          </w:p>
        </w:tc>
      </w:tr>
      <w:tr>
        <w:trPr>
          <w:trHeight w:val="315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5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4,3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о рекламе</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6000 01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1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пожарной безопас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7000 01 0000 140</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406,6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правонарушения в области дорожного движ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0000 01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7 715,5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311,1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7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042,5   </w:t>
            </w:r>
          </w:p>
        </w:tc>
      </w:tr>
      <w:tr>
        <w:trPr>
          <w:trHeight w:val="235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6000 00 0000 14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2,7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00 00 0000 140</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14,6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0000 00 0000 00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0,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00 00 0000 180</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5,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00 00 0000 180</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 00 00000 00 0000 000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 690 765,7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0000 00 0000 000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882 907,2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0 00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015 937,0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дотации бюджетам субъектов Российской Федерации на выравнивание бюджетной обеспечен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738 621,0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субъектов Российской Федерации на поддержку мер по обеспечению сбалансированности бюджетов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9 478,0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7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838,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00 00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0 290,7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федеральных целевых програм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51 00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737,8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ощрение лучших учителе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67 02 0000 151 </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77 00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710,0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риобретение специализированной лесопожарной техники и оборудов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24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3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286,2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7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6 908,3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173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999,4   </w:t>
            </w:r>
          </w:p>
        </w:tc>
      </w:tr>
      <w:tr>
        <w:trPr>
          <w:trHeight w:val="11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на приобретение элитных семян</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74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79 02 0000 151 </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560,2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1 02 0000 151 </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8,9   </w:t>
            </w:r>
          </w:p>
        </w:tc>
      </w:tr>
      <w:tr>
        <w:trPr>
          <w:trHeight w:val="25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450,7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4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135,6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племенного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0,1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6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0 292,4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6,8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0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5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1,4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племенного крупного рогатого скота молочного направ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25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355,7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начинающих фермер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6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514,0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азвитие семейных животноводческих фер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7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045,0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7,7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08 02 0000 151</w:t>
            </w:r>
          </w:p>
        </w:tc>
        <w:tc>
          <w:tcPr>
            <w:tcW w:w="19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96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15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20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региональных программ повышения мобильности трудовых ресурс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26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4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187,4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5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6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8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783,3   </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9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56,3   </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50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010,0   </w:t>
            </w:r>
          </w:p>
        </w:tc>
      </w:tr>
      <w:tr>
        <w:trPr>
          <w:trHeight w:val="20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53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173,2   </w:t>
            </w:r>
          </w:p>
        </w:tc>
      </w:tr>
      <w:tr>
        <w:trPr>
          <w:trHeight w:val="144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племенного крупного рогатого скота молочного направ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58 02 0000 151</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640,2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0 00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592 165,9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убвенции бюджетам субъектов Российской Федерации на оплату жилищно-коммунальных услуг отдельным категориям граждан</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4 180,2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4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997,7   </w:t>
            </w:r>
          </w:p>
        </w:tc>
      </w:tr>
      <w:tr>
        <w:trPr>
          <w:trHeight w:val="157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7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8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0,9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158,8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5 778,7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9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3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20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951,0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2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0 952,0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5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724,6   </w:t>
            </w:r>
          </w:p>
        </w:tc>
      </w:tr>
      <w:tr>
        <w:trPr>
          <w:trHeight w:val="283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56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52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6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9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69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391,3   </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70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77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193,3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проведение Всероссийской сельскохозяйственной переписи в 2016 год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3   </w:t>
            </w:r>
          </w:p>
        </w:tc>
      </w:tr>
      <w:tr>
        <w:trPr>
          <w:trHeight w:val="283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7 315,5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ередаваемые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813,1   </w:t>
            </w:r>
          </w:p>
        </w:tc>
      </w:tr>
      <w:tr>
        <w:trPr>
          <w:trHeight w:val="315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8 763,6   </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субъекто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99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678,0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00 00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4 513,7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0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914,0   </w:t>
            </w:r>
          </w:p>
        </w:tc>
      </w:tr>
      <w:tr>
        <w:trPr>
          <w:trHeight w:val="12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0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150,3   </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17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831,7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2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03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выплату региональной доплаты к пенс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26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6 212,4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4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315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4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5,2   </w:t>
            </w:r>
          </w:p>
        </w:tc>
      </w:tr>
      <w:tr>
        <w:trPr>
          <w:trHeight w:val="27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4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600,0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5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7,6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53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00,0   </w:t>
            </w:r>
          </w:p>
        </w:tc>
      </w:tr>
      <w:tr>
        <w:trPr>
          <w:trHeight w:val="18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5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700,0   </w:t>
            </w:r>
          </w:p>
        </w:tc>
      </w:tr>
      <w:tr>
        <w:trPr>
          <w:trHeight w:val="378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62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98,0   </w:t>
            </w:r>
          </w:p>
        </w:tc>
      </w:tr>
      <w:tr>
        <w:trPr>
          <w:trHeight w:val="415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64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29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реализацию мероприятий по профилактике ВИЧ-инфекции и гепатитов B и C</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66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6,0   </w:t>
            </w:r>
          </w:p>
        </w:tc>
      </w:tr>
      <w:tr>
        <w:trPr>
          <w:trHeight w:val="23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81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4,3   </w:t>
            </w:r>
          </w:p>
        </w:tc>
      </w:tr>
      <w:tr>
        <w:trPr>
          <w:trHeight w:val="349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95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9 768,0   </w:t>
            </w:r>
          </w:p>
        </w:tc>
      </w:tr>
      <w:tr>
        <w:trPr>
          <w:trHeight w:val="135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овое обеспечение мероприятий, связанных с отдыхом и оздоровлением детей, находящихся в трудной жизненной ситу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118 02 0000 151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406,3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0000 00 0000 000 </w:t>
            </w:r>
          </w:p>
        </w:tc>
        <w:tc>
          <w:tcPr>
            <w:tcW w:w="1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9 528,4   </w:t>
            </w:r>
          </w:p>
        </w:tc>
      </w:tr>
      <w:tr>
        <w:trPr>
          <w:trHeight w:val="11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2000 02 0000 180 </w:t>
            </w:r>
          </w:p>
        </w:tc>
        <w:tc>
          <w:tcPr>
            <w:tcW w:w="199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9 528,4   </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2040 02 0000 18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43 531,5   </w:t>
            </w:r>
          </w:p>
        </w:tc>
      </w:tr>
      <w:tr>
        <w:trPr>
          <w:trHeight w:val="2835" w:hRule="atLeast"/>
        </w:trPr>
        <w:tc>
          <w:tcPr>
            <w:tcW w:w="4977" w:type="dxa"/>
            <w:tcBorders>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2060 02 0000 18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34 003,1   </w:t>
            </w:r>
          </w:p>
        </w:tc>
      </w:tr>
      <w:tr>
        <w:trPr>
          <w:trHeight w:val="315"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0000 00 0000 00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345,1   </w:t>
            </w:r>
          </w:p>
        </w:tc>
      </w:tr>
      <w:tr>
        <w:trPr>
          <w:trHeight w:val="630"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убъектов Российской Федерации</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2000 02 0000 18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345,1   </w:t>
            </w:r>
          </w:p>
        </w:tc>
      </w:tr>
      <w:tr>
        <w:trPr>
          <w:trHeight w:val="2205"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2010 02 0000 18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200,0   </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убъектов Российской Федерации</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2030 02 0000 180</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145,1   </w:t>
            </w:r>
          </w:p>
        </w:tc>
      </w:tr>
      <w:tr>
        <w:trPr>
          <w:trHeight w:val="315" w:hRule="atLeast"/>
        </w:trPr>
        <w:tc>
          <w:tcPr>
            <w:tcW w:w="4977" w:type="dxa"/>
            <w:tcBorders>
              <w:top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20" w:hRule="atLeast"/>
        </w:trPr>
        <w:tc>
          <w:tcPr>
            <w:tcW w:w="4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0000 00 0000 000</w:t>
            </w:r>
          </w:p>
        </w:tc>
        <w:tc>
          <w:tcPr>
            <w:tcW w:w="199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2 123,5   </w:t>
            </w:r>
          </w:p>
        </w:tc>
      </w:tr>
      <w:tr>
        <w:trPr>
          <w:trHeight w:val="1890"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2000 02 0000 151</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8 717,5   </w:t>
            </w:r>
          </w:p>
        </w:tc>
      </w:tr>
      <w:tr>
        <w:trPr>
          <w:trHeight w:val="945"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организациями остатков субсидий прошлых лет</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2000 02 0000 18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405,9   </w:t>
            </w:r>
          </w:p>
        </w:tc>
      </w:tr>
      <w:tr>
        <w:trPr>
          <w:trHeight w:val="315"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0000 00 0000 000</w:t>
            </w:r>
          </w:p>
        </w:tc>
        <w:tc>
          <w:tcPr>
            <w:tcW w:w="199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2 138,5   </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2000 02 0000 151</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2 138,5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9 959 450,5   </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7:00Z</dcterms:created>
  <dc:creator>Pavlenko</dc:creator>
  <dc:description/>
  <cp:keywords/>
  <dc:language>en-US</dc:language>
  <cp:lastModifiedBy>Соколова Анна Александровна</cp:lastModifiedBy>
  <cp:lastPrinted>2016-08-11T10:57:00Z</cp:lastPrinted>
  <dcterms:modified xsi:type="dcterms:W3CDTF">2016-08-11T08:26:00Z</dcterms:modified>
  <cp:revision>2</cp:revision>
  <dc:subject/>
  <dc:title/>
</cp:coreProperties>
</file>