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тчет об использовании бюджетных ассигнований резервного фонда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авительства Архангельской области за 1 полугодие 2016 года</w:t>
      </w:r>
    </w:p>
    <w:p>
      <w:pPr>
        <w:pStyle w:val="Normal"/>
        <w:spacing w:lineRule="auto" w:line="240" w:before="0" w:after="0"/>
        <w:ind w:right="-3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147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"/>
        <w:gridCol w:w="3019"/>
        <w:gridCol w:w="1252"/>
        <w:gridCol w:w="1547"/>
        <w:gridCol w:w="5244"/>
        <w:gridCol w:w="1701"/>
        <w:gridCol w:w="1560"/>
      </w:tblGrid>
      <w:tr>
        <w:trPr>
          <w:tblHeader w:val="true"/>
          <w:trHeight w:val="55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я средств резервного фонда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Правительства области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выделения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о по распоряжени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542" w:hRule="atLeast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3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-рп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казенного учреждения Архангельской области "Главное управление капитального строительства" для выполнения мероприятий, связанных с закрытием проезда Сибиряковцев в г. Архангельс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3,1  </w:t>
            </w:r>
          </w:p>
        </w:tc>
      </w:tr>
      <w:tr>
        <w:trPr>
          <w:trHeight w:val="186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спорту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"Устьянский муниципальный район" на командирование обучающихся муниципального бюджетного учреждения дополнительного образования "Устьянская специализированная детско-юношеская спортивная школа олимпийского резерва" на первенство мира по лыжным гонкам среди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6,8  </w:t>
            </w:r>
          </w:p>
        </w:tc>
      </w:tr>
      <w:tr>
        <w:trPr>
          <w:trHeight w:val="107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спорту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"Город Новодвинск" на проведение Первенства                          Северо-Западного федерального округа Российской Федерации по боксу среди юношей 2000 – 2001 года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7,0  </w:t>
            </w:r>
          </w:p>
        </w:tc>
      </w:tr>
      <w:tr>
        <w:trPr>
          <w:trHeight w:val="166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ное агентсво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-рп (в ред. расп. № 186-рп от 27.05.2016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организацию мероприятий по участию                              во Всероссийском Форуме – выставке "ГОСЗАКАЗ – ЗА честные закупки", в том числе:                                          для государственного казенного учреждения "Региональный центр по организации закупок" – 51 525 рублей; для контрактного агентства Архангельской области – 809 508 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1,0  </w:t>
            </w:r>
          </w:p>
        </w:tc>
      </w:tr>
      <w:tr>
        <w:trPr>
          <w:trHeight w:val="109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-рп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ыплаты вознаграждений за добычу волка на территории Архангель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90,0  </w:t>
            </w:r>
          </w:p>
        </w:tc>
      </w:tr>
      <w:tr>
        <w:trPr>
          <w:trHeight w:val="109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бюджетного учреждения культуры Архангельской области "Государственный академический Северный русский народный хор" на организацию юбилей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000,0  </w:t>
            </w:r>
          </w:p>
        </w:tc>
      </w:tr>
      <w:tr>
        <w:trPr>
          <w:trHeight w:val="109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бюджетного учреждения культуры Архангельской области "Архангельский театр драмы имени М.В. Ломоносова" на организацию показа спектакля "Братья и сест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966,5  </w:t>
            </w:r>
          </w:p>
        </w:tc>
      </w:tr>
      <w:tr>
        <w:trPr>
          <w:trHeight w:val="138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-рп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бюджетного учреждения здравоохранения Архангельской области "Архангельская городская клиническая больница № 4" на закупку запасных частей для флюорографического и рентгеновского аппар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77,4  </w:t>
            </w:r>
          </w:p>
        </w:tc>
      </w:tr>
      <w:tr>
        <w:trPr>
          <w:trHeight w:val="115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спорту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автономного учреждения Архангельской области "Спортивный клуб "Водник" на проведение ремонта холодильной установки крытого хоккейного корта на стадионе "Тру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07,4  </w:t>
            </w:r>
          </w:p>
        </w:tc>
      </w:tr>
      <w:tr>
        <w:trPr>
          <w:trHeight w:val="119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бюджетного учреждения здравоохранения Архангельской области "Архангельская городская клиническая больница № 6" на приобретение медицинской мебели 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,0  </w:t>
            </w:r>
          </w:p>
        </w:tc>
      </w:tr>
      <w:tr>
        <w:trPr>
          <w:trHeight w:val="138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 государственного бюджетного учреждения культуры Архангельской области "Поморская филармония" на организацию и проведение культурной программы в рамках мероприятий культурно-деловой миссии Архангельской области в Санкт-Петербур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3,4  </w:t>
            </w:r>
          </w:p>
        </w:tc>
      </w:tr>
      <w:tr>
        <w:trPr>
          <w:trHeight w:val="115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бюджетного учреждения культуры Архангельской области "Архангельский молодежный театр" на организацию и проведение акции "Кино в театре: Лица и образы эпох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580,0  </w:t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-рп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 государственного бюджетного учреждения культуры Архангельской области "Государственный академический Северный русский народный  хор" на приобретение автобу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847,0  </w:t>
            </w:r>
          </w:p>
        </w:tc>
      </w:tr>
      <w:tr>
        <w:trPr>
          <w:trHeight w:val="134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"Виноградовский муниципальный район" на приобретение автомашины ‒ автоцистерны на базе шасси ГАЗ-3309 с объемом цистерны 4,2 куб. метра для подвоза питьевой воды в пос. Берез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400,0  </w:t>
            </w:r>
          </w:p>
        </w:tc>
      </w:tr>
      <w:tr>
        <w:trPr>
          <w:trHeight w:val="13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3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бюджетного учреждения здравоохранения Архангельской области «"Холмогорская центральная районная больница"              на ремонт фельдшерско-акушерского пункта в                    пос. Палово муниципального образования "Ракульское" Холмогор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4,3  </w:t>
            </w:r>
          </w:p>
        </w:tc>
      </w:tr>
      <w:tr>
        <w:trPr>
          <w:trHeight w:val="157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спорту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7-рп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"Город Архангельск" на приобретение навесного оборудования для ухода за футбольным полем объекта "Стадион муниципального образовательного учреждения дополнительного образования детей "Детско-юношеская спортивная школа № 6"                          в г. Архангельск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83,9  </w:t>
            </w:r>
          </w:p>
        </w:tc>
      </w:tr>
      <w:tr>
        <w:trPr>
          <w:trHeight w:val="109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"Приморский муниципальный район" для муниципального бюджетного учреждения Культурный центр "Рикасиха" на приобретение прожек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,7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,7  </w:t>
            </w:r>
          </w:p>
        </w:tc>
      </w:tr>
      <w:tr>
        <w:trPr>
          <w:trHeight w:val="178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науки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"Холмогорский муниципальный район" на приобретение строительных материалов для постройки забора и крыльца, утепления пола в здании детского сада № 3 "Гвоздичка" филиала муниципального бюджетного общеобразовательного учреждения "Емецкая средняя школа имени Н.М. Рубцова" – Селецкая средня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3,2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3,2  </w:t>
            </w:r>
          </w:p>
        </w:tc>
      </w:tr>
      <w:tr>
        <w:trPr>
          <w:trHeight w:val="111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бюджетного учреждения здравоохранения Архангельской области «Красноборская центральная районная больница» на ремонт сети канализации и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5,6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5,6  </w:t>
            </w:r>
          </w:p>
        </w:tc>
      </w:tr>
      <w:tr>
        <w:trPr>
          <w:trHeight w:val="133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государственной противопожарной службы и гражданской защит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Холмогорский муниципальный район» для муниципального образования «Матигорское» на проведение технического обслуживания и переоборудование автомобиля АРС-14 в пожарную автоцистер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,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,0  </w:t>
            </w:r>
          </w:p>
        </w:tc>
      </w:tr>
      <w:tr>
        <w:trPr>
          <w:trHeight w:val="344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34 223,50 рубля – для государственного бюджетного учреждения здравоохранения Архангельской области «Архангельская городская клиническая больница                № 6» на ремонт помещений регистратуры поликлиники № 3 и педиатрического отделения поликлиники № 2; 665 400 рублей – для государственного бюджетного учреждения здравоохранения Архангельской области «Архангельская городская клиническая поликлиника № 2» на приобретение оборудования, оргтехники и мебели; 500 000 рублей – для государственного бюджетного учреждения здравоохранения Архангельской области «Онежская центральная районная больница» на приобретение холодильн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99,6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99,6  </w:t>
            </w:r>
          </w:p>
        </w:tc>
      </w:tr>
      <w:tr>
        <w:trPr>
          <w:trHeight w:val="160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Архангельской региональной общественной организации «Добровольное культурно-просветительное общество «Норд» на проведение международной конференции «Российский Север и Арктика: история, традиции, образы», посвященной 150-летию со дня рождения А.А. Борис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3,3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3,3  </w:t>
            </w:r>
          </w:p>
        </w:tc>
      </w:tr>
      <w:tr>
        <w:trPr>
          <w:trHeight w:val="135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бюджетного учреждения Архангельской области «Научно-образовательный центр «Ломоносовский дом» на проведение Архангельского областного конкурса юношеских исследовательских работ имени М.В. Ломонос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,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,0  </w:t>
            </w:r>
          </w:p>
        </w:tc>
      </w:tr>
      <w:tr>
        <w:trPr>
          <w:trHeight w:val="2587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 320,15 рубля – для муниципального образования «Город Архангельск» на изготовление и устройство окон цокольного этажа муниципального бюджетного общеобразовательного учреждения муниципального образования «Город Архангельск» «Средняя школа              № 68»; 200 000 рублей – для муниципального образования «Коношский муниципальный район» на приобретение мягкого инвентаря для муниципального бюджетного дошкольного образовательного учреждения «Центр развития ребенка – детский сад «Рад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9,3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9,3  </w:t>
            </w:r>
          </w:p>
        </w:tc>
      </w:tr>
      <w:tr>
        <w:trPr>
          <w:trHeight w:val="181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Северодвинск» для муниципального автономного учреждения культуры «Северодвинский драматический театр»                            632 112 рублей на проведение ремонтных работ, в том числе: 499 057 рублей – на ремонт системы холодного водоснабжения; 133 055 рублей – на монтаж временного освещения и электроснабжения подв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2,1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2,1  </w:t>
            </w:r>
          </w:p>
        </w:tc>
      </w:tr>
      <w:tr>
        <w:trPr>
          <w:trHeight w:val="156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Устьянский муниципальный район» для муниципального образования «Плосское» на приобретение материалов и оборудования для проведения ремонтных работ здания Дома культуры по адресу: Архангельская область, Устьянский район, пос. Студенец, ул. Центральная, д.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02,7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02,7  </w:t>
            </w:r>
          </w:p>
        </w:tc>
      </w:tr>
      <w:tr>
        <w:trPr>
          <w:trHeight w:val="135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едоставление субсидии для приобретения или строительства жилого помещения (квартиры, комнаты, индивидуального жилого дома или их части) участнику Великой Отечественной войны Смагину Арсентию Александровичу, 21 февраля 1931 года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,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,5  </w:t>
            </w:r>
          </w:p>
        </w:tc>
      </w:tr>
      <w:tr>
        <w:trPr>
          <w:trHeight w:val="82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ное агентство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рганизацию и проведение в июне 2016 года Всероссийской конференции на тему «Методология в сфере закупок. Опыт регион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38,4  </w:t>
            </w:r>
          </w:p>
        </w:tc>
      </w:tr>
      <w:tr>
        <w:trPr>
          <w:trHeight w:val="423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 Для образовательных организаций на цели согласно приложению, в том числе: для муниципального образования «Красноборский муниципальный район» – 958 255 рублей; для муниципального образования «Город Архангельск» – 99 960 рублей; для муниципального образования «Вельский муниципальный район» –577 849,57 рубля.                                            2. Для государственного бюджетного общеобразовательного учреждения Архангельской области «Вельская специальная (коррекционная) общеобразовательная школа – интернат» –                    171 804 рубля на ремонт здания школьной столовой; для государственного бюджетного профессионального образовательного учреждения Архангельской области «Архангельский аграрный техникум» –88 695 рублей на приобретение мультимедийного комплекта и оборудования рабочего места преподав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96,6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96,6  </w:t>
            </w:r>
          </w:p>
        </w:tc>
      </w:tr>
      <w:tr>
        <w:trPr>
          <w:trHeight w:val="181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казенного учреждения Архангельской области «Хозяйственное управление» на устранение аварийной ситуации и проведение работ по капитальному ремонту лестничной клетки дворового фасада здания Правительства Архангельской области, расположенного по адресу:                    г. Архангельск, просп. Троицкий, д. 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624,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6,6  </w:t>
            </w:r>
          </w:p>
        </w:tc>
      </w:tr>
      <w:tr>
        <w:trPr>
          <w:trHeight w:val="85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спорту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1-рп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Плесецкий муниципальный район» на обустройство хоккейного корта в пос. Обозер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7,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7,5  </w:t>
            </w:r>
          </w:p>
        </w:tc>
      </w:tr>
      <w:tr>
        <w:trPr>
          <w:trHeight w:val="137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9-рп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Котлас» на приобретение материалов для проведения капитального ремонта трех контактных осветлителей на очистных сооружениях водопровода города Котла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262,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262,5  </w:t>
            </w:r>
          </w:p>
        </w:tc>
      </w:tr>
      <w:tr>
        <w:trPr>
          <w:trHeight w:val="13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иноградовской общественной районной организации ветеранов (пенсионеров) войны, труда, Вооруженных сил и правоохранительных органов на изготовление памятника участнику Великой Отечественной войны Назарову Семену Сергеевич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8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8  </w:t>
            </w:r>
          </w:p>
        </w:tc>
      </w:tr>
      <w:tr>
        <w:trPr>
          <w:trHeight w:val="187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Вилегодский муниципальный район» на оказание материальной помощи семье Гладышева Михаила Валентиновича, пострадавшей в результате пожара 20 марта 2016 года в дер. Городок Вилегодского района Архангельской области, на приобретение строительных материалов для строительства жилого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1,8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1,8  </w:t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бюджетного учреждения здравоохранения Архангельской области «Красноборская центральная районная больница» для закупки вакцин и бактериофа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,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,0  </w:t>
            </w:r>
          </w:p>
        </w:tc>
      </w:tr>
      <w:tr>
        <w:trPr>
          <w:trHeight w:val="159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казенного учреждения Архангельской области «Главное управление капитального строительства» на проведение противоаварийных работ здания государственного бюджетного учреждения культуры Архангельской области «Поморская филармо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675,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11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государственной противопожарной службы и гражданской защит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Онежский муниципальный район» на приобретение аэросаней-амфибии «Патру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49,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649,0  </w:t>
            </w:r>
          </w:p>
        </w:tc>
      </w:tr>
      <w:tr>
        <w:trPr>
          <w:trHeight w:val="111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науки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ежрегионального общественного Ломоносовского фонда на издание V тома Поморской энциклопедии «Города, районы, люди Архангельского Севе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100,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11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вания и науки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Город Новодвинск» для муниципального образовательного учреждения «Средняя общеобразовательная школа               № 1» на ремонт фасада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00,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00,0  </w:t>
            </w:r>
          </w:p>
        </w:tc>
      </w:tr>
      <w:tr>
        <w:trPr>
          <w:trHeight w:val="170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Лешуконский муниципальный район» на приобретение материалов и проведение работ по монтажу дверей, электропроводки, сантехники, изготовлению сцены, пошиву одежды сцены и штор в здании детского сада по адресу: Архангельская область, Лешуконский район, с. Юрома, д.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6,1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6,1  </w:t>
            </w:r>
          </w:p>
        </w:tc>
      </w:tr>
      <w:tr>
        <w:trPr>
          <w:trHeight w:val="55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6-рп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закупки вакцин против клещевого вирусного энцефал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298,1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04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 государственного бюджетного учреждения культуры Архангельской области «Поморская филармония» на организацию и проведение фестиваля Владимира Резиц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5,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5,0  </w:t>
            </w:r>
          </w:p>
        </w:tc>
      </w:tr>
      <w:tr>
        <w:trPr>
          <w:trHeight w:val="336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Вельский муниципальный район» для структурного подразделения муниципального бюджетного учреждения культуры «Вельская библиотечная система» Верхне-Устькулойской сельской библиотеки – 50 000 рублей на приобретение мультимедийного оборудования; для структурного подразделения муниципального бюджетного учреждения культуры «Районный культурный центр» «Ракуло-Кокшеньгской клубной системы» – 50 000 рублей на приобретение мультимедийной аппаратуры; для муниципального бюджетного учреждения дополнительного образования «Детская художественная школа № 3» – 245 000 рублей на замену оконных бл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5,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5,0  </w:t>
            </w:r>
          </w:p>
        </w:tc>
      </w:tr>
      <w:tr>
        <w:trPr>
          <w:trHeight w:val="157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казенного учреждения Архангельской области «Главное управление капитального строительства» на выполнение работ по устройству металлического крыльца на объекте «Гостиные дворы» по адресу: г. Архангельск,                        ул. Набережная Северной Двины, д. 85/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,3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35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Город Архангельск» на ремонт объектов городского хозяйства в местах проведения праздничных мероприятий, посвященных 75-летию прихода первого союзного конвоя «Дервиш», согласно приложению к настоящему распоря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010,7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397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Город Архангельск» на ремонт объектов городского хозяйства в местах проведения праздничных мероприятий, посвященных 75-летию прихода первого союзного конвоя «Дервиш», согласно приложению к настоящему распоря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13,7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13,7  </w:t>
            </w:r>
          </w:p>
        </w:tc>
      </w:tr>
      <w:tr>
        <w:trPr>
          <w:trHeight w:val="13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Город Архангельск» на ремонт объектов городского хозяйства в местах проведения праздничных мероприятий, посвященных 75-летию прихода первого союзного конвоя «Дервиш», согласно приложению к настоящему распоря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64,7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64,7  </w:t>
            </w:r>
          </w:p>
        </w:tc>
      </w:tr>
      <w:tr>
        <w:trPr>
          <w:trHeight w:val="159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бюджетного учреждения здравоохранения Архангельской области «Северодвинская городская больница № 1» для приобретения и установки рентгеновской трубки                     с комплектующими, запасных частей, диагностики работоспособности и настройк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772,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772,5  </w:t>
            </w:r>
          </w:p>
        </w:tc>
      </w:tr>
      <w:tr>
        <w:trPr>
          <w:trHeight w:val="111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дготовку и проведение фестиваля представителей территориального общественного самоуправления «ТОСы Поморья» в 2016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4,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81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автономного учреждения Архангельской области «Центр изучения общественного мнения» на разработку научно-проектной документации на проведение работ по сохранению объекта культурного наследия регионального значения «Жилой дом», расположенного по адресу: г. Архангельск,                                 ул. Володарского, д.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9,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243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вания и науки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образовательных организаций на цели согласно приложению, в том числе: для муниципального образования «Город Архангельск» – 951 700,34 рубля; для муниципального образования «Котлас» –                     198 000 рублей; для муниципального образования «Северодвинск» – 300 000 рублей; для муниципального образования «Ленский муниципальный район» – 715 000 рублей; для муниципального образования "Плесецкий муниципальный район" – 241 137,70 руб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05,8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05,8  </w:t>
            </w:r>
          </w:p>
        </w:tc>
      </w:tr>
      <w:tr>
        <w:trPr>
          <w:trHeight w:val="160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 на осуществление первого этапа первоочередных противоаварийных и профилактических работ на музейных предметах, приобретение материалов 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11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казенного учреждения Архангельской области «Главное управление капитального строительства» на выполнение мероприятий для приспособления музея под фондохранил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267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Верхнетоемский муниципальный район» для муниципального бюджетного учреждения культуры «Верхнетоемская библиотечная система» на проведение работ по замене окон в здании библиот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212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ля муниципального образования «Город Архангельск» 252 012 рублей, в том числе:                      153 012 рублей – для муниципального учреждения культуры «Ломоносовский дворец культуры» на приобретение музыкальных инструментов, материалов и оборудования для сантехнических  работ; 99 000 рублей – для муниципального учреждения культуры «Молодежный культурный центр «Луч» на приобретение разборной сцен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57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Приморский муниципальный район» для муниципального бюджетного учреждения межпоселенческое «Объединение культуры Приморского района» на приобретение строительных материалов для осуществления ремонта здания филиала                             «Дом культуры п. Уем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55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Красноборский муниципальный район» для муниципального бюджетного образовательного учреждения дополнительного образования «Детская школа искусств им. С.Л. Сметанина» на приобретение материалов для осуществления ремонта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30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Устьянский муниципальный район» для структурного подразделения «Киземское» муниципального бюджетного учреждения культуры «Устьяны» на ремонт туалетной комнаты здания клуба пос. Киз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60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Каргопольский муниципальный район» для муниципального бюджетного учреждения культуры «Каргопольский многофункциональный культурный центр» на ремонт здания структурного подразделения «Тихманьгский сельский дом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54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автономного учреждения Архангельской области «Молодежный центр» на ремонт здания по адресу: г. Архангельск, ул. Шубина, д. 9, находящегося в оперативном управлении государственного автономного учреждения Архангельской области «Молодежный 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81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Мезенский муниципальный район» для Мезенской территориальной избирательной комиссии на подготовку и проведение 18 сентября 2016 года выборов депутатов представительного органа вновь образованного муниципального образования «Быченское» Мезенского муниципального района Архангель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0,9  </w:t>
            </w:r>
          </w:p>
        </w:tc>
      </w:tr>
      <w:tr>
        <w:trPr>
          <w:trHeight w:val="13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спорту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Виноградовский муниципальный район» на выполнение работ по устройству спортивного покрытия на основе резиново-каучуковой крошки с нанесением разметки в целях обустройства универсальной спортивной площадки в пос. Берез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271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спорту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Город Архангельск»  на приобретение оборудования для монтажа узла учета тепловой энергии здания муниципального бюджетного учреждения дополнительного образования муниципального образования «Город Архангельск» «Детско-юношеская спортивная школа имени Героя Советского Союза Павла Васильевича Усова», расположенного по адресу: г. Архангельск,                                    ул. Никитова, д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0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государственной противопожарной службы и гражданской защит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Котласский муниципальный район» на оказание единовременной материальной помощи 7 пострадавшим –                                  35,0 тыс. рублей; для муниципального образования «Красноборский муниципальный район» на оказание единовременной материальной помощи 217 пострадавшим – 1085,0 тыс. рублей; на оказание финансовой помощи 118 пострадавшим в связи с частичной утратой имущества первой необходимости – 1770,0 тыс. рублей; для муниципального образования «Котлас» на оказание единовременной материальной помощи 16 пострадавшим –                         74,996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287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Котласский муниципальный район»: на возмещение расходов по возведению водозащитного сооружения –                               425,0 тыс. рублей; на возмещение расходов по проведению аварийно-восстановительных работ на автомобильных дорогах общего пользования местного значения – 2 087,531 тыс. рублей; на возмещение расходов по организации транспортного обслуживания населения в период паводка –                       251,716 тыс. рублей; для муниципального образования «Котлас» на восстановление автомобильных дорог общего пользования местного значения –                                    1 499,451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6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12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государственной противопожарной службы и гражданской защит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муниципального образования «Красноборский муниципальный район» на возмещение расходов по развертыванию и содержанию пункта временного раз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-р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осударственного казенного учреждения Архангельской области «Главное управление капитального строительства» на обследование и разработку проекта производства работ по демонтажу конструкций парусно-моторной шхуны «Запа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</w:tr>
      <w:tr>
        <w:trPr>
          <w:trHeight w:val="466" w:hRule="atLeas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 59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 691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9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1:00Z</dcterms:created>
  <dc:creator>Pavlenko</dc:creator>
  <dc:description/>
  <cp:keywords/>
  <dc:language>en-US</dc:language>
  <cp:lastModifiedBy>Pavlenko</cp:lastModifiedBy>
  <dcterms:modified xsi:type="dcterms:W3CDTF">2016-07-15T11:26:00Z</dcterms:modified>
  <cp:revision>4</cp:revision>
  <dc:subject/>
  <dc:title/>
</cp:coreProperties>
</file>