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31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</w:p>
        </w:tc>
      </w:tr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01 января и 30 июня 2016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 января                              2016 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0 июня               2016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480 175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743 897,2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98 187,0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140 677,0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66 067,8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66 067,8   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1 060,2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1 060,2   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ддержку развития дошкольных образователь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455,8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455,8   </w:t>
            </w:r>
          </w:p>
        </w:tc>
      </w:tr>
      <w:tr>
        <w:trPr>
          <w:trHeight w:val="9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 остатков средств на счетах бюджетов субъектов Российской Федерации (местных  бюджетов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 815 733,0                              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31 770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 289 993,8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ые гарантии Архангельской области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   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000,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000,0   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 00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9 903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56 903,4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57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оссельхозбанк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8 50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МП Банк»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08 404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013 903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9:00Z</dcterms:created>
  <dc:creator>Pavlenko</dc:creator>
  <dc:description/>
  <cp:keywords/>
  <dc:language>en-US</dc:language>
  <cp:lastModifiedBy>minfin user</cp:lastModifiedBy>
  <dcterms:modified xsi:type="dcterms:W3CDTF">2016-07-12T11:22:00Z</dcterms:modified>
  <cp:revision>5</cp:revision>
  <dc:subject/>
  <dc:title/>
</cp:coreProperties>
</file>