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  <w:br/>
        <w:t>бюджета за первое полугодие 2016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первое полугодие 2016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ода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16 год утвержден областным законом </w:t>
        <w:br/>
        <w:t>от 18 декабря 2015 года № 375-22-ОЗ «Об областном бюджете на 2016 го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На основании пункта 4 статьи 29 областного закона от 23 сентября </w:t>
        <w:br/>
        <w:t xml:space="preserve">2008 года № 562-29-ОЗ «О бюджетном процессе Архангельской области» первый заместитель Губернатора области – председатель Правительства области, заместитель председателя Правительства области, курирующий вопросы экономики и финансов, либо руководитель финансового органа области выступает на сессии областного Собрания депутатов с отчетами об исполнении областного бюджета за полугодие и девять месяцев текущего финансового года. </w:t>
        <w:br/>
      </w:r>
      <w:r>
        <w:rPr>
          <w:sz w:val="28"/>
          <w:szCs w:val="28"/>
        </w:rPr>
        <w:t xml:space="preserve">С содокладом выступает председатель контрольно-счетной палаты Архангельской области. По предложению субъектов права законодательной инициативы </w:t>
        <w:br/>
        <w:t>по итогам рассмотрения отчета об исполнении областного бюджета за полугодие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первое полугодие 2016 года» </w:t>
      </w:r>
      <w:r>
        <w:rPr>
          <w:sz w:val="28"/>
        </w:rPr>
        <w:t xml:space="preserve">предлагается утвердить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первое полугодие 2016 года.</w:t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убернатор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рхангельской области </w:t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И.А. Ор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2:00Z</dcterms:created>
  <dc:creator>Mahonin</dc:creator>
  <dc:description/>
  <cp:keywords/>
  <dc:language>en-US</dc:language>
  <cp:lastModifiedBy>Соколова Анна Александровна</cp:lastModifiedBy>
  <cp:lastPrinted>2016-08-03T12:56:00Z</cp:lastPrinted>
  <dcterms:modified xsi:type="dcterms:W3CDTF">2016-08-03T09:56:00Z</dcterms:modified>
  <cp:revision>18</cp:revision>
  <dc:subject/>
  <dc:title>Пояснительная записка</dc:title>
</cp:coreProperties>
</file>