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  <w:t>Председателю</w:t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  <w:t>контрольно-счетной палаты</w:t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  <w:t>А.А. Дементьеву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center"/>
        <w:rPr>
          <w:sz w:val="28"/>
        </w:rPr>
      </w:pPr>
      <w:r>
        <w:rPr>
          <w:sz w:val="28"/>
        </w:rPr>
        <w:t>Уважаемый Александр Александрович!</w:t>
      </w:r>
    </w:p>
    <w:p>
      <w:pPr>
        <w:pStyle w:val="Style21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rFonts w:cs="Courier New"/>
          <w:sz w:val="28"/>
          <w:szCs w:val="28"/>
        </w:rPr>
        <w:t>В соответствии с пунктом 2 статьи 29 областного закона от 23 сентября 2008 года № 562-29-ОЗ «О бюджетном процессе Архангельской области» Правительство Архангельской области направляет отчет об исполнении областного бюджета за первое полугодие 2016 года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Приложение: на 676 л. в 1 экз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858"/>
      </w:tblGrid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8" w:type="dxa"/>
            <w:tcBorders/>
          </w:tcPr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 Отчет об исполнении областного бюджета за первое полугодие 2016 год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 Пояснительная записка к отчету об исполнении областного бюджета за первое полугодие 2016 года с приложениям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3. Отчет о реализации областной адресной инвестиционной программы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4. Отчет об использовании бюджетных ассигнований резервного фонда Правительства Архангельской област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5. Информация о получении и погашении кредитов; информация о задолженности на начало и конец отчетного периода (приложения № 36 и 43 к пояснительной записке)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6. Отчет о выданных государственных гарантиях Архангельской област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7. Отчет о состоянии государственного долга Архангельской области на первый и последний день отчетного период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Информация об остатках средств областного бюджета </w:t>
              <w:br/>
              <w:t>на конец отчетного периода (приложение № 38 к пояснительной записке)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9. Проект постановления Архангельского областного Собрания депутатов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10. Пояснительная записка к проекту постановления Архангельского областного Собрания депутатов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11. Документы, перечисленные в пунктах 1 – 10, </w:t>
              <w:br/>
              <w:t>на электронном носителе.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tLeast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И.А. Ор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6:00Z</dcterms:created>
  <dc:creator>Mahonin</dc:creator>
  <dc:description/>
  <cp:keywords/>
  <dc:language>en-US</dc:language>
  <cp:lastModifiedBy>Соколова Анна Александровна</cp:lastModifiedBy>
  <cp:lastPrinted>2014-08-12T16:22:00Z</cp:lastPrinted>
  <dcterms:modified xsi:type="dcterms:W3CDTF">2016-08-09T09:25:00Z</dcterms:modified>
  <cp:revision>56</cp:revision>
  <dc:subject/>
  <dc:title/>
</cp:coreProperties>
</file>