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двадцать сед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областного закона </w:t>
              <w:br/>
              <w:t>«О внесении изменений в областной закон «О бюджете территориального фонда обязательного медицинского страхования Архангельской области на 2016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                    в областной закон «О бюджете территориального фонда обязательного медицинского страхования Архангельской области на 2016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двадцать сед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6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16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16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В.Ф. Новожилов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Mahonin</dc:creator>
  <dc:description/>
  <cp:keywords/>
  <dc:language>en-US</dc:language>
  <cp:lastModifiedBy>Соколова Анна Александровна</cp:lastModifiedBy>
  <cp:lastPrinted>2016-06-08T15:09:00Z</cp:lastPrinted>
  <dcterms:modified xsi:type="dcterms:W3CDTF">2016-06-08T12:09:00Z</dcterms:modified>
  <cp:revision>19</cp:revision>
  <dc:subject/>
  <dc:title>Проект</dc:title>
</cp:coreProperties>
</file>