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выданных государственных гаранти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15 год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авительством Архангельской области в 2015 году были предоставлены три государственные гарантии Архангельской области в обеспечение исполнения обязательств ОАО «Архангельская областная энергетическая компания» перед Банк ВТБ (ПАО) общим объемом                         740,0 млн.рублей, в том чис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28 июля 2015 года в объеме 300,0 млн.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01 декабря 2015 года в объеме 140,0 млн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29 декабря 2015 года в объеме 300,0 млн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5:00Z</dcterms:created>
  <dc:creator>KRAVCHUK</dc:creator>
  <dc:description/>
  <cp:keywords/>
  <dc:language>en-US</dc:language>
  <cp:lastModifiedBy>Pavlenko</cp:lastModifiedBy>
  <cp:lastPrinted>2015-12-07T10:35:00Z</cp:lastPrinted>
  <dcterms:modified xsi:type="dcterms:W3CDTF">2016-02-19T07:02:00Z</dcterms:modified>
  <cp:revision>27</cp:revision>
  <dc:subject/>
  <dc:title>Отчет</dc:title>
</cp:coreProperties>
</file>