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ластному зак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960" w:hRule="atLeast"/>
        </w:trPr>
        <w:tc>
          <w:tcPr>
            <w:tcW w:w="9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01 января и 31 декабря 2015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blHeader w:val="true"/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 января                              2015 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1 декабря                  2015 года</w:t>
            </w:r>
          </w:p>
        </w:tc>
      </w:tr>
      <w:tr>
        <w:trPr>
          <w:tblHeader w:val="true"/>
          <w:trHeight w:val="27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731 29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480 175,3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268 797,0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98 187,0   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51 080,0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66 067,8   </w:t>
            </w:r>
          </w:p>
        </w:tc>
      </w:tr>
      <w:tr>
        <w:trPr>
          <w:trHeight w:val="105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1 060,2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1 060,2   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ддержку развития дошкольных образователь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1 954,0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455,8   </w:t>
            </w:r>
          </w:p>
        </w:tc>
      </w:tr>
      <w:tr>
        <w:trPr>
          <w:trHeight w:val="97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82 891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31 770,8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осударственные гарантии Архангельской области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ОАО «Московский индустриальный 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000,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ОАО «Фондсервис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ОАО «Банк Москвы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000,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   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000,0   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   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 00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929 903,4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179 903,4   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50 000,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00 000,0   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оссельхозбанк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28 501,1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28 501,1   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МП Банк»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00 000,0   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08 404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08 404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8:00Z</dcterms:created>
  <dc:creator>Pavlenko</dc:creator>
  <dc:description/>
  <dc:language>en-US</dc:language>
  <cp:lastModifiedBy>Pavlenko</cp:lastModifiedBy>
  <cp:lastPrinted>2016-03-16T09:24:00Z</cp:lastPrinted>
  <dcterms:modified xsi:type="dcterms:W3CDTF">2016-03-16T05:25:00Z</dcterms:modified>
  <cp:revision>1</cp:revision>
  <dc:subject/>
  <dc:title/>
</cp:coreProperties>
</file>