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76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7</w:t>
      </w:r>
    </w:p>
    <w:p>
      <w:pPr>
        <w:pStyle w:val="Normal"/>
        <w:spacing w:lineRule="auto" w:line="240" w:before="0" w:after="0"/>
        <w:jc w:val="right"/>
        <w:rPr>
          <w:rFonts w:ascii="Times New Roman" w:hAnsi="Times New Roman" w:cs="Times New Roman"/>
          <w:b/>
          <w:b/>
          <w:sz w:val="28"/>
          <w:szCs w:val="28"/>
          <w:lang w:val="en-US" w:eastAsia="en-US"/>
        </w:rPr>
      </w:pPr>
      <w:r>
        <w:rPr>
          <w:rFonts w:eastAsia="Times New Roman" w:cs="Times New Roman" w:ascii="Times New Roman" w:hAnsi="Times New Roman"/>
          <w:bCs/>
          <w:sz w:val="24"/>
          <w:szCs w:val="24"/>
          <w:lang w:eastAsia="ru-RU"/>
        </w:rPr>
        <w:t>к областному закону</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b/>
          <w:b/>
          <w:sz w:val="26"/>
          <w:szCs w:val="26"/>
        </w:rPr>
      </w:pPr>
      <w:r>
        <w:rPr>
          <w:rFonts w:cs="Times New Roman" w:ascii="Times New Roman" w:hAnsi="Times New Roman"/>
          <w:b/>
          <w:sz w:val="26"/>
          <w:szCs w:val="26"/>
          <w:lang w:val="en-US" w:eastAsia="en-US"/>
        </w:rPr>
        <w:t xml:space="preserve">Отчет об использовании средств резервного фонда </w:t>
      </w:r>
      <w:r>
        <w:rPr>
          <w:rFonts w:cs="Times New Roman" w:ascii="Times New Roman" w:hAnsi="Times New Roman"/>
          <w:b/>
          <w:color w:val="000000"/>
          <w:sz w:val="26"/>
          <w:szCs w:val="26"/>
          <w:lang w:val="en-US" w:eastAsia="en-US"/>
        </w:rPr>
        <w:t>Правительства Архангельской о</w:t>
      </w:r>
      <w:r>
        <w:rPr>
          <w:rFonts w:cs="Times New Roman" w:ascii="Times New Roman" w:hAnsi="Times New Roman"/>
          <w:b/>
          <w:sz w:val="26"/>
          <w:szCs w:val="26"/>
          <w:lang w:val="en-US" w:eastAsia="en-US"/>
        </w:rPr>
        <w:t>бласти за 2015 год</w:t>
      </w:r>
    </w:p>
    <w:p>
      <w:pPr>
        <w:pStyle w:val="Normal"/>
        <w:spacing w:lineRule="auto" w:line="240" w:before="0" w:after="0"/>
        <w:rPr>
          <w:b/>
          <w:b/>
          <w:sz w:val="26"/>
          <w:szCs w:val="26"/>
        </w:rPr>
      </w:pPr>
      <w:r>
        <w:rPr>
          <w:b/>
          <w:sz w:val="26"/>
          <w:szCs w:val="26"/>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tbl>
      <w:tblPr>
        <w:tblW w:w="16032" w:type="dxa"/>
        <w:jc w:val="left"/>
        <w:tblInd w:w="-20" w:type="dxa"/>
        <w:tblLayout w:type="fixed"/>
        <w:tblCellMar>
          <w:top w:w="0" w:type="dxa"/>
          <w:left w:w="108" w:type="dxa"/>
          <w:bottom w:w="0" w:type="dxa"/>
          <w:right w:w="108" w:type="dxa"/>
        </w:tblCellMar>
      </w:tblPr>
      <w:tblGrid>
        <w:gridCol w:w="540"/>
        <w:gridCol w:w="1885"/>
        <w:gridCol w:w="1276"/>
        <w:gridCol w:w="1276"/>
        <w:gridCol w:w="5953"/>
        <w:gridCol w:w="1842"/>
        <w:gridCol w:w="1559"/>
        <w:gridCol w:w="1701"/>
      </w:tblGrid>
      <w:tr>
        <w:trPr>
          <w:tblHeader w:val="true"/>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получателя средств резервного фонда</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оряжение Правительства област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ль выделения средст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елено</w:t>
            </w:r>
          </w:p>
          <w:p>
            <w:pPr>
              <w:pStyle w:val="Normal"/>
              <w:spacing w:lineRule="auto" w:line="240" w:before="0" w:after="0"/>
              <w:jc w:val="center"/>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по распоряжению, тыс. рубле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полнено, тыс. рублей</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blHeader w:val="true"/>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ата принятия</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blHeader w:val="true"/>
          <w:trHeight w:val="1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lang w:eastAsia="ru-RU"/>
              </w:rPr>
              <w:t>16.0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Спортивный клуб «Водник» на приобретение автотранспортного средств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дминистрация Губернатора Архангельской области и Правительства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9-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ред. расп.             № 153-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1.06.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0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приобретение сервера, предназначенного для подключения информационной инфраструктуры Правительства Архангельской области к государственной системе обнаружения, предупреждения и ликвидации последствий компьютерных атак на информационные ресурсы Российской Федерац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4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49,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30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гентство государственной противопожарной службы и гражданской защиты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иноградовский муниципальный район» для муниципального образования «Борецкое» на оплату выполненных работ по капитальному ремонту моста через реку Старую Рехту</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Дом народного творчества» на организацию поездки хорового коллектива на Всероссийский хоровой фестиваль в г. Санкт-Петербург в марте 2015 год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8,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8,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5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03.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филиала «Соловецкая участковая больница» государственного бюджетного учреждения здравоохранения Архангельской области «Архангельская областная клиническая больница» на приобретение медицинской мебел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0,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 xml:space="preserve">Министерство природных ресурсов и лесопромышлен-ного комплекса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03.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проведения корректировки проектно-сметной документации «Расчистка русла реки Ваймуга в районе                п. Самодед Плесецкого района Архангельской области» в целях предотвращения угрозы возникновения чрезвычайной ситуац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99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03.03.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Пинежский муниципальный район» для муниципального бюджетного учреждения культуры «Карпогорский культурный центр», в том числе: 42 320 рублей ‒ на приобретение ткани и фурнитуры для пошива костюмов Веркольскому народному хору; 76 000 рублей ‒ на приобретение аудио-видеоаппаратуры</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8,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8,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5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3.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Архангельской области «Научно-образовательный центр «Ломоносовский дом» на проведение Архангельского областного конкурса юношеских исследовательских работ имени М.В. Ломоносов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стерство по делам молодежи и спорту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3.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Город Архангельск» на благоустройство воинского захоронения на Ильинском кладбище г. Архангельска в 2015 году</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669,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669,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41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стерство по делам молодежи и спорту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3.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Город Коряжма» на перепрофилирование (перепланировку) 3 этажа здания, расположенного по адресу: г. Коряжма, ул. Гоголя, д. 22,                    под зал для занятий спортивными единоборствами                                   МОУ ДОД «Коряжемская ДЮСШ»</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6,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6,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68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социального обслуживания населения Архангельской области «Социальный консультативный центр» на организацию проведения съезда женщин, посвященного 25-летию Всероссийской общественной неправительственной организации «Союз Женщин Росс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006,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42,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4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автономного образовательного учреждения «Архангельский областной институт открытого образования» на проведение регионального этапа телевизионной гуманитарной олимпиады школьников «Наследники Ломоносов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71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715,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54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Архангельский театр драмы имени М.В. Ломоносова», в том числе: 1 850 000 рублей – на постановку спектакля «А зори здесь тихие»; 1 150 000 рублей – на обменные гастроли артистов театра в Вологодскую область</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35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тран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Плесецкий муниципальный район» для муниципального образования «Плесецкое» на установку светофора на перекрестке улиц Октябрьская – Садовая в поселке Плесецк</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6,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6,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7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тран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Город Новодвинск» на ремонт теплохода «Тойнокурь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93,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93,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54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Архангельский театр драмы имени М.В. Ломоносова» на организацию и проведение художественно-публицистического вечера-концерта                       «И все-таки мы победил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38,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1"/>
                <w:szCs w:val="21"/>
                <w:lang w:eastAsia="ru-RU"/>
              </w:rPr>
              <w:t>938,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82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печати и средствам массовой информаци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Издательский дом «Двина» на изготовление праздничных уличных баннеро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6,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6,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59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Красноборский муниципальный район» на приобретение трех резервных источников снабжения электрической энергии для повышения надежности электроснабжения поселков Березовка и Дябрино, деревни Большая Слудка Красноборского район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876,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49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20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министрация Губернатора Архангельской области и Правительства Архангельской обла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организацию и проведение мероприятия, посвященного празднованию 25-летней годовщины прославления в лике святых Святого Праведного Иоанна Кронштадтского, в селе Сура Пинежского района Архангельской области в июне 2015 года, на приобретение сувенирной продукц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1"/>
                <w:szCs w:val="21"/>
                <w:lang w:eastAsia="ru-RU"/>
              </w:rPr>
              <w:t>7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9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89-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ред. расп.                № 120-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9.05.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организацию и проведение мероприятия, посвященного празднованию 25-летней годовщины прославления в лике святых Святого Праведного Иоанна Кронштадтского, в селе Сура Пинежского района Архангельской области в июне 2015 года, для муниципального образования «Пинежский муниципальный район» для муниципального образования «Сурское» ‒ 17 096 рублей на обеспечение доступа к информационно-телекоммуникационной сети «Интернет» и 208 000 рублей на приобретение металлических урн, мусорных контейнеров, мешков для мусора и оплаты услуг мусоровоз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5,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5,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489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рганизацию и проведение мероприятия, посвященного празднованию 25-летней годовщины прославления в лике святых Святого Праведного Иоанна Кронштадтского, в селе Сура Пинежского района Архангельской области в июне 2015 года, для муниципального образования «Пинежский муниципальный район», в том числе: муниципальному бюджетному учреждению культуры «Карпогорский культурный центр» ‒ 650 000 рублей на организацию и проведение прямой видеотрансляции церковной службы Святейшего Патриарха Московского и всея Руси Кирилла                                 14 июня 2015 года в с. Сура;</w:t>
            </w:r>
          </w:p>
          <w:p>
            <w:pPr>
              <w:pStyle w:val="Normal"/>
              <w:spacing w:lineRule="auto" w:line="240" w:before="0" w:after="0"/>
              <w:jc w:val="center"/>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ля муниципального образования «Сурское» муниципальному бюджетному учреждению культуры «Сурский культурный центр» ‒ 1 307 020 рублей на проведение ярмарки «Народные промыслы и северные угощения», на организацию концертных программ и техническое обеспечение работы уличных концертных площадок, на оформление выставочных экспозиций, на оплату транспортных расходов по подвозу участников, творческих коллективов, гостей к местам экскурсий и проведение концертных программ, на выпуск информационно-рекламной продукц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95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957,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07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стерство по делам молодежи и спорту Архангельской области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организацию и проведение мероприятия, посвященного празднованию 25-летней годовщины прославления в лике святых Святого Праведного Иоанна Кронштадтского, в селе Сура Пинежского района Архангельской области в июне                  2015 года, для государственного автономного учреждения Архангельской области «Центр патриотического воспитания и допризывной подготовки» на подготовку и реализацию работы волонтеро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1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11,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77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стерство промышленности и строительства Архангельской области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организацию и проведение мероприятия, посвященного празднованию 25-летней годовщины прославления в лике святых Святого Праведного Иоанна Кронштадтского, в селе Сура Пинежского района Архангельской области в июне                2015 года, для муниципального образования «Пинежский муниципальный район» для муниципального образования «Сурское» на строительство двух пожарных водоемо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11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организацию и проведение мероприятия, посвященного празднованию 25-летней годовщины прославления в лике святых Святого Праведного Иоанна Кронштадтского, в селе Сура Пинежского района Архангельской области в июне                 2015 года, для государственного бюджетного учреждения здравоохранения Архангельской области «Карпогорская центральная районная больница» на окраску фасадов здания Сурской участковой больницы</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1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транспорту Архангельской обла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89-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ред. расп.                  № 109-рп</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т 12.05.2015, № 120-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 19.05.2015, № 416-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24.11.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организацию и проведение мероприятия, посвященного празднованию 25-летней годовщины прославления в лике святых Святого Праведного Иоанна Кронштадтского, в селе Сура Пинежского района Архангельской области в июне                 2015 года, для перевозки резерва материальных средств ‒ 89 600 рублей; для муниципального образования «Пинежский муниципальный район» ‒ 390 000 рублей на оплату услуг паромных переправ в пос. Ясный и с. Сура и 119 017,14 рубля на осуществление расходов по перевозке паломнико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8,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8,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Министерство агропромышлен-ного комплекса и торговл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97-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ред. расп. № 121-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9.05.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Пинежский муниципальный район» на оказание материальной помощи Чугаеву Виталию Владимировичу, проживающему по адресу: Пинежский район, дер. Шардонемь, улица Центральная, д. 36</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5,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5,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78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стерство по делам молодежи и спорту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8-рп (в ред. расп. № 324-рп от 13.10.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Северодвинск» на проведение в 2015 году капитального ремонта физкультурно-оздоровительного комплекса муниципального автономного спортивно-оздоровительного учреждения «Строитель» по адресу: г. Северодвинск, ул. Юбилейная, д. 5</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86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869,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4.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Пинежский муниципальный район» для муниципального образования «Пинежское» на оплату дополнительного объема работ, возникшего при исполнении муниципального контракта на ремонт административного здания, расположенного по адресу: Архангельская область, Пинежский район, пос. Красный Бор, ул. Центральная, д. 10 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1,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 xml:space="preserve">Министерство природных ресурсов и лесопромышлен-ного комплекса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5.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выплаты вознаграждений за добычу волка на территории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61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стерство промышленности и строительства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5.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Архангельской области «Главное управление капитального строительства» на разработку проектно-сметной документации на строительство больницы в пос. Березник Виноградовского района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5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5.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Архангельская городская клиническая больница № 6» на ремонт асфальтового покрытия дороги у поликлиники № 3 по адресу:                                   г. Архангельск, ул. Победы, д. 67</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1,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1,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5.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казания материальной помощи Ж.И. Прокопович в связи гибелью супруга А.Я. Прокоповича в результате крушения в Охотском море 02 апреля 2015 года траулера «Дальний Восток»</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90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05.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Коношский муниципальный район» на проведение работ по капитальному ремонту памятного мемориала «Героям-землякам», расположенного на площади Юбилейная поселка Коноша муниципального образования «Коношское» муниципального образования «Коношский муниципальный район»</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35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05.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Город Архангельск» для муниципального бюджетного образовательного учреждения дополнительного образования детей «Соломбальский дом детского творчества» на приобретение интерактивной доски                         и ноутбук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3,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40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Центр патриотического воспитания и допризывной подготовки молодежи» для организации информационно-пропагандистской акции «Служба по контракту в Вооруженных Силах Российской Федерации – твой выбор!»</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4,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84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подготовку и проведение церемонии вручения региональной общественной награды «Достояние Севера» 19 декабря 2015 год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198,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88,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5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Лешуконская центральная районная больница» на приобретение и монтаж стоматологической установки в участковой больнице                            с. Вожгор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0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Новодвинская центральная городская больница» на приобретение медицинского оборудова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5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35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Мезенский муниципальный район» для муниципального бюджетного образовательного учреждения дополнительного образования детей «Детский оздоровительно-образовательный центр «Стрела» на приобретение акустической системы</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58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29 794 рубля ‒ на приобретение музыкального оборудования для муниципального бюджетного общеобразовательного учреждения муниципального образования «Город Архангельск» «Средняя школа № 60»;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3 138 рублей ‒ на приобретение и установку уличного спортивного оборудования на территории муниципального бюджетного общеобразовательного учреждения муниципального образования «Город Архангельск» «Средняя школа № 7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420 000 рублей ‒ на приобретение спортивного оборудования для муниципального бюджетного общеобразовательного учреждения муниципального образования «Город Архангельск» «Средняя школа № 93»;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00 000 рублей ‒ на приобретение и установку спортивного оборудования для муниципального бюджетного общеобразовательного учреждения муниципального образования «Город Архангельск» «Средняя школа № 82»;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8 444 рубля ‒ на приобретение и монтаж уличного спортивного оборудования для муниципального бюджетного общеобразовательного учреждения муниципального образования «Город Архангельск» «Основная школа № 69 имени А.А. Ефремов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781,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763,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5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59-рп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образовательного учреждения Архангельской области кадетской школы-интерната «Архангельский морской кадетский корпус имени Адмирала Флота Советского Союза Н.Г. Кузнецова» на приобретение форменного оборудования и обув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83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стерство по делам молодежи и спорту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государственного автономного учреждения Архангельской области «Центр патриотического воспитания и допризывной подготовки молодежи», в том числе: 13 740 770,00 рублей – для выполнения работ по ремонту кровли; 2 454 307,00 рублей – для выполнения работ по ремонту системы водоотведения канализационных стоков здания; 4 001 575,00 рублей – для выполнения работ по созданию проекта ремонта фасада здания и для работ по проведения ремонта фасада здания; </w:t>
            </w:r>
          </w:p>
          <w:p>
            <w:pPr>
              <w:pStyle w:val="Normal"/>
              <w:spacing w:lineRule="auto" w:line="240" w:before="0" w:after="0"/>
              <w:jc w:val="center"/>
              <w:rPr/>
            </w:pPr>
            <w:r>
              <w:rPr>
                <w:rFonts w:eastAsia="Times New Roman" w:cs="Times New Roman" w:ascii="Times New Roman" w:hAnsi="Times New Roman"/>
                <w:sz w:val="21"/>
                <w:szCs w:val="21"/>
                <w:lang w:eastAsia="ru-RU"/>
              </w:rPr>
              <w:t>525 514,80 рубля – для организации и обеспечения функционирования Архангельского областного штаба народных дружин в 2015 году</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722,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722,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ромышленности и строитель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Лешуконский муниципальный район» на привязку проекта для строительства начальной школы – детского сада на 100 учащихся и                            100 воспитанников в с. Лешуконско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Город Архангельск» на приобретение оборудования и инвентаря для филиала «Турдеевский» муниципального учреждения культуры муниципального образования «Город Архангельск» «Культурный центр «Бакариц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1"/>
                <w:szCs w:val="21"/>
                <w:lang w:eastAsia="ru-RU"/>
              </w:rPr>
              <w:t>4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Лешуконский муниципальный район» на выполнение ремонтных работ с целью восстановления здания детского сада в селе Юрома Лешуконского муниципального район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6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стерство по делам молодежи и спорту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6.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Центр патриотического воспитания и допризывной подготовки молодежи» для организации акции «День Памя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4,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4,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1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Архангельской области «Архангельская объединенная дирекция строящихся разводящих сетей газопроводов» на проведение мероприятий по выполнению независимой оценки рыночной стоимости и подготовке заключения о техническом состоянии объекта незавершенного строительства «Газопровод-отвод к космодрому «Плесецк» (участок км 374,8 – км 642,7 газопровода к г.г. Архангельск, Северодвинск)</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6,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4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Красноборский муниципальный район» на приобретение служебного жилья общей площадью 53,5 кв.м. для педагога муниципального бюджетного общеобразовательного учреждения «Черевковская средняя шко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81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819,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4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79-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ред. расп. № 395-рп</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т 10.11.2015, № 507-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29.12.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Приморский муниципальный район» ‒ 1 461 498,6 рубля для Приморской территориальной избирательной комиссии на подготовку и проведение 13 сентября 2015 года выборов депутатов представительных органов вновь образованных муниципальных образований Приморского района Архангельской области; для муниципального образования «Холмогорский муниципальный район» – 706 496,95 рубля для Холмогорской территориальной избирательной комиссии на подготовку и проведение 13 сентября 2015 года выборов депутатов представительных органов вновь образованных муниципальных образований Холмогорского района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16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168,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1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транспорту и связ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казенного учреждения Архангельской области «Дорожное агентство «Архангельскавтодор» на проведение ремонтных работ на автомобильной дороге общего пользования регионального значения Архангельск – аэропорт Архангельск (Талаги), км 0+000 – км 8+90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2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2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Архангельский молодежный театр» на организацию и проведение концерта Алексея Гомана в рамках культурной программы Дня молодеж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5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Архангельская городская клиническая поликлиника № 2» на ремонт детского отде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9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Ильинская центральная районная больница» на ремонт фельдшерско-акушерского пункта в с. Шалимово Вилегодского район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8,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8,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68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4.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ого образования «Пинежский муниципальный район» для муниципального образования «Пинежское», в том числе: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60 046,53 рубля – на приобретение строительных материалов для обшивки фасада дома № 10 по ул. Центральной в                       пос. Красный Бор Пинежского района Архангельской области; </w:t>
            </w:r>
          </w:p>
          <w:p>
            <w:pPr>
              <w:pStyle w:val="Normal"/>
              <w:spacing w:lineRule="auto" w:line="240" w:before="0" w:after="0"/>
              <w:jc w:val="center"/>
              <w:rPr/>
            </w:pPr>
            <w:r>
              <w:rPr>
                <w:rFonts w:eastAsia="Times New Roman" w:cs="Times New Roman" w:ascii="Times New Roman" w:hAnsi="Times New Roman"/>
                <w:sz w:val="21"/>
                <w:szCs w:val="21"/>
                <w:lang w:eastAsia="ru-RU"/>
              </w:rPr>
              <w:t>31 740,00 рублей – на приобретение шести двухкомфорочных электрических плит для жителей пос. Красный Бор Пинежского района Архангельской области, пострадавших в результате пожара в сентябре 2014 год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3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ого образования «Северодвинск» для муниципального бюджетного образовательного учреждения дополнительного образования детей «Детский морской центр «Североморец» на приобретение посадочного плота для безопасного выхода спортсменов-гребцов на воду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7,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7,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w:t>
            </w:r>
          </w:p>
        </w:tc>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2-рп</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 1 924 252 рубля – для государственного бюджетного учреждения культуры Архангельской области «Архангельский молодежный театр» на организацию и проведение карнавального шествия; б) 800 000 рублей – для государственного бюджетного учреждения культуры Архангельской области «Поморская филармония» на организацию концерта джазовой музыки и организацию выставки; в) для муниципального образования «Вельский муниципальный район» – 669 740 рублей, в том числе: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64 740 рублей – для муниципального образования «Хозьминское» на приобретение аппаратуры для муниципального учреждения культуры «Хозьминская клубная система»; 60 000 рублей – на приобретение аппаратуры для Комсомольского сельского дома культуры – структурного подразделения муниципального бюджетного учреждения культуры «Районный культурный центр»; 295 000 рублей – для муниципального образования «Муравьевское» на проведение капитального ремонта системы электроснабжения зрительного зала муниципального учреждения культуры «Муравьевский культурно-спортивный центр»; 150 000 рублей – на приобретение световой и звукоаппаратуры для Аргуновского сельского дома культуры – структурного подразделения муниципального бюджетного учреждения культуры «Районный культурный центр»; 100 000 рублей – на приобретение пианино для муниципального бюджетного образовательного учреждения дополнительного образования детей «Вельская детская школа искусств» в городе Вельске;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для муниципального образования «Шенкурский муниципальный район» – 459 000 рублей на приобретение рояля для муниципального бюджетного образовательного учреждения дополнительного образования детей «Детская школа искусств № 18», г. Шенкурск;</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д) для муниципального образования «Котласский муниципальный район» – 149 990 рублей на приобретение оборудования и материалов для проведения косметического ремонта Вотлажемского клуба – структурного подразделения муниципального бюджетного учреждения «Культурно-спортивный комплекс «Северяночка» муниципального образования «Черемушское»; </w:t>
            </w:r>
          </w:p>
          <w:p>
            <w:pPr>
              <w:pStyle w:val="Normal"/>
              <w:spacing w:lineRule="auto" w:line="240" w:before="0" w:after="0"/>
              <w:jc w:val="center"/>
              <w:rPr/>
            </w:pPr>
            <w:r>
              <w:rPr>
                <w:rFonts w:eastAsia="Times New Roman" w:cs="Times New Roman" w:ascii="Times New Roman" w:hAnsi="Times New Roman"/>
                <w:sz w:val="21"/>
                <w:szCs w:val="21"/>
                <w:lang w:eastAsia="ru-RU"/>
              </w:rPr>
              <w:t>е) для муниципального образования «Красноборский муниципальный район» – 30 000 рублей для муниципального бюджетного учреждения культуры «Красноборский историко-мемориальный и художественный музей имени С.И. Тупицына» на организацию и проведение межрегионального литературного фестиваля «Солонихинские зори»;</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ж) для муниципального образования «Пинежский муниципальный район» – 328 592 рубля, в том числе: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88 592 рубля – на приобретение звукового оборудования для муниципального бюджетного учреждения культуры «Пинежский культурный центр» муниципального образования «Пинежское»; 140 000 рублей – на приобретение мебели для Сурской библиотеки муниципального бюджетного учреждения культуры «Карпогорская межпоселенческая библиотека»;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 для муниципального образования «Приморский муниципальный район» – 557 299 рублей, в том числе: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35 299 рублей – на приобретение строительных материалов для проведения ремонта здания, оборудования для Лопшеньгского филиала муниципального бюджетного учреждения «Объединение культуры Приморского района»; </w:t>
            </w:r>
          </w:p>
          <w:p>
            <w:pPr>
              <w:pStyle w:val="Normal"/>
              <w:spacing w:lineRule="auto" w:line="240" w:before="0" w:after="0"/>
              <w:jc w:val="center"/>
              <w:rPr/>
            </w:pPr>
            <w:r>
              <w:rPr>
                <w:rFonts w:eastAsia="Times New Roman" w:cs="Times New Roman" w:ascii="Times New Roman" w:hAnsi="Times New Roman"/>
                <w:sz w:val="21"/>
                <w:szCs w:val="21"/>
                <w:lang w:eastAsia="ru-RU"/>
              </w:rPr>
              <w:t>22 000 рублей – на приобретение оборудования для Лопшеньгского филиала муниципального бюджетного учреждения межпоселенческая «Центральная библиотека Приморского района»</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918,9</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915,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65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20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Ленский муниципальный район» для муниципального образования «Козьминское» на капитальный ремонт водопроводных сетей в с. Козьмино (приобретение и монтаж насосной станц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9,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9,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629"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w:t>
            </w:r>
          </w:p>
        </w:tc>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4-рп</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для муниципального образования «Город Архангельск» – 345 697 рублей, в том числе: 205 883 рубля – на ликвидацию травмоопасного участка на пришкольной территории муниципального бюджетного общеобразовательного учреждения муниципального образования «Город Архангельск» «Средняя школа № 27»; 99 814 рублей – на проведение ремонтных работ в здании муниципального бюджетного общеобразовательного учреждения муниципального образования «Город Архангельск» «Средняя школа № 95»; 40 000 рублей – на проекты по реконструкции теплового узла и установке узла учета тепловой энергии второго корпуса для муниципального бюджетного дошкольного образовательного учреждения муниципального образования «Город Архангельск» «Центр развития ребенка – детский сад № 173 «Подснежник»;</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для муниципального образования «Красноборский муниципальный район» – 135 358 рублей для капитального ремонта сцены в концертно-выставочном зале муниципального бюджетного образовательного учреждения дополнительного образования детей «Детская школа искусств имени С.Л. Сметанина»; в) для муниципального образования «Котласский муниципальный район» – 400 000 рублей на приобретение строительных материалов и технологического оборудования с целью размещения  в здании структурного подразделения «Забелинская основная общеобразовательная школа» муниципального образовательного учреждения «Шипицынская средняя общеобразовательная школа» группы детского сада;</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для муниципального образования «Ленский муниципальный район» – 400 000 рублей на приобретение мягкого инвентаря в муниципальное бюджетное дошкольное образовательное учреждение «Детский сад № 1 «Незабудка» общеразвивающего вида с. Яренск</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281,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281,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8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Архангельской области «Научно-образовательный центр «Ломоносовский дом» на ремонтные работы по устранению последствий авар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3,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Ленский муниципальный район» для муниципального бюджетного образовательного учреждения «Яренская средняя общеобразовательная школа» на приобретение цифровых мультимедийных проекторо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5,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475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97-рп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для муниципального образования «Город Архангельск»                  382 523,60 рубля, в том числе: 120 640,60 рубля – на замену оконных блоков для муниципального бюджетного дошкольного образовательного учреждения муниципального образования «Город Архангельск» «Центр развития ребенка – детский сад № 140 «Творчество»; 74 939,00 рублей – на монтаж передающего оборудования по основному и резервному каналу пожарного сигнала для муниципального бюджетного общеобразовательного учреждения муниципального образования «Город Архангельск» «Открытая (сменная) школа»; 186 944,00 рублей – на замену оконных блоков для муниципального бюджетного дошкольного образовательного учреждения муниципального образования «Город Архангельск» «Детский сад комбинированного вида № 183 «Огонек»; б) для муниципального образования «Каргопольский муниципальный район» 200 033,00 рубля на проведение ремонтных работ в здании муниципального дошкольного образовательного учреждения «Детский сад № 5 «Росинка» общеразвивающего вида»</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82,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3,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475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для муниципального образования «Вельский муниципальный район» 189 000 рублей, в том числе: 99 000 рублей – на приобретение кухонного оборудования для структурного подразделения «Детский сад № 30 «Ласточка» муниципального бюджетного общеобразовательного учреждения «Средняя школа № 4 г. Вельска»; 90 000 рублей – на приобретение пароконвектомата для структурного подразделения «Детский сад № 42 «Тополек» муниципального бюджетного общеобразовательного учреждения «Аргуновская основная школа № 11»;б) для муниципального образования «Устьянский муниципальный район» 438 625 рублей на замену окон в здании структурного подразделения «Детский сад «Солнышко» муниципального бюджетного образовательного учреждения «Ульяновская средняя общеобразовательная школа»; в) для муниципального образования «Котлас» –</w:t>
            </w:r>
          </w:p>
          <w:p>
            <w:pPr>
              <w:pStyle w:val="Normal"/>
              <w:spacing w:lineRule="auto" w:line="240" w:before="0" w:after="0"/>
              <w:jc w:val="center"/>
              <w:rPr/>
            </w:pPr>
            <w:r>
              <w:rPr>
                <w:rFonts w:eastAsia="Times New Roman" w:cs="Times New Roman" w:ascii="Times New Roman" w:hAnsi="Times New Roman"/>
                <w:sz w:val="21"/>
                <w:szCs w:val="21"/>
                <w:lang w:eastAsia="ru-RU"/>
              </w:rPr>
              <w:t xml:space="preserve">1 000 000 рублей на устройство футбольного поля на объекте «Физкультурно-оздоровительный комплекс открытого типа» для муниципального общеобразовательного учреждения «Средняя общеобразовательная школа № 18»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627,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627,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42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Устьянский муниципальный район» для муниципального образования «Киземское» на проведение аварийно-восстановительных работ на котельной участка № 2</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 поселке Кизем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1,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печати и средствам массовой информаци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00-рп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Издательский дом «Пинежье» на приобретение фотоаппарат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Плесецкая центральная районная больница» на приобретение мебел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2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2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Устьянская центральная районная больница» на ремонт и реконструкцию отделения реанимации и интенсивной терап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4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государственного бюджетного учреждения здравоохранения Архангельской области «Архангельская городская клиническая больница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7» на приобретение оборудова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4,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а) для муниципального образования «Вельский муниципальный район» – 299 930 рублей, в том числе: 200 000 рублей – на приобретение спортивного инвентаря для муниципального бюджетного общеобразовательного учреждения «Усть-Шоношская средняя школа № 16»; 99 930 рублей – на приобретение строительных материалов для ремонта музея муниципального бюджетного общеобразовательного учреждения «Судромская основная школа № 13»; б) для муниципального образования «Шенкурский муниципальный район» – 300 000 рублей на реконструкцию ограждения стадиона в городе Шенкурске для муниципального бюджетного образовательного учреждения «Шенкурская средняя общеобразовательная шко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9,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а) для государственного бюджетного образовательного учреждения Архангельской области для детей-сирот и детей, оставшихся без попечения родителей, «Октябрьский детский дом» – 50 000 рублей на приобретение оборудования социальной комнаты;</w:t>
            </w:r>
          </w:p>
          <w:p>
            <w:pPr>
              <w:pStyle w:val="Normal"/>
              <w:spacing w:lineRule="auto" w:line="240" w:before="0" w:after="0"/>
              <w:jc w:val="center"/>
              <w:rPr/>
            </w:pPr>
            <w:r>
              <w:rPr>
                <w:rFonts w:eastAsia="Times New Roman" w:cs="Times New Roman" w:ascii="Times New Roman" w:hAnsi="Times New Roman"/>
                <w:sz w:val="21"/>
                <w:szCs w:val="21"/>
                <w:lang w:eastAsia="ru-RU"/>
              </w:rPr>
              <w:t>б) для муниципального образования «Устьянский муниципальный район» – 350 000 рублей, в том числе: 150 000 рублей – на приобретение строительных материалов для внутренних отделочных работ в муниципальном бюджетном общеобразовательном учреждении «Илезская средняя общеобразовательная школа»; 200 000 рублей – на приобретение строительных материалов для ремонта кровли здания муниципального бюджетного образовательного учреждения «Кизем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1"/>
                <w:szCs w:val="21"/>
                <w:lang w:eastAsia="ru-RU"/>
              </w:rPr>
              <w:t>в) для муниципального образования «Котласский муниципальный район» – 399 900 рублей на приобретение спортивной площадки и оборудования для прогулочных участков на территории муниципального дошкольного образовательного учреждения «Центр развития ребенка – детский сад № 12 «Березк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9,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70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транспорту и связ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7.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казенного учреждения Архангельской области «Дорожное агентство «Архангельскавтодор» на выполнение работ по ликвидации колей, устранение деформаций и повреждений покрытия на автомобильной дороге Подъезд к пос. Васьково от автомобильной дороги «Подъезд к аэропорту «Васьково» км 678 – км 2 + 99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Устьянский муниципальный район» для муниципального образования «Синицкое» на выполнение работ по ремонту 11 жилых домов, пострадавших в результате затоп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68,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8,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6 360 рублей ‒ для муниципального образования «Вельский муниципальный район» на приобретение реквизита для эстрадно-циркового ансамбля «Романтики» муниципального бюджетного учреждения культуры «Районный культурный центр» (г. Вельск); 380 000 рублей ‒ для муниципального образования «Пинежский муниципальный район» на приобретение материалов для ремонта спортивного зала муниципального бюджетного учреждения культуры «Ясненский культурный центр» муниципального образования «Шилегско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26,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6,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62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584 891 рубль – муниципальному образованию «Вельский муниципальный район» на проведение ремонта здания Солгинского сельского дома культуры ‒ структурного подразделения муниципального бюджетного учреждения культуры «Районный культурный центр»; 292 000 рублей – для муниципального образования «Приморский муниципальный район» на приобретение строительных материалов для ремонта зала Сени Малины муниципального бюджетного учреждения «Музей народных промысел и ремесел Приморья» в                         пос. Уемски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6,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1"/>
                <w:szCs w:val="21"/>
                <w:lang w:eastAsia="ru-RU"/>
              </w:rPr>
              <w:t>876,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Приморский муниципальный район» на проведение ремонта здания муниципальной бюджетной образовательной организации дополнительного образования детей «Приморская детско-юношеская спортивная шко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4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4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Ленский муниципальный район» для муниципального образования «Сойгинское» на реставрацию обелиска в дер. Белопашино</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59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казания материальной помощи Котласской городской общественной организации пенсионеров, ветеранов войны и труда, Вооруженных сил и правоохранительных органов на приобретение облицовочных материалов и мраморного блока для сооружения монумента «Труженикам тыла и детям войны» в парке культуры и отдыха города Котлас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3,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3,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Котлас» для муниципального образовательного учреждения «Средняя общеобразовательная школа № 18» на уличное освещение физкультурно-оздоровительного комплекса открытого тип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9,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Холмогорский муниципальный район» на проведение работ по капитальному ремонту котлоагрегата ДКВр-4/13С котельной «РТП» в                        с. Холмогоры</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378,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378,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Коношский муниципальный район» для муниципального образования «Вохтомское» на установку светильников уличного освещ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Красноборский муниципальный район» для муниципального образования «Телеговское» на капитальный ремонт дымовой трубы котельной «Школа» в деревне Городищенска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9,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w:t>
            </w:r>
          </w:p>
        </w:tc>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8-рп</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8.2015</w:t>
            </w:r>
          </w:p>
        </w:tc>
        <w:tc>
          <w:tcPr>
            <w:tcW w:w="5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Северодвинск», в том числе: 205 951,36 рубля – на оснащение кабинета иностранного языка для муниципального бюджетного образовательного учреждения «Средняя общеобразовательная школа № 13»; 294 048,64 рубля – на ремонтные работы класса для муниципального бюджетного образовательного учреждения «Средняя общеобразовательная школа № 13»; 350 000,00 рублей – на замену оконных блоков и балконного блока для муниципального автономного дошкольного образовательного учреждения «Детский сад № 86 «Жемчужинка» центр развития ребенка»; 83 999,00 рублей – на замену оконных блоков в музыкальном зале для муниципального автономного дошкольного образовательного учреждения «Детский сад № 86 «Жемчужинка» центр развития ребенка»;</w:t>
            </w:r>
          </w:p>
          <w:p>
            <w:pPr>
              <w:pStyle w:val="Normal"/>
              <w:spacing w:lineRule="auto" w:line="240" w:before="0" w:after="0"/>
              <w:jc w:val="center"/>
              <w:rPr/>
            </w:pPr>
            <w:r>
              <w:rPr>
                <w:rFonts w:eastAsia="Times New Roman" w:cs="Times New Roman" w:ascii="Times New Roman" w:hAnsi="Times New Roman"/>
                <w:sz w:val="21"/>
                <w:szCs w:val="21"/>
                <w:lang w:eastAsia="ru-RU"/>
              </w:rPr>
              <w:t>100 000,00 рублей – на ремонт фасада здания муниципального автономного дошкольного образовательного учреждения «Детский сад № 86 «Жемчужинка» центр развития ребенка»;</w:t>
            </w:r>
          </w:p>
          <w:p>
            <w:pPr>
              <w:pStyle w:val="Normal"/>
              <w:spacing w:lineRule="auto" w:line="240" w:before="0" w:after="0"/>
              <w:jc w:val="center"/>
              <w:rPr/>
            </w:pPr>
            <w:r>
              <w:rPr>
                <w:rFonts w:eastAsia="Times New Roman" w:cs="Times New Roman" w:ascii="Times New Roman" w:hAnsi="Times New Roman"/>
                <w:sz w:val="21"/>
                <w:szCs w:val="21"/>
                <w:lang w:eastAsia="ru-RU"/>
              </w:rPr>
              <w:t>151 706,00 рублей – на ремонт мягкой кровли здания  муниципального автономного дошкольного образовательного учреждения «Детский сад № 86 «Жемчужинка» центр развития ребенка»;</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000,00 рублей – на окраску фасада здания муниципального бюджетного дошкольного образовательного учреждения «Детский сад № 89 «Умка» комбинированного вида»; 100 000,00 рублей – на устройство леерных ограждений для муниципального автономного дошкольного образовательного учреждения «Детский сад № 3 «Морозко»; 200 000,00 рублей – на работы по косметическому ремонту методического кабинета с установкой окон ПВХ для муниципального автономного дошкольного образовательного учреждения «Центр развития ребенка ‒ «Детский сад № 91 «Яблонька»; 200 000,00 рублей – на изготовление и монтаж металлического ограждения для муниципального автономного дошкольного образовательного учреждения «Центр развития ребенка – «Детский сад № 44 «Веселые нотки»; 114 295,00 рублей – на приобретение и установку игрового оборудования для муниципального автономного дошкольного образовательного учреждения «Центр развития ребенка – «Детский сад № 8 «Лесная сказка»; 100 000,00 рублей – на ремонт актового зала для муниципального бюджетного образовательного учреждения «Средняя общеобразовательная школа № 28»</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000,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70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ромышленности и строитель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1.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Архангельской области «Главное управление капитального строительства» для выполнения реставрационных работ (демонтаж несущих конструкций) на объекте «Кинотеатр «Север», бывший кинотеатр «Эдисон», ранее электростанция» по адресу:                        г. Архангельск, пер. Театральный, д. 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816,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768,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5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1 139 рублей – для муниципального образования «Устьянский муниципальный район» на приобретение материалов для проведения ремонта системы отопления муниципального бюджетного учреждения культуры «Орловское» муниципального образования «Орловское»; 500 000 рублей – для муниципального образования «Вилегодский муниципальный район» на проведение ремонта здания Никольского Дома культуры муниципального бюджетного учреждения «Районный культурно-досуговый центр»</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1,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1,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48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Устьянский муниципальный район», в том числе:  200 000 рублей – для муниципального образования «Октябрьское» на ремонт фасада, крыльца и навеса здания структурного подразделения «Павлицевский сельский клуб» муниципального бюджетного учреждения культуры «Октябрьский центральный Дом культуры»; 50 000 рублей – для муниципального образования «Лойгинское» на приобретение кресел для зрительного зала муниципального бюджетного учреждения культуры «Лойгинский культурно-спортивный центр»</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Ленский муниципальный район» на проведение работ по реставрации коллекции икон XVIII века, находящиеся на хранении в муниципальном бюджетном учреждении культуры «Яренский краеведческий музе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2,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3-рп (в ред. расп. № 454-рп от 15.12.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513 369 рублей ‒ для муниципального образования «Мезенский муниципальный район» на приобретение детских игровых площадок, в том числе:</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2 074 рубля для муниципального образования «Мезенское» и 261 295 рублей для муниципального образования «Дорогорское»; 1 000 000 рублей ‒ для муниципального образования «Плесецкий муниципальный район» на приобретение четырех детских игровых площадок стоимостью 250 000 рублей в муниципальных образованиях «Почезерское», «Плесецкое», «Кенорецкое» и «Федовско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513,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513,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00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а) 615 200 рублей – для муниципального образования «Шенкурский муниципальный район», в том числе:                    465 200 рублей на приобретение материалов для проведения ремонта кровли здания Никольского культурного центра муниципального бюджетного учреждения культуры «Межпоселенческая библиотека Шенкурского района имени В.М. Шукшина»; 150 000 рублей на приобретение аппаратуры для Ровдинского культурного центра муниципального бюджетного учреждения культуры «Межпоселенческая библиотека Шенкурского района имени В.М. Шукшина»;</w:t>
            </w:r>
          </w:p>
          <w:p>
            <w:pPr>
              <w:pStyle w:val="Normal"/>
              <w:spacing w:lineRule="auto" w:line="240" w:before="0" w:after="0"/>
              <w:jc w:val="center"/>
              <w:rPr/>
            </w:pPr>
            <w:r>
              <w:rPr>
                <w:rFonts w:eastAsia="Times New Roman" w:cs="Times New Roman" w:ascii="Times New Roman" w:hAnsi="Times New Roman"/>
                <w:sz w:val="21"/>
                <w:szCs w:val="21"/>
                <w:lang w:eastAsia="ru-RU"/>
              </w:rPr>
              <w:t>б) 130 345 рублей – для муниципального образования «Город Архангельск» для муниципального учреждения культуры муниципального образования «Город Архангельск» «Ломоносовский Дворец культуры» на приобретение материалов на ремонтные работы в здании филиала в поселке Силикатчиков, подготовку и проведение окружного конкурса «Женщина год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4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5,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Архангельский центр медицинской профилактики» на изготовление памяток для насе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2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Мирнинская центральная городская больница» на проведение ремонтных работ</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008,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4,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муниципального образования «Пинежский муниципальный район» для муниципального образования «Карпогорское» на завершение работ по реконструкции мемориала Победы воинам, павшим в годы Великой Отечественной войны, в дер. Ваймуш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Красноборский муниципальный район» для муниципального образования «Куликовское» на капитальный ремонт системы теплоснабжения с установкой блочно-модульной котельной                 в поселке Комарово</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1"/>
                <w:szCs w:val="21"/>
                <w:lang w:eastAsia="ru-RU"/>
              </w:rPr>
              <w:t>2 89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658,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Онежский муниципальный район» для муниципального бюджетного дошкольного образовательного учреждения «Детский сад «Улыбка» на проведение работ по ремонту кровли зда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Город Новодвинск» для муниципального образовательного учреждения «Средняя общеобразовательная школа № 3» на приобретение скамей для актового за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4,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91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444 000 рублей – для муниципального образования «Вельский муниципальный район» на приобретение хозяйственного инвентаря, мебели и оборудования для структурного подразделения «Детский сад № 58 "Сказка"» муниципального бюджетного общеобразовательного учреждения «Усть-Вельская средняя школа № 23»; 1 377 000 рублей – для муниципального образования «Холмогорский муниципальный район» на приобретение хозяйственного инвентаря, мебели и оборудования для детского сада № 47 «Золушка» муниципального бюджетного общеобразовательного учреждения «Кехотская средняя шко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82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821,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ромышленности и строитель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248-рп (в ред. расп. № 353-рп от 20.10.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Архангельской области «Главное управление капитального строительства» на исполнение решения Ломоносовского районного суда города Архангельска от 23 января 2015 года по делу № 2-30/2015</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049,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3,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Лешуконский муниципальный район» для муниципального образования «Лешуконское» на приобретение строительных материалов для проведения работ по ремонту фундамента многоквартирного дома № 14 по ул. Красных партизан в с. Лешуконско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4,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автономного учреждения здравоохранения Архангельской области «Архангельская клиническая офтальмологическая больница» на приобретение двух операционных столо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5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5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Специализированный дом ребенка для детей с поражением центральной нервной системы и нарушением психики» на оснащение детских площадок специальным покрытием</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1,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1,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Северодвинск» на устройство многофункциональной спортивной площадки муниципального автономного спортивно-оздоровительного учреждения «Строитель» по адресу: г. Северодвинск,                      ул. Юбилейная, д. 5</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130,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130,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8.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Город Архангельск» на текущий ремонт зрительного зала (замена линолеума) муниципального учреждения культуры муниципального образования «Город Архангельск» Культурный центр «Северны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7,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7,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77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а) для муниципального образования «Город Архангельск»: 40 000,00 рублей – на выполнение работ по монтажу и установке спортивно-развивающего оборудования, выделенного в рамках проекта «Поколение «Спортмастер» для муниципального бюджетного общеобразовательного учреждения муниципального образования «Город Архангельск» «Средняя школа № 59 имени Героя Советского Союза М.Е. Родионова»; 196 407,70 рубля – на замену оконных блоков и приобретение теплообменников для муниципального бюджетного дошкольного образовательного учреждения муниципального образования «Город Архангельск» «Детский сад общеразвивающего вида № 47 «Теремок»;</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для муниципального образования «Виноградовский муниципальный район»: 1 983 160,00 рублей – на приобретение материалов для устройства ограждения спортивного ядра для муниципального бюджетного образовательного учреждения дополнительного образования детей «Центр внешкольной работы»;</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198 900,00 рубля – на замену оконных блоков для филиала муниципального бюджетного общеобразовательного учреждения «Катунинская средняя общеобразовательная школа» «Детский сад пос. Ширшински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418,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418,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Город Архангельск» на оснащение муниципального автономного дошкольного образовательного учреждения муниципального образования «Город Архангельск» «Детский сад общеразвивающего вида  № 117 «Веселые звоночк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Город Архангельск» для муниципального бюджетного общеобразовательного учреждения муниципального образования «Город Архангельск» «Средняя школа № 51 имени Ф.А. Абрамова» на проведение работ по оснащению оборудованием дублирования сигнала в пожарную часть</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1,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Няндомский муниципальный район», в том числе: 324 350 рублей – на замену окон для муниципального бюджетного общеобразовательного учреждения «Средняя школа № 6 города Няндома»; 300 000 рублей – на ремонт помещений административного здания, расположенного по адресу:                      г. Няндома, ул. Строителей, д. 20а, для размещения муниципального бюджетного образовательного учреждения «Вечерняя (сменная) общеобразовательная школа № 5 города Няндом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4,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4,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3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Город Новодвинск», в том числе: 30 738 рублей – на приобретение спортивного инвентаря для муниципального дошкольного образовательного учреждения «Детский сад № 14 «Родничок» общеразвивающего вида»; 67 225 рублей – на приобретение системы тестирования и уличного оборудования для муниципального образовательного учреждения дополнительного образования «Центр психолого-педагогической реабилитации и коррекции «Гармония»; 202 037 рублей – на приобретение спортивного инвентаря и оборудования для муниципального образовательного учреждения дополнительного образования детей «Детско-юношеская спортивная шко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2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Красноборская центральная районная больница» на проведение ремонтных работ</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0,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1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Устьянская центральная районная больница» на приобретение реанимобил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на организацию поездки в г. Милан (Италия) для участия хора во Всемирной универсальной выставке «ЭКСПО – 2015»</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6,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6,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4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76-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ред. расп.                  № 306-рп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22.09.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Няндомский муниципальный район» для оборудования буфета муниципального бюджетного учреждения дополнительного образования «Детская школа искусств» города Няндом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Коношский муниципальный район» для муниципального бюджетного учреждения культуры «Коношский Дом культуры и досуга» на приобретение музыкальной аппаратуры, ноутбука и концертных костюмо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5,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8-рп (в ред. расп. 305-рп, 306-рп от 22.09.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409 764 рублей – для муниципального образования «Верхнетоемский муниципальный район» на замену окон в помещении Дома культуры в с. Верхняя Тойма муниципального автономного учреждения культуры муниципального образования «Верхнетоемское» «Верхнетоемский центр досуга»;</w:t>
            </w:r>
          </w:p>
          <w:p>
            <w:pPr>
              <w:pStyle w:val="Normal"/>
              <w:spacing w:lineRule="auto" w:line="240" w:before="0" w:after="0"/>
              <w:jc w:val="center"/>
              <w:rPr/>
            </w:pPr>
            <w:r>
              <w:rPr>
                <w:rFonts w:eastAsia="Times New Roman" w:cs="Times New Roman" w:ascii="Times New Roman" w:hAnsi="Times New Roman"/>
                <w:sz w:val="21"/>
                <w:szCs w:val="21"/>
                <w:lang w:eastAsia="ru-RU"/>
              </w:rPr>
              <w:t>б) 275 650 рублей – для муниципального образования «Няндомский муниципальный район» на ремонт помещений муниципального бюджетного учреждения дополнительного образования «Детская школа искусств» города Няндома, расположенного в пос. Шалакуша;</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982 177 рублей – для муниципального образования «Онежский муниципальный район» на приобретение сценического комплекса для муниципального бюджетного учреждения культуры «Онежский межпоселенческий культурный центр»</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667,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667,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Северный морской музей» на установку ограждений парусно-моторной шхуны «Запад» в городе Архангельск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372,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372,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Няндомский муниципальный район» на выполнение работ по уборке, вывозу и утилизации мусора на территории муниципального образования «Няндомско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5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1-рп (в ред. расп. № 365-рп от 27.10.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содержание государственного автономного учреждения Архангельской области «Молодежный центр» во избежание образования кредиторской задолженности и на исполнение решения суд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716,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716,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0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транспорту и связ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Коношский муниципальный район» для муниципального образования «Подюжское» на проведение ремонта моста через реку Подюга в поселке Подюг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75,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5,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подготовку и проведение V Северного Гражданского Конгресса «Общественная активность как основа развития территор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221,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923,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77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w:t>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Министерство агропромышлен-ного комплекса и торговл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Мезенский муниципальный район» на оказание материальной помощи Титову Олегу Васильевичу, проживающему по адресу: Мезенский район, дер. Карьеполь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45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Устьянский муниципальный район» для муниципального образования «Дмитриевское» для уборки тополе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9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Мезенский муниципальный район» на ремонт муниципального бюджетного дошкольного образовательного учреждения «Детский сад «Улыбк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447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 000 рублей – для муниципального образования «Коношский муниципальный район» на завершение работ по автодрому для муниципального бюджетного общеобразовательного учреждения «Коношеозерская средняя школа имени В.А. Корытова»;</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500 000 рублей – для муниципального образования «Няндомский муниципальный район" на приобретение кресел в актовый зал муниципального автономного образовательного учреждения дополнительного образования детей «Районный центр дополнительного образования»; 1 100 000 рублей – для муниципального образования «Плесецкий муниципальный район» для закупки микроавтобуса для муниципального бюджетного общеобразовательного учреждения «Федовская средняя школа»; 150 000 рублей – для муниципального образования «Шенкурский муниципальный район» на завершение ремонта спортивного зала муниципального бюджетного общеобразовательного учреждения «Шеговарская средняя шко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0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4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делам архивов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Архангельской области «Государственный архив Архангельской области» на проведение работ по демонтажу крыльца и навеса тыльной части здания государственного бюджетного учреждения Архангельской области «Государственный архив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2,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2,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2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транспорту и связ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илегодский муниципальный район» на приобретение пассажирского микроавтобуса для организации транспортного обслуживания насел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ельский муниципальный район» на проведение мероприятий по газификации Молодежного поселка в г. Вельске (мероприятие «Газопровод среднего и низкого давления в квартале по ул. Молчанова                   г. Вельска с установкой БГРП»)</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Устьянский муниципальный район» на ремонт кровли муниципального бюджетного образовательного учреждения «Киземская средняя общеобразовательная шко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4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4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Северодвинск» на благоустройство детской спортивно-игровой площадки по адресу: г. Северодвинск, Приморский бульвар, д. 4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7,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7,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Архангельский краеведческий музей» на организацию и проведение мероприятий культурной программы в рамках международной конференции по вопросам освоения Арктики в городе Архангельск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4,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4,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премирование победителей конкурса профессионального мастерства «Лучший по профессии» в номинации «Лучший мастер ЖКХ»</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Каргопольский муниципальный район» на развитие отделения хоккея муниципального образовательного учреждения дополнительного образования детей «Детско-юношеская спортивная шко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6,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6,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0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3-рп (в ред. расп. 508-рп от 29.12.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 для муниципального образования «Город Архангельск» 428 202 рубля, в том числе: 100 000,0 рублей – на приобретение оборудования, посуды для школьной столовой и мультимедийного оборудования для муниципального бюджетного общеобразовательного учреждения муниципального образования «Город Архангельск» «Средняя школа № 2 имени В.Ф. Филиппова»; 100 000 рублей – на приобретение оборудования, посуды для школьной столовой и светильников для муниципального бюджетного общеобразовательного учреждения муниципального образования «Город Архангельск» «Гимназия № 24»; </w:t>
            </w:r>
          </w:p>
          <w:p>
            <w:pPr>
              <w:pStyle w:val="Normal"/>
              <w:spacing w:lineRule="auto" w:line="240" w:before="0" w:after="0"/>
              <w:jc w:val="center"/>
              <w:rPr/>
            </w:pPr>
            <w:r>
              <w:rPr>
                <w:rFonts w:eastAsia="Times New Roman" w:cs="Times New Roman" w:ascii="Times New Roman" w:hAnsi="Times New Roman"/>
                <w:sz w:val="21"/>
                <w:szCs w:val="21"/>
                <w:lang w:eastAsia="ru-RU"/>
              </w:rPr>
              <w:t>95 000 рублей – на приобретение интерактивной доски и ноутбука для муниципального бюджетного общеобразовательного учреждения муниципального образования «Город Архангельск» «Средняя школа № 45»; 65 000 рублей – на замену теплообменников водоподогревателя для муниципального бюджетного дошкольного образовательного учреждения муниципального образования «Город Архангельск» «Детский сад общеразвивающего вида № 56 «Туесок»;</w:t>
            </w:r>
          </w:p>
          <w:p>
            <w:pPr>
              <w:pStyle w:val="Normal"/>
              <w:spacing w:lineRule="auto" w:line="240" w:before="0" w:after="0"/>
              <w:jc w:val="center"/>
              <w:rPr/>
            </w:pPr>
            <w:r>
              <w:rPr>
                <w:rFonts w:eastAsia="Times New Roman" w:cs="Times New Roman" w:ascii="Times New Roman" w:hAnsi="Times New Roman"/>
                <w:sz w:val="21"/>
                <w:szCs w:val="21"/>
                <w:lang w:eastAsia="ru-RU"/>
              </w:rPr>
              <w:t>68 202 рубля – на ремонт канализации для муниципального бюджетного дошкольного образовательного учреждения муниципального образования «Город Архангельск» «Детский сад комбинированного вида № 159 «Золотая рыбка»;</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для муниципального образования «Вельский муниципальный район» 250 000 рублей на завершение строительства ограждения муниципального бюджетного общеобразовательного учреждения «Средняя школа № 4 города Вельск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78,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8,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1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3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стерство промышленности и строительства Архангельской облас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14-рп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09.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государственного бюджетного учреждения Архангельской области «Главное управление капитального строительства» на исполнение определения Арбитражного суда Архангельской области от 23 сентября 2015 года о назначении по делу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АО5-4949/2015 судебной строительно-технической экспертизы на предмет определения объема и качества работ по реставрации исторического здания по адресу: г. Архангельск, наб. Северной Двины, д. 82/2 с последующим приспособлением под нужды университетской Ломоносовской гимназии, выполненных ООО «АМ-Строй» по государственным контрактам № 05-2010 от 15.04.2010,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8/2011от 05.05.2011, № 0124200001711001118/2011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08.08.201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5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5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9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Региональный центр спортивной подготовки «Поморье» для приобретения спортивного инвентаря по виду спорта «гребной слалом»</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0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Региональный центр спортивной подготовки «Поморье» на приобретение необходимого спортивного инвентаря для развития художественной гимнастик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97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Вилегодский муниципальный район» на приобретение и доставку материалов спортивного резиново-каучукового покрытия и комплектующих для спорткомплекса муниципального бюджетного образовательного учреждения дополнительного образования «Детско-юношеская спортивная школа «Виледь»</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95,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5,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ого образования «Вельский муниципальный район» для муниципального образования «Верхнеустькулойское» на замену водогрейного котла </w:t>
            </w:r>
          </w:p>
          <w:p>
            <w:pPr>
              <w:pStyle w:val="Normal"/>
              <w:spacing w:lineRule="auto" w:line="240" w:before="0" w:after="0"/>
              <w:jc w:val="center"/>
              <w:rPr/>
            </w:pPr>
            <w:r>
              <w:rPr>
                <w:rFonts w:eastAsia="Times New Roman" w:cs="Times New Roman" w:ascii="Times New Roman" w:hAnsi="Times New Roman"/>
                <w:sz w:val="21"/>
                <w:szCs w:val="21"/>
                <w:lang w:eastAsia="ru-RU"/>
              </w:rPr>
              <w:t>КВр-0,8К в котельной дер. Мелединска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7,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7,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ротивопожарной службы и гражданской защит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государственного казенного учреждения Архангельской области «Отряд государственной противопожарной службы </w:t>
            </w:r>
          </w:p>
          <w:p>
            <w:pPr>
              <w:pStyle w:val="Normal"/>
              <w:spacing w:lineRule="auto" w:line="240" w:before="0" w:after="0"/>
              <w:jc w:val="center"/>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20» на выполнение ремонтных работ в здании пожарной части № 76 в поселке Боброво Приморского района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3,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3,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9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ельский муниципальный район» на реализацию проекта «Тепло родного очага» территориального общественного самоуправления «Возрождение» муниципального образования «Пуйское» Вельского района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2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Няндомская центральная районная больница» на приобретение лапароскопической стойк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96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ромышленности и строитель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ельский муниципальный район» на устройство детской спортивной площадки (на территории объекта «Привязка проекта повторного применения на строительство детского сада на 120 мест в</w:t>
            </w:r>
          </w:p>
          <w:p>
            <w:pPr>
              <w:pStyle w:val="Normal"/>
              <w:spacing w:lineRule="auto" w:line="240" w:before="0" w:after="0"/>
              <w:jc w:val="center"/>
              <w:rPr/>
            </w:pPr>
            <w:r>
              <w:rPr>
                <w:rFonts w:eastAsia="Times New Roman" w:cs="Times New Roman" w:ascii="Times New Roman" w:hAnsi="Times New Roman"/>
                <w:sz w:val="21"/>
                <w:szCs w:val="21"/>
                <w:lang w:eastAsia="ru-RU"/>
              </w:rPr>
              <w:t>г. Вельске»), расположенной по адресу: Архангельская область, г. Вельск, ул. Радужная, 1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17,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7,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59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2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Верхнетоемский район», в том числе: 150 000 рублей ‒ для муниципального бюджетного учреждения культуры муниципального образования «Верхнетоемский муниципальный район» «Верхнетоемский краеведческий музей» на приобретение оборудования и мебели; 140 000 рублей ‒ для муниципального образования «Афанасьевское» на приобретение музыкальной и мультимедийной аппаратуры для муниципального бюджетного учреждения культуры «Афанасьевский культурный центр»</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3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ого образования «Город Архангельск» ‒ 161 996 рублей на замену оконных блоков в здании библиотеки № 18 ‒ филиала муниципального учреждения культуры муниципального образования «Город Архангельск» «Централизованная библиотечная система»;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ого образования «Северодвинск» ‒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9 839 рублей на проведение работ по демонтажу и устройству новых крылец здания муниципального бюджетного образовательного учреждения дополнительного образования детей «Детская художественная школа № 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1,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1,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2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4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ельский муниципальный район» на ремонт туалетных помещений муниципального бюджетного учреждения культуры «Районный культурный центр» в г. Вельск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5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9-рп (в ред. расп. 437-рп от 01.12.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подготовку и проведение V конференции представителей территориального общественного самоуправления ‒</w:t>
            </w:r>
          </w:p>
          <w:p>
            <w:pPr>
              <w:pStyle w:val="Normal"/>
              <w:spacing w:lineRule="auto" w:line="240" w:before="0" w:after="0"/>
              <w:jc w:val="center"/>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285 000 рублей; на разработку новой версии Интернет-портала территориального самоуправления Архангельской области ‒ 95 000 рубле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4,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6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Плесецкий муниципальный район» на ремонт канализации для муниципального бюджетного образовательного учреждения «Емцовская общеобразовательная средняя школа» муниципального образования «Плесецкий муниципальный район»</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83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7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Верхнетоемский муниципальный район» на приобретение кухонного оборудования для детского сада «Ёлочка» муниципального бюджетного образовательного учреждения муниципального образования «Верхнетоемский муниципальный район» «Корниловская средняя общеобразовательная шко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3,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3,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91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8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Устьянский муниципальный район» на приобретение материалов для подключения отопления к помещению строящихся раздевалок хоккейного корта структурного подразделения «Октябрьская детско-юношеская спортивная школа» муниципального бюджетного общеобразовательного учреждения «Октябрьская средняя общеобразовательная школа № 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2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9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61-рп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10.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Город Архангельск» на ремонт кровли здания филиала № 3 «Космос» муниципального учреждения культуры муниципального образования «Город Архангельск» «Молодежный культурный центр «Луч»</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9,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66-рп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10.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Региональный центр спортивной подготовки «Поморье» для командирования сборной команды Архангельской области по мини-футболу                            (юноши 2001 – 2002 г.р.) в город Нарьян-Мар на турнир по мини-футболу, посвященный Дню народного единств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1,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3,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Плесецкий муниципальный район» для муниципального образования «Савинское» на содержание мазутного хозяйства котельной «Центральная» в поселке Савински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730,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730,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2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Няндомский муниципальный район» для муниципального образования «Няндомское» на приобретение резервного источника энергии для водонапорной башни, расположенной в микрорайоне Каргополь-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8,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8,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3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Пинежский муниципальный район» для муниципального образования «Шилегское» на обеспечение завершения капитального ремонта многоквартирного дома, расположенного по адресу: Архангельская область, Пинежский район, поселок Таежный, д. 6</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85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857,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4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77-рп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ельский муниципальный район» на обустройство в исторической части города Вельска сквера с Галереей Славы и Городской Доской Почета по</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л. Дзержинского</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4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Онежский муниципальный район» для муниципального бюджетного учреждения культуры «Онежский межпоселенческий культурный центр» на приобретение сценических костюмо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3,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3,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6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Архангельская областная специализированная библиотека для слепых» на приобретение цифровой «говорящей книги» для пополнения фондов библиотек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5,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43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7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ого образования «Город Архангельск» для муниципального бюджетного образовательного учреждения дополнительного образования детей муниципального образования «Город Архангельск» «Детская школа искусств </w:t>
            </w:r>
          </w:p>
          <w:p>
            <w:pPr>
              <w:pStyle w:val="Normal"/>
              <w:spacing w:lineRule="auto" w:line="240" w:before="0" w:after="0"/>
              <w:jc w:val="center"/>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5 «Рапсодия» на оплату проезда Никитиной А.Ю. для участия в смене на базе Всероссийского образовательного центра для одаренных детей «Сириус» в г. Сочи и на оплату услуг сопровожде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приобретение оргтехники и ноутбука для служебного использования в отделении дневного сопровождения граждан с психическими расстройствами муниципального бюджетного учреждения муниципального образования «Город Архангельск» «Центр помощи совершеннолетним подопечным»</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Ленский муниципальный район» для муниципального образования «Сафроновское» на проведение работ по замене участка тепловой сети от котельной «Детского дома» до тепловой камеры № 1 (ТК1) и приобретение сетевого насос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28,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8,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Архангельский молодежный театр» на капитальное возобновление спектаклей «Деревянные кони», «Вальпургиева ночь», «Я пришел дать Вам волю» в рамках проведения акции «Литературные опыты», посвященной проведению в Российской Федерации Года литературы</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994,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8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Архангельский краеведческий музей», в том числе: 1 590 707,52 рубля ‒ на проведение ремонта; 802 886,63 рубля ‒ на проведение электромонтажных работ на втором этаже в помещениях музея в здании по адресу:</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Архангельск, пл. Ленина, д. 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39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393,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1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Онежская центральная районная больница» на приобретение медицинского оборудова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0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3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 xml:space="preserve">Для оказания материальной помощи близким родственникам погибших в результате трагедии, произошедшей с пассажирским самолетом Airbus А321 «Когалымавиа», разбившимся на Синайском полуострове (Египет), в том числе: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ерновой Алене Вячеславовне ‒ 150 000 рублей в связи с гибелью дочери Черновой Александры Алексеевны;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ьяковой Ольге Владимировне ‒ 150 000 рублей в связи с гибелью дочери Яцковой Дарьи Александровны</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7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4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транспорту и связ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ого образования «Холмогорский муниципальный район» на ремонт теплохода «Копь»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 баржи «6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683,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683,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55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1.2015</w:t>
            </w:r>
          </w:p>
        </w:tc>
        <w:tc>
          <w:tcPr>
            <w:tcW w:w="5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Архангельской региональной общественной организации «Добровольное культурно-просветительское общество «Норд» на проведение праздничных мероприятий, посвященных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летию со дня образования организаци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92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6</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Дом народного творчества» на оплату расходов по проведению митинга, посвященного Дню народного единства, который состоялся 04 ноября 2015 года на площади перед государственным бюджетным учреждением культуры Архангельской области «Архангельский театр драмы имени М.В. Ломоносов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8,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8,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9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7</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Устьянский муниципальный район» на ремонт системы отопления в здании муниципального бюджетного учреждения культуры «Киземский культурно-спортивный комплекс» муниципального образования «Киземско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48,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48,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1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58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на организацию поездки участников детского хора России от Архангельской области для торжественного выступления на заседании Совета при Президенте Российской Федерации по культуре и искусству в Государственном Кремлевском Дворц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8,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06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59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Коношский муниципальный район» на приобретение строительных материалов для ремонта пола, установку противопожарной двери и противопожарного люка, обработку огнезащитным составом деревянных конструкций в здании муниципального бюджетного учреждения культуры «Тавреньгский Центр досуга» муниципального образования «Тавреньгско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ельский муниципальный район» для муниципального учреждения культуры «Вельская библиотечная система» на ремонт кровли здания центральной библиотек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8,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записи актов гражданского состоя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приобретение оборудования для Мирнинского территориального отдела агентства записи актов гражданского состояния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6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62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ого образования «Город Архангельск» для приобретения и монтажа пулеулавливателя в количестве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штук для муниципального бюджетного образовательного учреждения дополнительного образования детей муниципального образования «Город Архангельск» «Исакогорский детско-юношеский центр»</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9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92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63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Спортивный клуб «Водник» для приобретения авиабилетов для команд – участниц Первенства мира по хоккею с мячом (юноши 17 лет) по маршруту Москва – Архангельск – Москв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10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105,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4</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Молодежный центр» на проведение Открытого чемпионата по чтению вслух среди старшеклассников «Страница 16» в 2015 году в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31,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1,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5</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ельский муниципальный район» на благоустройство площадки под хоккейной корт в квартале по ул. Молчанова г. Вельск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66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иноградовский муниципальный район» для муниципального образования «Моржегорское» на проведение работ по замене котла «Универсал-5» на котел КВр-0,93 в котельной пос. Хетово</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4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0,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5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67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транспорту и связ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 xml:space="preserve">Для муниципального образования «Приморский муниципальный район» на приобретение и установку дорожных знаков и оборудование остановочных пунктов на межмуниципальном маршруте № 120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Архангельск (м.р. вокзал) – дер. Повракульска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3,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68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для участия в юбилее региональной общественной организации «Поморское землячество в Москве» 03 – 07 декабря 2015 год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9,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9,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69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1.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образовательных организаций Архангельской области по перечню согласно приложению, в том числе: для муниципального образования «Город Архангельск» ‒                  299 990 рублей; для муниципального образования «Каргопольский муниципальный район» ‒ 575 000 рублей; для муниципального образования «Плесецкий муниципальный район» ‒ 107 439 рубле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82,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82,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70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Плесецкий муниципальный район» на монтаж системы отопления и обшивку металлосайдингом главного фасада здания муниципального казенного учреждения культуры «Культурно-досуговый центр «Надежда» в пос. Самодед муниципального образования «Самодедско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71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Верхнетоемский муниципальный район» на выполнение работ по капитальному ремонту котельной, расположенной по адресу: с. Верхняя Тойма, ул. Северная, д. 4-а, отапливающей государственное бюджетное учреждение здравоохранения Архангельской области «Верхнетоемская центральная районная больниц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728,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728,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стационарного учреждения социального обслуживания системы социальной защиты населения Архангельской области «Маймаксанский психоневрологический интернат» на приобретение музыкального оборудовани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63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Архангельской области социального обслуживания детей с ограниченными возможностями «Опорно-экспериментальный центр для детей с ограниченными возможностями» на приобретение танцевальных колясок для людей с нарушением функций опорно-двигательного аппарат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2,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74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Карпогорская центральная районная больница» на приобретение мебели, медицинского оборудования и телевизор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83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75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Лешуконский муниципальный район» для муниципального образования «Лешуконское» на приобретение материалов для ремонта фундамента многоквартирного жилого дома № 22 по</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л. Комсомольской в селе Лешуконское Архангельской области по обращению территориального общественного самоуправления «Комсомольская-2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76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Мирный» для командирования команды муниципального образования «Мирный» в город Нарьян-Мар на межрегиональный турнир по боксу «Арктическое сияни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1,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1,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77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Коношский муниципальный район» на приобретение цифрового пианино для муниципального бюджетного учреждения дополнительного образования «Детская школа искусств № 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84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78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Коношский муниципальный район» на монтаж системы отопления в части помещений муниципального бюджетного учреждения Сосновский дом культуры муниципального образования «Мирны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65,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5,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40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79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 000 рублей ‒ для муниципального образования «Город Архангельск» на оборудование тира военно-патриотического клуба «ОРДЕН» для муниципального бюджетного общеобразовательного учреждения муниципального образования «Город Архангельск» «Средняя школа № 62»; 54 000 рублей ‒ для муниципального образования «Пинежский муниципальный район» на приобретение телевизора для муниципального бюджетного общеобразовательного учреждения «Карпогорская средняя школа № 11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5,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80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Город Архангельск» на замену оконных блоков для муниципального бюджетного дошкольного образовательного учреждения муниципального образования «Город Архангельск» «Детский сад общеразвивающего вида № 103 «Золотой ключик»</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5,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5,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81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местному самоуправлению и внутренней политике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Верхнетоемский муниципальный район» для муниципального образования «Сефтренское» на проведение внутренней отделке здания клуба в пос. Зеленник муниципального образования «Сефтренско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82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 xml:space="preserve">Для государственного бюджетного учреждения культуры Архангельской области «Дом народного творчества» на оплату услуг по музыкальному сопровождению торжественных церемоний награждения и фотосъемке награжденных с Губернатором Архангельской области, предусмотренных программой проведения торжественных церемоний вручения государственных наград Российской Федерации и наград Архангельской области, которые состоялись в зале заседаний Правительства Архангельской области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и 12 декабря 2015 год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Город Новодвинск» на приобретение спортивного инвентаря и оборудования для муниципального образовательного учреждения дополнительного образования детей «Детско-юношеская спортивная школ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8,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84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подведомственных государственных бюджетных учреждений Архангельской области по перечню согласно приложению № 1 к настоящему распоряжению на приобретение сладких новогодних подарко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56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561,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85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 xml:space="preserve">Для подведомственных государственных бюджетных учреждений Архангельской области по перечню согласно приложению № 2 к настоящему распоряжению на приобретение сладких новогодних подарков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86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Город Архангельск» на приобретение и установку пластиковых окон для муниципального бюджетного общеобразовательного учреждения муниципального образования «Город Архангельск» «Средняя школа № 2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87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ого образования «Город Архангельск» для муниципального бюджетного образовательного учреждения дополнительного образования детей муниципального образования «Город Архангельск» «Детская школа искусств </w:t>
            </w:r>
          </w:p>
          <w:p>
            <w:pPr>
              <w:pStyle w:val="Normal"/>
              <w:spacing w:lineRule="auto" w:line="240" w:before="0" w:after="0"/>
              <w:jc w:val="center"/>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5 «Рапсодия» на установку пластиковых стеклопакетов в кабинетах</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89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88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организацию и проведение в Архангельске Всероссийской художественной выставки «Лики России», в том числе: для Архангельского регионального отделения Всероссийской творческой организации «Союз художников России» ‒</w:t>
            </w:r>
          </w:p>
          <w:p>
            <w:pPr>
              <w:pStyle w:val="Normal"/>
              <w:spacing w:lineRule="auto" w:line="240" w:before="0" w:after="0"/>
              <w:jc w:val="center"/>
              <w:rPr/>
            </w:pPr>
            <w:r>
              <w:rPr>
                <w:rFonts w:eastAsia="Times New Roman" w:cs="Times New Roman" w:ascii="Times New Roman" w:hAnsi="Times New Roman"/>
                <w:sz w:val="21"/>
                <w:szCs w:val="21"/>
                <w:lang w:eastAsia="ru-RU"/>
              </w:rPr>
              <w:t>3 962,35 тыс. рублей; для государственного бюджетного учреждения культуры Архангельской области «Архангельский краеведческий музей» ‒ 5 506,89 тыс. рубле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469,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469,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89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Приморский муниципальный район» на приобретение материалов для установки пластиковых окон в читальном зале Центральной детской библиотеки муниципального бюджетного учреждения межпоселенческая «Центральная библиотека Приморского район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5,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90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региональной общественной организации «Военно-спортивный патриотический клуб «Спецназ» на приобретение спортивного инвентаря</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7,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91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Плесецкий муниципальный район» для муниципального образования "Савинское" на содержание мазутного хозяйства котельной "Центральная" в поселке Савински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9,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92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Вилегодский муниципальный район» на проведение работ по капитальному ремонту котельной "Филиал" (замена вытяжной трубы)</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3,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приобретение резервных источников снабжения электрической энергии для муниципальных образований, согласно приложению</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525,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525,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94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в том числе: 2 836 690,29 рубля – на финансовое обеспечение выполнения государственного задания в 2015 году во избежание образования кредиторской задолженности; 1 603 699,35 рубля – на оплату проведенных мероприятий в 2015 году во избежание образования кредиторской задолженно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440,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440,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95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Город Новодвинск» для образовательных организаций по перечню согласно приложению</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790,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790,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20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96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Город Архангельск», в том числе: 60 000 рублей ‒ на проведение технического обследования строительных конструкций здания и чаши бассейна для муниципального бюджетного дошкольного образовательного учреждения муниципального образования «Город Архангельск» «Центр развития ребенка ‒ детский сад № 173 «Подснежник»; 200 000 рублей ‒ на работы по изготовлению и установке оконных блоков из ПВХ для муниципального бюджетного общеобразовательного учреждения муниципального образования «Город Архангельск» «Средняя школа № 14 с углубленным изучением отдельных предметов имени Я.И. Лейцингер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97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ого образования «Город Архангельск» на приобретение оконных блоков из поливинилхлоридного профиля, подоконных досок, сэндвич-панелей и водоотливов для муниципального бюджетного дошкольного образовательного учреждение муниципального образования «Город Архангельск» «Детский сад комбинированного вида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119 «Поморочка»</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5,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5,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98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Город Архангельск» на приобретение и установку комплекса детской спортивной площадки в Октябрьском территориальном округе г. Архангельска (во дворе домов № 19, 19 корп.1, 19 копр.2, 21 по ул. Тимм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28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99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ентство по печати и средствам массовой информаци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автономного учреждения Архангельской области «Издательский дом «Двина» на содержание государственного автономного учреждения Архангельской области «Издательский дом «Двина» во избежание образования кредиторской задолженности по уплате страховых взносов в Пенсионный фонд Российской Федерации на обязательное пенсионное страхование, Федеральный фонд обязательного медицинского страхования на обязательное медицинской страховани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68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683,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00 </w:t>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Министерство природных ресурсов и лесопромышлен-ного комплекс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На компенсацию фактических затрат государственного автономного учреждения Архангельской области «Единый лесопожарный центр» на тушение пожаров вне границ земель лесного фонда в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2,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2,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60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01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Северодвинск» на приобретение оборудования компьютерного класса и смесителей для воды для муниципального бюджетного образовательного учреждения дополнительного образования детей «Детская художественная школа № 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3,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3,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образовательного учреждения Архангельской области для детей-сирот и детей, оставшихся без попечения родителей, «Новодвинский детский дом» на приобретение сладких новогодних подарков</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4,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4,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03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03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7-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государственного бюджетного образовательного учреждения Архангельской области кадетская школа-интернат «Архангельский морской кадетский корпус имени Адмирала Флота Советского Союза Н.Г. Кузнецова» на проведение ремонтных работ и материально-технического оснащения помещения, расположенного по адресу: Архангельская область, Приморский район, муниципальное образование «Катунинское», поселок Беломорье, дом 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9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9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82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04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строительства и архитек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8-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Красноборский муниципальный район» на оплату приобретения документации по выполнению изыскательских работ, рабочей проектно-сметной документации строительства и положительного заключения экспертизы проектной документации здания начальной общеобразовательной школы на</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0 учащихся в с. Красноборск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0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05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куль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9-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Устьянский муниципальный район" на приобретение материалов для проведения ремонта Студенецкого Дома культуры муниципального бюджетного учреждения культуры "Плосское" муниципального образования "Плосско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502,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502,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06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финансов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муниципальных образований на обеспечение оплаты коммунальных услуг, в том числе: для муниципального образования «Каргопольский муниципальный район» ‒ </w:t>
            </w:r>
          </w:p>
          <w:p>
            <w:pPr>
              <w:pStyle w:val="Normal"/>
              <w:spacing w:lineRule="auto" w:line="240" w:before="0" w:after="0"/>
              <w:jc w:val="center"/>
              <w:rPr/>
            </w:pPr>
            <w:r>
              <w:rPr>
                <w:rFonts w:eastAsia="Times New Roman" w:cs="Times New Roman" w:ascii="Times New Roman" w:hAnsi="Times New Roman"/>
                <w:sz w:val="21"/>
                <w:szCs w:val="21"/>
                <w:lang w:eastAsia="ru-RU"/>
              </w:rPr>
              <w:t>3 200 тыс. рублей; для муниципального образования «Лешуконский муниципальный район» ‒ 2 200 тыс. рублей; для муниципального образования «Устьянский муниципальный район» ‒ 5 200 тыс. рубле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6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6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7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07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о делам молодежи и спорту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1-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Архангельского областного отделения Всероссийской общественной организации ветеранов «Боевое братство» для оплаты работ по демилитаризации и доставке военной техники для установки в качестве памятника на мемориале в городе Онеге</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3,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3,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08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строительства и архитектуры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2-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Для муниципального образования «Вилегодский муниципальный район» для выполнения работ по привязке типового проекта строительства центра культурного развития на 120 мест в с. Ильинско-Подомское Вилегодского района Архангельской област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032,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032,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09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3-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униципального образования «Вельский муниципальный район» на обустройство территории сквера возле памятника Герою Советского Союза Шибанову Г.И.</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4,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4,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10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4-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 xml:space="preserve">На устранение нарушений требований пожарной безопасности0000000000000000 для следующих государственных организаций социального обслуживания граждан, находящихся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ведении Архангельской области: для государственного бюджетного стационарного учреждения социального обслуживания системы социальной защиты населения Архангельской области «Маймаксанский психоневрологический интернат» ‒ в размере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9 000,00 рублей; для государственного бюджетного стационарного учреждения социального обслуживания системы социальной защиты населения Архангельской области «Няндомский дом-интернат для престарелых и инвалидов» ‒ в размере 947 332,63 рубля; для государственного бюджетного стационарного учреждения социального обслуживания системы социальной защиты населения Архангельской области «Трепузовский психоневрологический интернат» ‒ в размере 270 899,15 рубля; для государственного бюджетного учреждения социального обслуживания населения Архангельской области «Коряжемский комплексный центр социального обслуживания» ‒ в размере 1 032 911,00 рублей; для государственного бюджетного учреждения социального обслуживания населения Архангельской области «Приморский комплексный центр социального обслуживания» ‒ в размере 1 784 000,00 рублей</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464,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464,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0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11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образования и науки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5-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 xml:space="preserve">На обеспечение в 2015 году временного социально-бытового обустройства граждан Украины и лиц без гражданства, постоянно проживавших на территориях отдельных населенных пунктов и иных местах проживания в Донецкой и Луганской областях Украины, прибывших на территорию Российской Федерации в экстренном массовом порядке и находящихся в пунктах временного размещения на территории Архангельской области:  для государственного автономного образовательного учреждения среднего профессионального образования Архангельской области «Архангельский политехнический техникум» – 483 078 рублей; для государственного бюджетного профессионального образовательного учреждения Архангельской области «Вельский экономический колледж» –419 900 рублей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03,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3,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59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212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здравоохранения Архангель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6-р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2.2015</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государственного бюджетного учреждения здравоохранения Архангельской области «Специализированный дом ребенка для детей с поражением центральной нервной системы и нарушением психики» на приобретение индивидуальных средств защиты «Феникс»</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75" w:hRule="atLeast"/>
        </w:trPr>
        <w:tc>
          <w:tcPr>
            <w:tcW w:w="10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Всего</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60 417,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xml:space="preserve">254 012,0 </w:t>
            </w:r>
          </w:p>
        </w:tc>
        <w:tc>
          <w:tcPr>
            <w:tcW w:w="1701" w:type="dxa"/>
            <w:tcBorders/>
            <w:vAlign w:val="center"/>
          </w:tcPr>
          <w:p>
            <w:pPr>
              <w:pStyle w:val="Normal"/>
              <w:snapToGrid w:val="false"/>
              <w:spacing w:before="0" w:after="20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footerReference w:type="default" r:id="rId2"/>
      <w:footerReference w:type="first" r:id="rId3"/>
      <w:type w:val="nextPage"/>
      <w:pgSz w:orient="landscape" w:w="16838" w:h="11906"/>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3:00Z</dcterms:created>
  <dc:creator>Pavlenko</dc:creator>
  <dc:description/>
  <cp:keywords/>
  <dc:language>en-US</dc:language>
  <cp:lastModifiedBy>Pavlenko</cp:lastModifiedBy>
  <cp:lastPrinted>2016-03-16T11:00:00Z</cp:lastPrinted>
  <dcterms:modified xsi:type="dcterms:W3CDTF">2016-03-16T07:00:00Z</dcterms:modified>
  <cp:revision>37</cp:revision>
  <dc:subject/>
  <dc:title/>
</cp:coreProperties>
</file>