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областному зак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нение областного бюджета по разделам и подразделам классификации расходов бюджетов за 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97"/>
        <w:gridCol w:w="671"/>
        <w:gridCol w:w="1664"/>
      </w:tblGrid>
      <w:tr>
        <w:trPr>
          <w:tblHeader w:val="true"/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</w:t>
              <w:br/>
              <w:t>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41 73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853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216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69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10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588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 576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884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4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3 926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92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03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45 906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 16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85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 83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44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 257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468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 487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9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809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37 329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3 653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9 36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1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78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484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84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091 386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794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16 832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 742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69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 340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9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189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4 650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 51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32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68 58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2 795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814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аторно-оздоровительн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79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22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6 374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78 512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95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 277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6 696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 500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64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92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035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892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65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73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3 971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 971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01 879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 007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51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 355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954 835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Pavlenko</dc:creator>
  <dc:description/>
  <cp:keywords/>
  <dc:language>en-US</dc:language>
  <cp:lastModifiedBy>Pavlenko</cp:lastModifiedBy>
  <cp:lastPrinted>2016-03-15T17:24:00Z</cp:lastPrinted>
  <dcterms:modified xsi:type="dcterms:W3CDTF">2016-03-15T13:24:00Z</dcterms:modified>
  <cp:revision>3</cp:revision>
  <dc:subject/>
  <dc:title/>
</cp:coreProperties>
</file>