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ластному закон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б исполнении областного бюджета по кодам видов доходов, подвидов доходов, классификации операций сектора государственного управления, относящихся к доходам бюджетов, за 2015 год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00"/>
        <w:gridCol w:w="1800"/>
      </w:tblGrid>
      <w:tr>
        <w:trPr>
          <w:tblHeader w:val="true"/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5" w:right="239" w:firstLine="2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 362 117,7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277 722,6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877 249,9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400 472,7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58 649,8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58 649,8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29 803,4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29 887,0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         83,6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485 620,7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2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26 531,6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57 868,6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горный бизне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5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0,5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80 895,9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57 371,4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платежи за добычу полезных ископаемых (роялти) при выполнении соглашений о разделе продук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383,0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4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141,5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 297,0   </w:t>
            </w:r>
          </w:p>
        </w:tc>
      </w:tr>
      <w:tr>
        <w:trPr>
          <w:trHeight w:val="2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6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97,7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3 699,4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,1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3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4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6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3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11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4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817,6   </w:t>
            </w:r>
          </w:p>
        </w:tc>
      </w:tr>
      <w:tr>
        <w:trPr>
          <w:trHeight w:val="20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137,1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2,3   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161,8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472,4   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74,1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 508,7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991,5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недр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2000 01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07,1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4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3 810,1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202,2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94,8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 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407,4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860,1   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0,4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79,7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9,0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 02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9,1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ы, вносимые заказчиками документации, подлежащей государственной экологической экспертизе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 07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9,9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3 644,0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3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4,0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1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,9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6   </w:t>
            </w:r>
          </w:p>
        </w:tc>
      </w:tr>
      <w:tr>
        <w:trPr>
          <w:trHeight w:val="3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0,5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6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7,6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7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68,1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0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553,4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292,7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7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987,3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53,9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4,8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20 02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,3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20 02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5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215 443,9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827 215,2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1000 00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49 589,3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100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905 875,9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субъектов Российской Федерации на поддержку мер по обеспечению сбалансированности бюджетов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1003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20 757,4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1007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 956,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000 00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11 430,1   </w:t>
            </w:r>
          </w:p>
        </w:tc>
      </w:tr>
      <w:tr>
        <w:trPr>
          <w:trHeight w:val="11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из них: с</w:t>
            </w:r>
            <w:r>
              <w:rPr/>
              <w:t>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009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9 510,0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019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438,0   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046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20,6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05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2 339,1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067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-вание капитальных вложений в объекты государственной (муниципальной)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077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526,7   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0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93,5   </w:t>
            </w:r>
          </w:p>
        </w:tc>
      </w:tr>
      <w:tr>
        <w:trPr>
          <w:trHeight w:val="16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03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48,4   </w:t>
            </w:r>
          </w:p>
        </w:tc>
      </w:tr>
      <w:tr>
        <w:trPr>
          <w:trHeight w:val="31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-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18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46,0   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3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059,0   </w:t>
            </w:r>
          </w:p>
        </w:tc>
      </w:tr>
      <w:tr>
        <w:trPr>
          <w:trHeight w:val="19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33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431,2   </w:t>
            </w:r>
          </w:p>
        </w:tc>
      </w:tr>
      <w:tr>
        <w:trPr>
          <w:trHeight w:val="1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7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 913,2   </w:t>
            </w:r>
          </w:p>
        </w:tc>
      </w:tr>
      <w:tr>
        <w:trPr>
          <w:trHeight w:val="18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173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416,6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74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1,1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79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647,0   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8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76,9   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8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337,0   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83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субъектов 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84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636,7   </w:t>
            </w:r>
          </w:p>
        </w:tc>
      </w:tr>
      <w:tr>
        <w:trPr>
          <w:trHeight w:val="8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85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985,4   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86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787,0   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по наращиванию поголовья северных оленей, маралов и мясных табунных лошад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88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5,0   </w:t>
            </w:r>
          </w:p>
        </w:tc>
      </w:tr>
      <w:tr>
        <w:trPr>
          <w:trHeight w:val="17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90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59,0   </w:t>
            </w:r>
          </w:p>
        </w:tc>
      </w:tr>
      <w:tr>
        <w:trPr>
          <w:trHeight w:val="24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9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386,5   </w:t>
            </w:r>
          </w:p>
        </w:tc>
      </w:tr>
      <w:tr>
        <w:trPr>
          <w:trHeight w:val="21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9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93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95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39,6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96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245,0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мейных животноводческих фер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2197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192,0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198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01,0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04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9 936,4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08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225,0   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15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488,9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17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043,3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20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76,5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ва-ние региональных программ повышения мобильности трудовых ресурс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26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комплексных инвестиционных проектов по развитию инновационных территориальных кластер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31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164,2   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в целях софинанси-рования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41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673,0   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48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8,3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49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1,3   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50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235,2   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53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1,5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00 00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239 324,8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0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51 122,4   </w:t>
            </w:r>
          </w:p>
        </w:tc>
      </w:tr>
      <w:tr>
        <w:trPr>
          <w:trHeight w:val="20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04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697,2   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07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,9   </w:t>
            </w:r>
          </w:p>
        </w:tc>
      </w:tr>
      <w:tr>
        <w:trPr>
          <w:trHeight w:val="18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1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8   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1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,6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15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915,0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18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7 008,3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19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96,4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20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93,4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25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7 040,1   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53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076,2   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56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68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9 471,7   </w:t>
            </w:r>
          </w:p>
        </w:tc>
      </w:tr>
      <w:tr>
        <w:trPr>
          <w:trHeight w:val="29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                  от 12 января 1995 года № 5-ФЗ "О ветера-нах", в соответствии с Указом Президента Российской Федерации от 7 мая 2008 года № 714 "Об обеспечении жильем ветеранов Великой Отечественной войны                              1941 – 1945 годов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69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257,7   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               от 12 января 1995 года № 5-ФЗ "О ветера-нах" и от 24 ноября 1995 года № 181-ФЗ                  "О социальной защите инвалидов в Российской Федерации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070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663,9   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12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7 925,0   </w:t>
            </w:r>
          </w:p>
        </w:tc>
      </w:tr>
      <w:tr>
        <w:trPr>
          <w:trHeight w:val="20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, передаваемые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123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799,2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4"/>
              <w:jc w:val="both"/>
              <w:rPr>
                <w:rFonts w:eastAsia="Times New Roman"/>
              </w:rPr>
            </w:pPr>
            <w:r>
              <w:rPr/>
              <w:t>единая субвенция бюджетам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3998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419,8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00 00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26 467,2   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0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96,6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0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94,8   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17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3 267,4   </w:t>
            </w:r>
          </w:p>
        </w:tc>
      </w:tr>
      <w:tr>
        <w:trPr>
          <w:trHeight w:val="1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25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3,7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26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2 316,1   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4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7,9   </w:t>
            </w:r>
          </w:p>
        </w:tc>
      </w:tr>
      <w:tr>
        <w:trPr>
          <w:trHeight w:val="3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4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4,0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43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532,3   </w:t>
            </w:r>
          </w:p>
        </w:tc>
      </w:tr>
      <w:tr>
        <w:trPr>
          <w:trHeight w:val="17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5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,0   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53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-фицита человека и гепатитов B и 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55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642,4   </w:t>
            </w:r>
          </w:p>
        </w:tc>
      </w:tr>
      <w:tr>
        <w:trPr>
          <w:trHeight w:val="1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59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6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873,4   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62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497,8   </w:t>
            </w:r>
          </w:p>
        </w:tc>
      </w:tr>
      <w:tr>
        <w:trPr>
          <w:trHeight w:val="41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64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019,2   </w:t>
            </w:r>
          </w:p>
        </w:tc>
      </w:tr>
      <w:tr>
        <w:trPr>
          <w:trHeight w:val="13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реализацию мероприятий по профилактике                              ВИЧ-инфекции и гепатитов B и 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66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68,0   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80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42,2   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8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428,3   </w:t>
            </w:r>
          </w:p>
        </w:tc>
      </w:tr>
      <w:tr>
        <w:trPr>
          <w:trHeight w:val="42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компенсацию расходов, связанных с оказанием                       в 2014 –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87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08,0   </w:t>
            </w:r>
          </w:p>
        </w:tc>
      </w:tr>
      <w:tr>
        <w:trPr>
          <w:trHeight w:val="11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9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9 010,7   </w:t>
            </w:r>
          </w:p>
        </w:tc>
      </w:tr>
      <w:tr>
        <w:trPr>
          <w:trHeight w:val="16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095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9 016,6   </w:t>
            </w:r>
          </w:p>
        </w:tc>
      </w:tr>
      <w:tr>
        <w:trPr>
          <w:trHeight w:val="13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в целях улучшения лекарственного обеспечения гражда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10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046,7   </w:t>
            </w:r>
          </w:p>
        </w:tc>
      </w:tr>
      <w:tr>
        <w:trPr>
          <w:trHeight w:val="9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4999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06 871,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9000 00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,9   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09071 02 0000 1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,9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3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66 442,2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3 02000 02 0000 1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66 442,2   </w:t>
            </w:r>
          </w:p>
        </w:tc>
      </w:tr>
      <w:tr>
        <w:trPr>
          <w:trHeight w:val="2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 многоквартирных дом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3 02030 02 0000 1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355,8   </w:t>
            </w:r>
          </w:p>
        </w:tc>
      </w:tr>
      <w:tr>
        <w:trPr>
          <w:trHeight w:val="19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2040 02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1 724,4   </w:t>
            </w:r>
          </w:p>
        </w:tc>
      </w:tr>
      <w:tr>
        <w:trPr>
          <w:trHeight w:val="26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2060 02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4 362,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100,0  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2000 02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100,0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рочие безвозмездные поступления в бюджеты субъектов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2030 02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100,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5 730,1   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2000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1 604,1   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2000 02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4 126,0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405 043,6   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405 043,6 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5 577 561,6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6:00Z</dcterms:created>
  <dc:creator>Pavlenko</dc:creator>
  <dc:description/>
  <cp:keywords/>
  <dc:language>en-US</dc:language>
  <cp:lastModifiedBy>Pavlenko</cp:lastModifiedBy>
  <cp:lastPrinted>2016-03-15T17:15:00Z</cp:lastPrinted>
  <dcterms:modified xsi:type="dcterms:W3CDTF">2016-03-15T13:15:00Z</dcterms:modified>
  <cp:revision>13</cp:revision>
  <dc:subject/>
  <dc:title/>
</cp:coreProperties>
</file>