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территориальной программы ОМС  </w:t>
      </w:r>
    </w:p>
    <w:p>
      <w:pPr>
        <w:pStyle w:val="Style21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объемов медицинской помощи за 2015 год</w:t>
      </w:r>
    </w:p>
    <w:p>
      <w:pPr>
        <w:pStyle w:val="Style21"/>
        <w:tabs>
          <w:tab w:val="clear" w:pos="708"/>
          <w:tab w:val="left" w:pos="7632" w:leader="none"/>
        </w:tabs>
        <w:autoSpaceDE w:val="false"/>
        <w:ind w:left="900" w:hanging="0"/>
        <w:rPr/>
      </w:pPr>
      <w:r>
        <w:rPr/>
        <w:tab/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1997"/>
        <w:gridCol w:w="1454"/>
        <w:gridCol w:w="1253"/>
        <w:gridCol w:w="1378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 2015 год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 </w:t>
              <w:br/>
              <w:t>к оплате за 2015 год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орая медицинская помощь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4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х базов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го медицинского страх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ая помощь в амбулаторных условиях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филактической целью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 97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9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е обязательного медицинского страхования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 9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 5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9 55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в связи с заболеваниями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7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22 34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дицинская помощь в условиях дневных стационаров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6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дицинская помощь в стационарных условиях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8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5"/>
        <w:gridCol w:w="3174"/>
        <w:gridCol w:w="1284"/>
        <w:gridCol w:w="522"/>
        <w:gridCol w:w="612"/>
        <w:gridCol w:w="314"/>
        <w:gridCol w:w="820"/>
        <w:gridCol w:w="328"/>
        <w:gridCol w:w="522"/>
        <w:gridCol w:w="686"/>
        <w:gridCol w:w="306"/>
        <w:gridCol w:w="605"/>
        <w:gridCol w:w="388"/>
        <w:gridCol w:w="760"/>
        <w:gridCol w:w="90"/>
        <w:gridCol w:w="1118"/>
        <w:gridCol w:w="16"/>
        <w:gridCol w:w="910"/>
        <w:gridCol w:w="224"/>
        <w:gridCol w:w="924"/>
        <w:gridCol w:w="10"/>
      </w:tblGrid>
      <w:tr>
        <w:trPr>
          <w:trHeight w:val="1176" w:hRule="atLeast"/>
        </w:trPr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ведения об исполнении территориальной программы ОМС в части объемов медицинской помощ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казанной в амбулаторных условиях за 2015 год, в разрезе медицинских организаций</w:t>
            </w:r>
          </w:p>
        </w:tc>
      </w:tr>
      <w:tr>
        <w:trPr>
          <w:trHeight w:val="300" w:hRule="atLeast"/>
        </w:trPr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е организации</w:t>
            </w:r>
          </w:p>
        </w:tc>
        <w:tc>
          <w:tcPr>
            <w:tcW w:w="91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дицинская помощь в амбулаторных условия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сещений с профилактической целью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сещений в неотложной форме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обращений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областная клиническая больница"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9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клиническая офтальмологическая больница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8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областная детская клиническая больница имени П.Г. Выжлецо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6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3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6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ий клинический онкологический диспансер"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4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7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Архангельская областная клиническая стоматологическая поликлини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4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134"/>
        <w:gridCol w:w="850"/>
        <w:gridCol w:w="992"/>
        <w:gridCol w:w="993"/>
        <w:gridCol w:w="850"/>
        <w:gridCol w:w="1134"/>
        <w:gridCol w:w="1134"/>
        <w:gridCol w:w="934"/>
      </w:tblGrid>
      <w:tr>
        <w:trPr>
          <w:tblHeader w:val="true"/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Архангельский клинический кожно-венерологический диспанс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ий центр лечебной физкультуры и спортивной медици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ервая городская клиническая больница имени Е.Е.Волосеви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9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больница № 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 9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городская клиническая больница № 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8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больница № 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9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городская больница №12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поликлиника №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 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9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поликлиника № 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3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дет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4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ий клинический родильный дом им. К.Н.Самойл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стоматологическая поликлиника № 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8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Архангельская дет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станция скорой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больница №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0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больница № 2 скорой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6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ий родильный д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детская клин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0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поликлиника "Яг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6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Северодвин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8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тласская центральная городская больница имени святителя Луки (В.Ф.Войно-Ясенецког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Котласская город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6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ряжемск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 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2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Коряжем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8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Мирнинская центральн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Новодвинская центральн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2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ель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8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ель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9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ерхнетоем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иноградов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2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Ильи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аргопольская центральная районная больница имени Н.Д.Кир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4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арпог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нош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0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расноб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Лешуко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Мезе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Няндом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8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Онеж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5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лесец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рим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2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Устья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Холмог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5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Шенкурская центральная районная больница им. Н.Н. Прио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5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Яре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2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профессионального образования "Северны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бюджетное учреждение здравоохранения "Северный медицинский клинический центр имени Н.А.Семашко Федерального медико-биологического агент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 7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бюджетное учреждение  здравоохранения "Центральная медико-санитарная часть №58 Федерального  медико-биологического агент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 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6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Отделенческая поликлиника на станции Сольвычегодск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4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Отделенческая больница на станции Исакогорка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Узловая больница на станции Няндома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0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казенное учреждение «1469 Военно-морской клинический госпиталь"Министерства обороны Российской Федерации (филиал N 1 и филиал N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казенное учреждение здравоохранения "Медико-санитарная часть Министерства внутренних дел Российской Федерации по Архангель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казенное учреждение здравоохранения "Медико-санитарная часть № 29 Федеральной службы исполнения наказа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Офтальмологическая Лазерная 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Астар"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рытое акционерное общество "Никс Трейдинг"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Новодвинский Медицинский Цент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Аурум плю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Центр семейной медицины Пинежская районная больница №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Университетская 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ЛЕ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Ваш врач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Зубной клу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МедГруп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ФАРМОМЕД ПЛЮ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ЭСТЕТИКА КЛИН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Зи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11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42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9 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6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00 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22 3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ведения об исполнении территориальной программы ОМС в части объемов медицинской помощи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казанной в условиях круглосуточного стационара, дневного стационара и скорой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дицинской помощи за 2015 год, в разрезе медицинских организаций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5"/>
        <w:gridCol w:w="1134"/>
        <w:gridCol w:w="1134"/>
        <w:gridCol w:w="993"/>
        <w:gridCol w:w="1134"/>
        <w:gridCol w:w="1134"/>
        <w:gridCol w:w="850"/>
        <w:gridCol w:w="1134"/>
        <w:gridCol w:w="1134"/>
        <w:gridCol w:w="851"/>
        <w:gridCol w:w="1134"/>
        <w:gridCol w:w="992"/>
        <w:gridCol w:w="709"/>
      </w:tblGrid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дицинская помощь в условиях круглосуточного стацион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дицинская помощь в условиях дневного стационар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корая медицинская помощь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лучаев госпитализ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ациенто-дн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амках базовой программы ОМС, число вызов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амках сверхбазовой программы ОМС, число вызовов</w:t>
            </w:r>
          </w:p>
        </w:tc>
      </w:tr>
      <w:tr>
        <w:trPr>
          <w:trHeight w:val="10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о на 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ято к оплате з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областная клиническая больница"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клиническая офтальмологическая больниц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областная детская клиническая больница имени П.Г. Выжлец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ий клинический онкологический диспансер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5"/>
        <w:gridCol w:w="1134"/>
        <w:gridCol w:w="1134"/>
        <w:gridCol w:w="993"/>
        <w:gridCol w:w="1134"/>
        <w:gridCol w:w="1134"/>
        <w:gridCol w:w="850"/>
        <w:gridCol w:w="1134"/>
        <w:gridCol w:w="1134"/>
        <w:gridCol w:w="851"/>
        <w:gridCol w:w="1134"/>
        <w:gridCol w:w="992"/>
        <w:gridCol w:w="709"/>
      </w:tblGrid>
      <w:tr>
        <w:trPr>
          <w:tblHeader w:val="true"/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Архангельская областная клиниче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клиническая психиатр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Архангельской области "Архангельский клинический кожно-венерологический диспанс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ий госпиталь для ветеранов вой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ервая городская клиническая больница имени Е.Е.Волосеви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больница № 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городская клиническая больница № 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больница № 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Архангельской области "Архангельская городская больница №12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поликлиника №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клиническая поликлиника № 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городская дет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ий клинический родильный дом им. К.Н.Самойл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Архангельская станция скорой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больница № 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больница № 2 скорой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ий родильный д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детская клин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городская поликлиника "Яг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Северодвинская станция скорой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тласская центральная городская больница имени святителя Луки (В.Ф. Войно-Ясенецког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ряжемск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Мирнинская центральн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Новодвинская центральн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ель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ерхнетоем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Виноградов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Ильи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аргопольская центральная районная больница имени Н.Д.Кир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арпог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онош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Красноб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Лешуко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Мезе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Няндом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Онеж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лесец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Прим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Устья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,7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Холмогор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Шенкурская центральная районная больница им. Н.Н. Прио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Архангельской области "Яренская центральная 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профессионального образования "Северны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бюджетное учреждение здравоохранения "Северный медицинский клинический центр имени Н.А.Семашко Федерального медико-биологического агент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бюджетное учреждение  здравоохранения "Центральная медико-санитарная часть №58 Федерального  медико-биологического агент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Отделенческая поликлиника на станции Сольвычегодск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Отделенческая больница на станции Исакогорка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государственное учреждение здравоохранения "Узловая больница на станции Няндома открытого акционерного общества "Российские железные дор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государственное казенное учреждение «1469 Военно-морской клинический госпиталь"Министерства обороны Российской Федерации (филиал N 1 и филиал N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Офтальмологическая Лазерная 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Новодвинский Медицинский Цент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Центр семейной медицины Пинежская районная больница №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Университетская 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ЛЕ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СМП "ШАН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0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2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4 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4 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559"/>
        <w:gridCol w:w="101"/>
        <w:gridCol w:w="1600"/>
        <w:gridCol w:w="33"/>
        <w:gridCol w:w="1135"/>
      </w:tblGrid>
      <w:tr>
        <w:trPr>
          <w:trHeight w:val="1140" w:hRule="atLeast"/>
        </w:trPr>
        <w:tc>
          <w:tcPr>
            <w:tcW w:w="983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ведения об исполнении территориальной программы обязательного медицинского страхования в части стоимости медицинской помощи           в разрезе медицинских организаций за 2015 год</w:t>
            </w:r>
          </w:p>
        </w:tc>
      </w:tr>
      <w:tr>
        <w:trPr>
          <w:trHeight w:val="375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дицинской организации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медицинской помощи по территориальной программе обязательного медицинского страхования</w:t>
            </w:r>
          </w:p>
        </w:tc>
      </w:tr>
      <w:tr>
        <w:trPr>
          <w:trHeight w:val="917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утверждено на 2015 год, тыс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чено в 2015 году, тыс. руб.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исполне-ния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областная клиниче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47 68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97 537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0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клиническая офтальмологиче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9 1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 987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6%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областная детская клиническая больница имени П.Г.Выжлецо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8 23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6 822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3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БУЗ АО "Архангельский клинический онкологический диспанс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9 8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5 605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2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областная клиниче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 63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806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клиническая психиатриче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16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504,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9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ий клинический кожно-венерологический диспанс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393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,3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центр лечебной физкультуры и спортивной медици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41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989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9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госпиталь для ветеранов вой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8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 176,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7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ервая городская клиническая больница им. Е.Е. Волосевич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89 34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11 780,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4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 2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 985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 4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4 931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0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9 01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 621,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2%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больница № 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17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839,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3%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поликлиника № 1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 4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315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7%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559"/>
        <w:gridCol w:w="1701"/>
        <w:gridCol w:w="1168"/>
      </w:tblGrid>
      <w:tr>
        <w:trPr>
          <w:tblHeader w:val="true"/>
          <w:trHeight w:val="16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поликлиника № 2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3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9 045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дет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 2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 81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3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клинический родильный дом им. К.Н.Самойлов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5 3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73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2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стоматологическая поликлиника №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6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9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2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дет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 5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 29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станция скорой медицинской помощ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 0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9 88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4%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больница  №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2 2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8 17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0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больница  № 2 СМ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4 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9 10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ий родильный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 5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 9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7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детская клиниче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4 4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13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,1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поликлиника "Яг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7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 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Северодвин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 2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 92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1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станция скорой медицинской помощ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 5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 78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тласская центральная городская больница имени святителя Луки (В.Ф. Войно-Ясенецкого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5 3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6 37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Котласская город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8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7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8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ряжемская город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5 7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9 9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4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Коряжем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5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0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Мирнинская центральная город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 3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 18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1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Новодвинская центральная городск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 4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1 9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ель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1 1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3 10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5%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Вельская стоматологическая поли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595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,4%</w:t>
            </w:r>
          </w:p>
        </w:tc>
      </w:tr>
      <w:tr>
        <w:trPr>
          <w:trHeight w:val="63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ерхнетоем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 8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 13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0%</w:t>
            </w:r>
          </w:p>
        </w:tc>
      </w:tr>
      <w:tr>
        <w:trPr>
          <w:trHeight w:val="64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иноградов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 6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 51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4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Ильин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 0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 71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8%</w:t>
            </w:r>
          </w:p>
        </w:tc>
      </w:tr>
      <w:tr>
        <w:trPr>
          <w:trHeight w:val="6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аргопольская центральная районная больница имени Н.Д. Киров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 3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 86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2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арпогор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8 5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 7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5%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нош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8 7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 62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6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раснобор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 8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37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4%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Лешукон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 7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5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Мезен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 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 70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Няндом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 0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2 92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Онеж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 8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 88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лесец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 3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9 42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римор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 66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8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БУЗ АО "Устьянская центральная районная больниц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7 2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 75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7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Холмогор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 60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Шенкурская центральная районная больница им. Н.Н. Приоро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 4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 294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7%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Яренская центральная 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 5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 20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1%</w:t>
            </w:r>
          </w:p>
        </w:tc>
      </w:tr>
      <w:tr>
        <w:trPr>
          <w:trHeight w:val="76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ОУ ВПО "Северный государственный медицинский университет Министерства здравоохранения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7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9%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ГУЗ "Северный медицинский клинический центр имени Н.А.Семашко Федерального медико-биологического аген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7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 14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УЗ "Центральная медико-санитарная часть № 58 Федерального медико-биологического аген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 7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9 13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4%</w:t>
            </w:r>
          </w:p>
        </w:tc>
      </w:tr>
      <w:tr>
        <w:trPr>
          <w:trHeight w:val="85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Отделенческая поликлиника на станции Сольвычегодск открытого акционерного общества "Российские желез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2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97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0%</w:t>
            </w:r>
          </w:p>
        </w:tc>
      </w:tr>
      <w:tr>
        <w:trPr>
          <w:trHeight w:val="7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Отделенческая больница на станции Исакогорка открытого акционерного общества "Российские желез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69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9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Узловая больница на станции Няндома открытого акционерного общества "Российские желез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07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6%</w:t>
            </w:r>
          </w:p>
        </w:tc>
      </w:tr>
      <w:tr>
        <w:trPr>
          <w:trHeight w:val="73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КУ "1469  военно-морской клинический госпиталь" Министерства обороны Российской Федерации (филиал № 1 и филиал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%</w:t>
            </w:r>
          </w:p>
        </w:tc>
      </w:tr>
      <w:tr>
        <w:trPr>
          <w:trHeight w:val="74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КУЗ "Медико-санитарная часть Министерства внутренних дел Российской Федерации по Архангель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64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%</w:t>
            </w:r>
          </w:p>
        </w:tc>
      </w:tr>
      <w:tr>
        <w:trPr>
          <w:trHeight w:val="47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КУЗ "Медико-санитарная часть № 29 Федеральной службы исполнения наказ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6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фтальмологическая лазерная 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63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9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ст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47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6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Э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70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0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ЭКО НА ВОСКРЕСЕН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3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42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0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амбулаторного гемодиализа Архангель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 4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 01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1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Никс Трейд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ечебно-диагностический центр Международного института биологических систем - Архангель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5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0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оводвинский медицински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2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урум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3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5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8%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 семейной медицины Пинежская районная больница №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9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,3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Университетская клин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%</w:t>
            </w:r>
          </w:p>
        </w:tc>
      </w:tr>
      <w:tr>
        <w:trPr>
          <w:trHeight w:val="32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Е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3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48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ПОЛЛ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1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3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аш врач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1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04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4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гнитно-резонансный томограф-диагнос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8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убной кл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8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ед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АРМОМЕД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2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16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5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СТЕТИКА КЛИН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3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1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Зи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5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8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МП "Ша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8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8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5%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цинские организации других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 67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763 8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047 47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1,7%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ведения о выполнении дополнительных объемов специализированной медицинской помощи, оказываемой федеральными государственными учреждениями, за счет средств нормированного страхового запаса Федерального фонда обязательного медицинского страхования в рамках базовой программы обязательного медицинского страхования 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75"/>
        <w:gridCol w:w="1276"/>
        <w:gridCol w:w="1276"/>
        <w:gridCol w:w="1276"/>
        <w:gridCol w:w="1275"/>
        <w:gridCol w:w="1276"/>
      </w:tblGrid>
      <w:tr>
        <w:trPr>
          <w:trHeight w:val="51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дицинской орган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Объемы  медицинской помощи</w:t>
            </w:r>
          </w:p>
        </w:tc>
      </w:tr>
      <w:tr>
        <w:trPr>
          <w:trHeight w:val="5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Утверждено на 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 в 2015 год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стационара, число случаев госпитализа- 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дневного стационара, число пациенто-д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стационара, число случаев госпитализа- 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дневного стационара, число пациенто-дн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стационара, число случаев госпит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едицинская помощь в условиях дневного стационара, число пациенто-дней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ГУЗ "Северный медицинский клинический центр имени Н.А.Семашко Федерального медико-биологического агентства"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ГБУЗ "Центральная медико-санитарная часть   № 58 Федерального медико-биологического агентства"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дицинские организации других субъектов РФ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973"/>
        <w:gridCol w:w="1424"/>
        <w:gridCol w:w="1499"/>
        <w:gridCol w:w="1135"/>
      </w:tblGrid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ведения об оплате дополнительных объемов специализированной медицинской помощи, оказываемой федеральными государственными учреждениями, за счет средств нормированного страхового запаса Федерального фонда обязательного медицинского страхования в рамках базовой программы обязательного медицинского страхования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 2015 год</w:t>
            </w:r>
          </w:p>
        </w:tc>
      </w:tr>
      <w:tr>
        <w:trPr>
          <w:trHeight w:val="375" w:hRule="atLeast"/>
        </w:trPr>
        <w:tc>
          <w:tcPr>
            <w:tcW w:w="5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дицинской организаци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медицинской помощи</w:t>
            </w:r>
          </w:p>
        </w:tc>
      </w:tr>
      <w:tr>
        <w:trPr>
          <w:trHeight w:val="1110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тверждено на 2015 год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чено в 2015 году, тыс.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исполне-ния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ГУЗ "Северный медицинский клинический центр имени Н.А.Семашко Федерального медико-биологического агентств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57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57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ФГБУЗ "Центральная медико-санитарная часть   № 58 Федерального медико-биологического агентств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 74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 7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цинские организации других субъектов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9 13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9 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foknn</dc:creator>
  <dc:description/>
  <cp:keywords/>
  <dc:language>en-US</dc:language>
  <cp:lastModifiedBy>Краева Марина Валерьевна</cp:lastModifiedBy>
  <cp:lastPrinted>2016-04-08T12:39:00Z</cp:lastPrinted>
  <dcterms:modified xsi:type="dcterms:W3CDTF">2016-04-08T09:39:00Z</dcterms:modified>
  <cp:revision>4</cp:revision>
  <dc:subject/>
  <dc:title>Пояснительная записка к оперативной информации</dc:title>
</cp:coreProperties>
</file>