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тчету об исполнении территориальной программы государственных гарантий  </w:t>
      </w:r>
      <w:r>
        <w:rPr>
          <w:b/>
          <w:color w:val="000000"/>
          <w:sz w:val="28"/>
          <w:szCs w:val="28"/>
        </w:rPr>
        <w:t>бесплатного оказания гражданам медицинской помощи в Архангельской области</w:t>
      </w:r>
      <w:r>
        <w:rPr>
          <w:b/>
          <w:sz w:val="28"/>
          <w:szCs w:val="28"/>
        </w:rPr>
        <w:t xml:space="preserve"> з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4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альная программа государственных гарантий бесплатного оказания гражданам медицинской помощи в Архангельской области</w:t>
      </w:r>
      <w:r>
        <w:rPr>
          <w:sz w:val="28"/>
          <w:szCs w:val="28"/>
        </w:rPr>
        <w:t xml:space="preserve">             на 2015 год и на плановый период 2016 и 2017 годов (далее – Программа) утверждена постановлением Правительства Архангельской области              от 14 октября 2014 года № 430-пп. В течение 2015 года в Программу вносились изменения.</w:t>
      </w:r>
    </w:p>
    <w:p>
      <w:pPr>
        <w:pStyle w:val="TextBody"/>
        <w:suppressAutoHyphens w:val="true"/>
        <w:spacing w:lineRule="atLeast" w:line="420"/>
        <w:ind w:firstLine="709"/>
        <w:rPr/>
      </w:pPr>
      <w:r>
        <w:rPr/>
        <w:t>Программа обеспечила реализацию конституционных прав граждан    на получение бесплатной медицинской помощи за счет средств бюджета Архангельской области и средств обязательного медицинского страхования. Медицинская помощь оказана населению по видам, предусмотренным           в утвержденной Программе, и в объемах с учетом особенностей демографического состава, уровней и структуры заболеваемости населения области.</w:t>
      </w:r>
    </w:p>
    <w:p>
      <w:pPr>
        <w:pStyle w:val="TextBody"/>
        <w:shd w:fill="FFFFFF" w:val="clear"/>
        <w:suppressAutoHyphens w:val="true"/>
        <w:spacing w:lineRule="atLeast" w:line="420"/>
        <w:ind w:firstLine="709"/>
        <w:rPr/>
      </w:pPr>
      <w:r>
        <w:rPr/>
        <w:t>В реализации Программы участвовало 99 медицинских организаций различных типов и уровней подчинения. Доля медицинских организаций, работающих в системе обязательного медицинского страхования, составила 84,8  процентов, что выше уровня 2014 года на 2,9 процентов.</w:t>
      </w:r>
    </w:p>
    <w:p>
      <w:pPr>
        <w:pStyle w:val="TextBody"/>
        <w:suppressAutoHyphens w:val="true"/>
        <w:spacing w:lineRule="atLeast" w:line="420"/>
        <w:ind w:firstLine="709"/>
        <w:rPr/>
      </w:pPr>
      <w:r>
        <w:rPr/>
        <w:t>В области проводилась планомерная работа по повышению уровня доступности и качества медицинской помощи населению в рамках Программы, а также эффективности использования бюджетных средств, внедрения новых методов управления в здравоохранении.</w:t>
      </w:r>
    </w:p>
    <w:p>
      <w:pPr>
        <w:pStyle w:val="Normal"/>
        <w:spacing w:lineRule="atLeast" w:line="420"/>
        <w:ind w:firstLine="708"/>
        <w:jc w:val="both"/>
        <w:rPr/>
      </w:pPr>
      <w:r>
        <w:rPr>
          <w:sz w:val="28"/>
          <w:szCs w:val="28"/>
        </w:rPr>
        <w:t xml:space="preserve">В 2015 году Министерством здравоохранения Российской Федерации, Федеральным фондом обязательного медицинского страхования и высшими исполнительными органами государственной власти субъектов Российской Федерации, в том числе Архангельской области, впервые заключено соглашение о реализации территориальной программы государственных гарантий бесплатного оказания гражданам медицинской помощи, в том числе территориальных программ обязательного медицинского страхования </w:t>
        <w:br/>
        <w:t xml:space="preserve">(далее – Соглашение), в соответствии с Правилами, утвержденными постановлением Правительства Российской Федерации от 11 февраля </w:t>
        <w:br/>
        <w:t>2015 года № 113, и утвержден план мероприятий</w:t>
      </w:r>
      <w:r>
        <w:rPr>
          <w:rFonts w:eastAsia="Calibri"/>
          <w:sz w:val="28"/>
          <w:szCs w:val="28"/>
          <w:lang w:eastAsia="en-US"/>
        </w:rPr>
        <w:t xml:space="preserve"> по обеспечению сбалансированности Программы в части объемов медицинской помощи и их финансового обеспечения. В рамках реализации плана мероприятий </w:t>
        <w:br/>
        <w:t xml:space="preserve">в 2015 году проведена оптимизация оказания специализированной медицинской помощи в условиях круглосуточного стационара путем изменения структуры коечного фонда и интенсификации занятости койки </w:t>
        <w:br/>
        <w:t>с учетом ее профиля.</w:t>
      </w:r>
    </w:p>
    <w:p>
      <w:pPr>
        <w:pStyle w:val="TextBody"/>
        <w:suppressAutoHyphens w:val="true"/>
        <w:spacing w:lineRule="atLeast" w:line="420"/>
        <w:ind w:firstLine="709"/>
        <w:rPr/>
      </w:pPr>
      <w:r>
        <w:rPr/>
        <w:t>В 2015 году Программа исполнена в сумме 19 969,7 млн. рублей, что    на 7,4 процента больше уровня 2014 года, в том числе:</w:t>
      </w:r>
    </w:p>
    <w:p>
      <w:pPr>
        <w:pStyle w:val="TextBody"/>
        <w:suppressAutoHyphens w:val="true"/>
        <w:spacing w:lineRule="atLeast" w:line="420"/>
        <w:ind w:firstLine="709"/>
        <w:rPr/>
      </w:pPr>
      <w:r>
        <w:rPr/>
        <w:t>- средства бюджета Архангельской области – 3 295,6 млн. рублей;</w:t>
      </w:r>
    </w:p>
    <w:p>
      <w:pPr>
        <w:pStyle w:val="TextBody"/>
        <w:suppressAutoHyphens w:val="true"/>
        <w:spacing w:lineRule="atLeast" w:line="420"/>
        <w:ind w:firstLine="709"/>
        <w:rPr/>
      </w:pPr>
      <w:r>
        <w:rPr/>
        <w:t xml:space="preserve">- средства обязательного медицинского страхования (с учетом страховых взносов на обязательное медицинское страхование неработающего населения Архангельской области и межбюджетных трансфертов, передаваемых в бюджет территориального фонда обязательного медицинского страхования Архангельской области </w:t>
        <w:br/>
        <w:t>на финансовое обеспечение скорой медицинской помощи) –                      16 674,1 млн. рублей.</w:t>
      </w:r>
    </w:p>
    <w:p>
      <w:pPr>
        <w:pStyle w:val="Normal"/>
        <w:spacing w:lineRule="atLeast" w:line="420"/>
        <w:ind w:firstLine="709"/>
        <w:jc w:val="both"/>
        <w:rPr/>
      </w:pPr>
      <w:r>
        <w:rPr>
          <w:sz w:val="28"/>
          <w:szCs w:val="28"/>
        </w:rPr>
        <w:t xml:space="preserve">Размер страховых взносов на обязательное медицинское страхование неработающего населения Архангельской области составил                    7 932,2 млн. рублей, и увеличился по сравнению с предыдущим годом </w:t>
        <w:br/>
        <w:t>на 31,4 процента.</w:t>
      </w:r>
    </w:p>
    <w:p>
      <w:pPr>
        <w:pStyle w:val="Normal"/>
        <w:spacing w:lineRule="atLeas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едставлена информация о выполнении объемов медицинской помощи в расчете на 1 жителя в год (за счет средств обязательного медицинского страхования – на 1 застрахованное лицо)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60"/>
        <w:gridCol w:w="1743"/>
      </w:tblGrid>
      <w:tr>
        <w:trPr>
          <w:trHeight w:val="7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 фак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315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амбулаторных услов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филактической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в связи с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ОМ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филактической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в связи с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госпит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госпит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иативная медицинская помощь 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йко-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-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-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709"/>
        <w:jc w:val="both"/>
        <w:outlineLvl w:val="0"/>
        <w:rPr/>
      </w:pPr>
      <w:r>
        <w:rPr>
          <w:sz w:val="28"/>
          <w:szCs w:val="28"/>
        </w:rPr>
        <w:t xml:space="preserve">Объемы скорой медицинской помощи выполнены на 93 процента </w:t>
        <w:br/>
        <w:t xml:space="preserve">от запланированных, что выше уровня 2014 года на 10 процентов. Нагрузка на самостоятельные медицинские организации и структурные подразделения медицинских организаций, оказывающие скорую медицинскую помощь, снизилась в связи с увеличением отделений (кабинетов), оказывающих амбулаторно-поликлиническую помощь в неотложной форме, в том числе  при оказании медицинской помощи на дому. Рост фактически выполненных объемов амбулаторно-поликлинической помощи в неотложной форме </w:t>
        <w:br/>
        <w:t>в 2015 году составил 33 процента в сравнении с 2014 годом.</w:t>
      </w:r>
    </w:p>
    <w:p>
      <w:pPr>
        <w:pStyle w:val="Normal"/>
        <w:numPr>
          <w:ilvl w:val="0"/>
          <w:numId w:val="0"/>
        </w:numPr>
        <w:spacing w:lineRule="atLeast" w:line="4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5 году объемы медицинской помощи, оказанной в амбулаторных условиях с профилактической целью, выполнены на 100 процентов.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42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плана обращений по заболеваниям составляет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105 процентов от утвержденного значения, что связано с </w:t>
      </w:r>
      <w:r>
        <w:rPr>
          <w:sz w:val="28"/>
          <w:szCs w:val="28"/>
        </w:rPr>
        <w:t xml:space="preserve">повышенной эпидемической заболеваемостью острыми респираторными заболеваниям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первой половине 2015 года по ряду муниципальных образований Архангельской области.</w:t>
      </w:r>
    </w:p>
    <w:p>
      <w:pPr>
        <w:pStyle w:val="Normal"/>
        <w:spacing w:lineRule="atLeas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оглашения в четвертом квартале 2015 года осуществлялось поэтапное приведение плановых объемов специализированной медицинской помощи в стационарных условиях </w:t>
        <w:br/>
        <w:t xml:space="preserve">к среднему нормативу объема медицинской помощи, установленному базовой программой обязательного медицинского страхования, что привело </w:t>
        <w:br/>
        <w:t xml:space="preserve">к перевыполнению объемов специализированной медицинской помощи </w:t>
        <w:br/>
        <w:t>в рамках территориальной программы обязательного медицинского страхования на 6,4 % Выполнение объемов медицинской помощи, оказанной в 2015 году в условиях круглосуточных стационаров, в целом по Программе по сравнению с предыдущим годом снизилось на 4,5 процента.</w:t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420" w:before="0" w:after="0"/>
        <w:ind w:left="0" w:hanging="0"/>
        <w:jc w:val="both"/>
        <w:rPr/>
      </w:pPr>
      <w:r>
        <w:rPr>
          <w:sz w:val="28"/>
          <w:szCs w:val="28"/>
        </w:rPr>
        <w:tab/>
        <w:t>Перевыполнение объемов медицинской помощи, оказанной в условиях дневного стационара (101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%), связано с уменьшением объемов медицинской помощи в круглосуточном стационаре и необходимостью перераспределения потоков пациентов на этап оказания стационарозамещающих видов медицинской помощи.</w:t>
      </w:r>
    </w:p>
    <w:p>
      <w:pPr>
        <w:pStyle w:val="Normal"/>
        <w:spacing w:lineRule="atLeast" w:line="420"/>
        <w:ind w:firstLine="708"/>
        <w:jc w:val="both"/>
        <w:rPr/>
      </w:pPr>
      <w:r>
        <w:rPr>
          <w:sz w:val="28"/>
          <w:szCs w:val="28"/>
        </w:rPr>
        <w:t>Анализ стоимостных показателей по видам медицинской помощи приведен в таблице 2.</w:t>
      </w:r>
    </w:p>
    <w:p>
      <w:pPr>
        <w:pStyle w:val="Normal"/>
        <w:spacing w:lineRule="atLeast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662"/>
        <w:gridCol w:w="1478"/>
        <w:gridCol w:w="1478"/>
        <w:gridCol w:w="1478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 помощи, рублей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14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ста (снижения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вызов скорой медицинской помощ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  <w:tr>
        <w:trPr>
          <w:trHeight w:val="33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сещение с профилактическими и иными цел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обращение по поводу заболе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20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сещение при оказании медицинской помощи в неотложной фор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>
          <w:trHeight w:val="396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ациенто-день лечения в условиях дневных стациона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случай госпитал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6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8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6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6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ойко-день по медицинской реабили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ойко-день при оказании паллиативной медицинской помощ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firstLine="709"/>
        <w:jc w:val="both"/>
        <w:rPr/>
      </w:pPr>
      <w:r>
        <w:rPr>
          <w:sz w:val="28"/>
          <w:szCs w:val="28"/>
        </w:rPr>
        <w:t xml:space="preserve">Финансовые затраты на 1 вызов скорой медицинской помощи за счет средств обязательного медицинского страхования снизились </w:t>
        <w:br/>
        <w:t>на 7,0 процентов и составили 2 599,3 рублей.</w:t>
      </w:r>
    </w:p>
    <w:p>
      <w:pPr>
        <w:pStyle w:val="Normal"/>
        <w:spacing w:lineRule="atLeast" w:line="420"/>
        <w:ind w:firstLine="709"/>
        <w:jc w:val="both"/>
        <w:rPr/>
      </w:pPr>
      <w:r>
        <w:rPr>
          <w:sz w:val="28"/>
          <w:szCs w:val="28"/>
        </w:rPr>
        <w:t xml:space="preserve">Стоимость 1 посещения с </w:t>
      </w:r>
      <w:r>
        <w:rPr>
          <w:bCs/>
          <w:sz w:val="28"/>
          <w:szCs w:val="28"/>
        </w:rPr>
        <w:t>профилактическими и иными целями</w:t>
      </w:r>
      <w:r>
        <w:rPr>
          <w:sz w:val="28"/>
          <w:szCs w:val="28"/>
        </w:rPr>
        <w:t xml:space="preserve">             в 2015 году за счет средств бюджета Архангельской области сложилась </w:t>
        <w:br/>
        <w:t>в сумме 502,0 рубля, что на 0,8 процента выше уровня 2014 года, за счет средств обязательного медицинского страхования – 718,4 (рост                      на 32,9 процента).</w:t>
      </w:r>
    </w:p>
    <w:p>
      <w:pPr>
        <w:pStyle w:val="Normal"/>
        <w:spacing w:lineRule="atLeast" w:line="420"/>
        <w:ind w:firstLine="709"/>
        <w:jc w:val="both"/>
        <w:rPr/>
      </w:pPr>
      <w:r>
        <w:rPr>
          <w:sz w:val="28"/>
          <w:szCs w:val="28"/>
        </w:rPr>
        <w:t xml:space="preserve">Расходы на 1 </w:t>
      </w:r>
      <w:r>
        <w:rPr>
          <w:bCs/>
          <w:sz w:val="28"/>
          <w:szCs w:val="28"/>
        </w:rPr>
        <w:t xml:space="preserve">обращение по поводу заболевания </w:t>
      </w:r>
      <w:r>
        <w:rPr>
          <w:sz w:val="28"/>
          <w:szCs w:val="28"/>
        </w:rPr>
        <w:t>за счет средств бюджета Архангельской области увеличились на 6,1 процента и</w:t>
      </w:r>
      <w:r>
        <w:rPr>
          <w:bCs/>
          <w:sz w:val="28"/>
          <w:szCs w:val="28"/>
        </w:rPr>
        <w:t xml:space="preserve"> составляют 1 028,8 рублей, за счет </w:t>
      </w:r>
      <w:r>
        <w:rPr>
          <w:sz w:val="28"/>
          <w:szCs w:val="28"/>
        </w:rPr>
        <w:t xml:space="preserve">обязательного медицинского страхования – </w:t>
        <w:br/>
        <w:t>1 424,2 рублей, что на 10,3 процента выше относительно предыдущего года.</w:t>
      </w:r>
    </w:p>
    <w:p>
      <w:pPr>
        <w:pStyle w:val="Normal"/>
        <w:spacing w:lineRule="atLeast" w:line="420"/>
        <w:ind w:firstLine="709"/>
        <w:jc w:val="both"/>
        <w:rPr/>
      </w:pPr>
      <w:r>
        <w:rPr>
          <w:bCs/>
          <w:sz w:val="28"/>
          <w:szCs w:val="28"/>
        </w:rPr>
        <w:t xml:space="preserve">Стоимость 1 посещения при оказании медицинской помощи                   в неотложной форме за счет </w:t>
      </w:r>
      <w:r>
        <w:rPr>
          <w:sz w:val="28"/>
          <w:szCs w:val="28"/>
        </w:rPr>
        <w:t>обязательного медицинского страхования снизилась на 1,8 процента и составила 625,6 рублей.</w:t>
      </w:r>
    </w:p>
    <w:p>
      <w:pPr>
        <w:pStyle w:val="Normal"/>
        <w:spacing w:lineRule="atLeas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случая госпитализации за счет средств бюджета Архангельской области составила 78 880,1 рублей, что на 19,2 процента выше, чем в предыдущем году, за счет средств обязательного медицинского страхования – 36 961,2 рублей (рост на 8,5 процента).</w:t>
      </w:r>
    </w:p>
    <w:p>
      <w:pPr>
        <w:pStyle w:val="Normal"/>
        <w:spacing w:lineRule="atLeas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пациенто-дня лечения в условиях дневного стационара выросла за счет средств бюджета Архангельской области на 44,2 процента и сложилась в сумме 869,7 рублей, за счет средств обязательного медицинского страхования – на 33,9 процента и 1 433,4 рублей соответственно.</w:t>
      </w:r>
    </w:p>
    <w:p>
      <w:pPr>
        <w:pStyle w:val="Normal"/>
        <w:spacing w:lineRule="atLeast" w:line="4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ы на 1 койко-день по медицинской реабилитации за счет средств обязательного медицинского страховании составили в 2015 году                               2 982,3 рублей, что на 0,2 процента ниже </w:t>
      </w:r>
      <w:r>
        <w:rPr>
          <w:sz w:val="28"/>
          <w:szCs w:val="28"/>
        </w:rPr>
        <w:t>уровня 2014 года.</w:t>
      </w:r>
    </w:p>
    <w:p>
      <w:pPr>
        <w:pStyle w:val="Normal"/>
        <w:spacing w:lineRule="atLeast" w:line="4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ые затраты на 1 койко-день при оказании паллиативной медицинской помощи за счет средств бюджета Архангельской области составляют 2 023,3 рублей, или увеличились относительно 2014 года            на 32,8 процента.</w:t>
      </w:r>
    </w:p>
    <w:p>
      <w:pPr>
        <w:pStyle w:val="Normal"/>
        <w:spacing w:lineRule="atLeast" w:line="420"/>
        <w:ind w:firstLine="708"/>
        <w:jc w:val="both"/>
        <w:rPr/>
      </w:pPr>
      <w:r>
        <w:rPr>
          <w:sz w:val="28"/>
          <w:szCs w:val="28"/>
        </w:rPr>
        <w:t>Сложившийся фактически подушевой норматив финансирования отражен в таблице 3.</w:t>
      </w:r>
    </w:p>
    <w:p>
      <w:pPr>
        <w:pStyle w:val="Normal"/>
        <w:spacing w:lineRule="atLeast" w:line="4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377"/>
        <w:gridCol w:w="19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с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душевой норматив финансирова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5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10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ушевой норматив финансирования за счет средств бюджета Архангельской области в расчете на одного жителя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8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trHeight w:val="1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ушевой норматив финансирования за счет средств обязательного медицинского страхования в расчете на одно застрахованное лицо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4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В министерстве здравоохранения Архангельской области реализация Программы находится на постоянном контроле, проводится ежемесячный мониторинг выполнения показателей, установленных Программой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В целях повышения эффективности деятельности медицинских организаций разработана оценочная система результативности их работы в ча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здравоо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</w:t>
        <w:tab/>
        <w:tab/>
        <w:tab/>
        <w:tab/>
        <w:tab/>
        <w:tab/>
        <w:tab/>
        <w:t xml:space="preserve">          А.В. Крюков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0:00Z</dcterms:created>
  <dc:creator>shenderovskaya</dc:creator>
  <dc:description/>
  <dc:language>en-US</dc:language>
  <cp:lastModifiedBy>Краева Марина Валерьевна</cp:lastModifiedBy>
  <cp:lastPrinted>2016-04-08T12:27:00Z</cp:lastPrinted>
  <dcterms:modified xsi:type="dcterms:W3CDTF">2016-04-08T09:30:00Z</dcterms:modified>
  <cp:revision>2</cp:revision>
  <dc:subject/>
  <dc:title>Пояснительная записка</dc:title>
</cp:coreProperties>
</file>