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0"/>
      </w:tblGrid>
      <w:tr>
        <w:trPr/>
        <w:tc>
          <w:tcPr>
            <w:tcW w:w="154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1 к пояснительной записке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проекту областного закона «Об исполнении бюджета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ерриториального фонда обязательного медицинског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страхования Архангельской области</w:t>
            </w:r>
            <w:r>
              <w:rPr>
                <w:rFonts w:cs="Times New Roman CYR" w:ascii="Times New Roman CYR" w:hAnsi="Times New Roman CYR"/>
              </w:rPr>
              <w:t xml:space="preserve"> за 2015 год»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нализ источников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территориального фонда обязательного медицинского страхования Архангельской области за 2015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399"/>
        <w:gridCol w:w="4601"/>
        <w:gridCol w:w="1872"/>
        <w:gridCol w:w="2266"/>
        <w:gridCol w:w="1974"/>
      </w:tblGrid>
      <w:tr>
        <w:trPr>
          <w:cantSplit w:val="true"/>
        </w:trPr>
        <w:tc>
          <w:tcPr>
            <w:tcW w:w="4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о на 2015 год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Исполнено за 2015 год</w:t>
            </w:r>
          </w:p>
        </w:tc>
      </w:tr>
      <w:tr>
        <w:trPr>
          <w:trHeight w:val="285" w:hRule="atLeast"/>
          <w:cantSplit w:val="true"/>
        </w:trPr>
        <w:tc>
          <w:tcPr>
            <w:tcW w:w="4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Cs w:val="20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ым законом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ной росписью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главного админи-стратора 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ов финансирования дефицита бюджета 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2,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788,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739,7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2,7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788,7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739,7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10 976,6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10 976,6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747 792,7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10 976,6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10 976,6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747 792,7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9 0000 510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10 976,6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10 976,6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747 792,7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25 979,3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760 765,3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29 053,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25 979,3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760 765,3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29 053,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9 0000 6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25 979,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760 765,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29 053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633"/>
        <w:gridCol w:w="5121"/>
        <w:gridCol w:w="1907"/>
        <w:gridCol w:w="1832"/>
        <w:gridCol w:w="1659"/>
        <w:gridCol w:w="139"/>
      </w:tblGrid>
      <w:tr>
        <w:trPr/>
        <w:tc>
          <w:tcPr>
            <w:tcW w:w="14285" w:type="dxa"/>
            <w:gridSpan w:val="6"/>
            <w:tcBorders/>
            <w:vAlign w:val="bottom"/>
          </w:tcPr>
          <w:p>
            <w:pPr>
              <w:pStyle w:val="Normal"/>
              <w:pageBreakBefore/>
              <w:jc w:val="right"/>
              <w:rPr/>
            </w:pPr>
            <w:bookmarkStart w:id="0" w:name="RANGE!A1%3AF47"/>
            <w:bookmarkEnd w:id="0"/>
            <w:r>
              <w:rPr>
                <w:rFonts w:cs="Times New Roman CYR" w:ascii="Times New Roman CYR" w:hAnsi="Times New Roman CYR"/>
              </w:rPr>
              <w:t>Приложение № 2 к пояснительной записке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проекту областного закона «Об исполнении бюджета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ерриториального фонда обязательного медицинского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страхования Архангельской области</w:t>
            </w:r>
            <w:r>
              <w:rPr>
                <w:rFonts w:cs="Times New Roman CYR" w:ascii="Times New Roman CYR" w:hAnsi="Times New Roman CYR"/>
              </w:rPr>
              <w:t xml:space="preserve"> за 2015 год»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</w:tr>
      <w:tr>
        <w:trPr/>
        <w:tc>
          <w:tcPr>
            <w:tcW w:w="1428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Анализ 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территориального фонда обязательного медицинского страхования Архангельской области за 2015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</w:tr>
      <w:tr>
        <w:trPr/>
        <w:tc>
          <w:tcPr>
            <w:tcW w:w="14285" w:type="dxa"/>
            <w:gridSpan w:val="6"/>
            <w:tcBorders/>
            <w:vAlign w:val="bottom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</w:tr>
      <w:tr>
        <w:trPr>
          <w:cantSplit w:val="true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тверждено на 2015 г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за 2015 год 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лавного админи-стратора доходов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оходов бюджета территориального фонда обязательного медицинского страхования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=5/4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00 00000 00 0000 00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7,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70,1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02 00000 00 0000 00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b/>
                <w:b/>
              </w:rPr>
            </w:pPr>
            <w:r>
              <w:rPr>
                <w:b/>
              </w:rPr>
              <w:t>Страховые взносы на обязательное социальное страхование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02 02000 00 0000 16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/>
              <w:t>Страховые взнос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02 02110 09 0000 16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/>
              <w:t>Страховые взносы на обязательное медицинское страхование неработающего населения, зачисляемые в бюджеты территориальных фондов обязательного медицинского страхования (за расчетные периоды, истекшие до 1 января 2012 года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00000 00 0000 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11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35,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117"/>
        <w:gridCol w:w="2655"/>
        <w:gridCol w:w="5169"/>
        <w:gridCol w:w="23"/>
        <w:gridCol w:w="1931"/>
        <w:gridCol w:w="1818"/>
        <w:gridCol w:w="1753"/>
      </w:tblGrid>
      <w:tr>
        <w:trPr>
          <w:tblHeader w:val="true"/>
          <w:cantSplit w:val="true"/>
        </w:trPr>
        <w:tc>
          <w:tcPr>
            <w:tcW w:w="3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=5/4</w:t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16 20000 00 0000 14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государственных внебюджетных фондов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4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20040 09 0000 14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4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21000 00 0000 14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293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860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21090 09 0000 14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293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860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32000 00 0000 14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773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 630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32000 09 0000 14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773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 630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17 00000 00 0000 00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74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41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7 06000 00 0000 18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0"/>
              <w:rPr/>
            </w:pPr>
            <w:r>
              <w:rPr/>
              <w:t>Прочие неналоговые поступления в бюджеты государственных внебюджетных фондов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74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41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7 06040 09 0000 18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0"/>
              <w:rPr/>
            </w:pPr>
            <w:r>
              <w:rPr/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74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41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0 00000 00 0000 00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 603 699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 738 822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00000 00 0000 00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0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 613 179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 748 472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05000 00 0000 15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0"/>
              <w:rPr/>
            </w:pPr>
            <w:r>
              <w:rPr/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 613 179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 748 472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02 05200 00 0000 15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0"/>
              <w:rPr/>
            </w:pPr>
            <w:r>
              <w:rPr/>
              <w:t>Средства бюджетов субъектов Российской Федерации, передаваемые бюджетам государственных внебюджетных фондов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7 690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7 690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02 05202 09 0000 15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0"/>
              <w:rPr/>
            </w:pPr>
            <w:r>
              <w:rPr/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 918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 918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05203 09 0000 15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0"/>
              <w:rPr/>
            </w:pPr>
            <w:r>
              <w:rPr/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 771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 771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05800 09 0000 15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0"/>
              <w:rPr/>
            </w:pPr>
            <w:r>
              <w:rPr/>
      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 235 489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 349 552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02 05811 00 0000 15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0"/>
              <w:rPr/>
            </w:pPr>
            <w:r>
              <w:rPr/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06 871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06 87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02 05811 09 0000 15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0"/>
              <w:rPr/>
            </w:pPr>
            <w:r>
              <w:rPr/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06 871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06 87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05812 09 0000 15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0"/>
              <w:rPr/>
            </w:pPr>
            <w:r>
              <w:rPr/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 106 118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 106 118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05813 09 0000 15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0"/>
              <w:rPr/>
            </w:pPr>
            <w:r>
              <w:rPr/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 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 532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5815 09 0000 15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территориальных программ обязательного медицинского страховани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2 030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05999 00 0000 15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0 0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31 230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1</w:t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05999 09 0000 15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Прочие межбюджетные трансферты, передаваемые бюджетам территориальных фондов обязательного медицинского страхования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0 0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31 230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1</w:t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8 00000 00 0000 00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17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455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9</w:t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8 00000 00 0000 15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17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455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9</w:t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8 06000 00 0000 15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ов государственных внебюджетных фондов от возврата бюджетами бюджетной  системы 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17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455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9</w:t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8 06040 09 0000 15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17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455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9</w:t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19 00000 00 0000 00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0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10 997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12 10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19 06000 00 0000 15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10 997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12 10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19 06080 00 0000 15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10 997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12 10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19 06080 09 0000 15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0"/>
              <w:rPr>
                <w:b/>
                <w:b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10 997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12 10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610 976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 747 792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/>
        <w:tc>
          <w:tcPr>
            <w:tcW w:w="935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2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686"/>
        <w:gridCol w:w="551"/>
        <w:gridCol w:w="552"/>
        <w:gridCol w:w="1102"/>
        <w:gridCol w:w="565"/>
        <w:gridCol w:w="1524"/>
        <w:gridCol w:w="1523"/>
        <w:gridCol w:w="1523"/>
        <w:gridCol w:w="970"/>
        <w:gridCol w:w="1117"/>
      </w:tblGrid>
      <w:tr>
        <w:trPr/>
        <w:tc>
          <w:tcPr>
            <w:tcW w:w="14424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Приложение № 3 к пояснительной записке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проекту областного закона «Об исполнении бюджета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ерриториального фонда обязательного медицинског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страхования Архангельской области</w:t>
            </w:r>
            <w:r>
              <w:rPr>
                <w:rFonts w:cs="Times New Roman CYR" w:ascii="Times New Roman CYR" w:hAnsi="Times New Roman CYR"/>
              </w:rPr>
              <w:t xml:space="preserve"> за 2015 год»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442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Анализ распредел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бюджетных ассигнований бюджета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территориального фонда обязательного медицинского страх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Архангельской области </w:t>
            </w:r>
            <w:r>
              <w:rPr>
                <w:b/>
                <w:szCs w:val="28"/>
              </w:rPr>
              <w:t xml:space="preserve">за 2015 год </w:t>
            </w:r>
            <w:r>
              <w:rPr>
                <w:b/>
              </w:rPr>
              <w:t xml:space="preserve">по разделам, подразделам, целевым статьям и видам расход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асходов бюджетов</w:t>
            </w:r>
          </w:p>
        </w:tc>
      </w:tr>
      <w:tr>
        <w:trPr/>
        <w:tc>
          <w:tcPr>
            <w:tcW w:w="1442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8" w:hanging="0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8" w:hanging="0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8" w:hanging="0"/>
              <w:jc w:val="center"/>
              <w:rPr/>
            </w:pPr>
            <w:r>
              <w:rPr>
                <w:bCs/>
              </w:rPr>
              <w:t>Утверждено на 2015 год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8" w:hanging="0"/>
              <w:jc w:val="center"/>
              <w:rPr>
                <w:bCs/>
              </w:rPr>
            </w:pPr>
            <w:r>
              <w:rPr>
                <w:bCs/>
              </w:rPr>
              <w:t xml:space="preserve">Исполнено </w:t>
            </w:r>
          </w:p>
          <w:p>
            <w:pPr>
              <w:pStyle w:val="Normal"/>
              <w:ind w:left="-88" w:right="-88" w:hanging="0"/>
              <w:jc w:val="center"/>
              <w:rPr/>
            </w:pPr>
            <w:r>
              <w:rPr>
                <w:bCs/>
              </w:rPr>
              <w:t>за 2015 го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8" w:hanging="0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cantSplit w:val="true"/>
        </w:trPr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8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8" w:hanging="0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8" w:hanging="0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8" w:hanging="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8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8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8" w:hanging="0"/>
              <w:jc w:val="center"/>
              <w:rPr>
                <w:bCs/>
              </w:rPr>
            </w:pPr>
            <w:r>
              <w:rPr>
                <w:bCs/>
              </w:rPr>
              <w:t>областным законо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8" w:hanging="0"/>
              <w:jc w:val="center"/>
              <w:rPr>
                <w:bCs/>
              </w:rPr>
            </w:pPr>
            <w:r>
              <w:rPr>
                <w:bCs/>
              </w:rPr>
              <w:t>бюджетной росписью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8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8" w:hanging="0"/>
              <w:jc w:val="center"/>
              <w:rPr/>
            </w:pPr>
            <w:r>
              <w:rPr>
                <w:bCs/>
              </w:rPr>
              <w:t>к област-ному закону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8" w:hanging="0"/>
              <w:jc w:val="center"/>
              <w:rPr/>
            </w:pPr>
            <w:r>
              <w:rPr>
                <w:bCs/>
              </w:rPr>
              <w:t>к бюджет-ной росписи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=9/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=9/8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8 649,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8 649,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924,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7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8 649,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8 649,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924,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7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а управления территориального фонда обязательного медицинского страхова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73 0 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8 649,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8 649,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924,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7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аппаратом территориального фонда обязательного медицинского страхова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73 2 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8 649,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8 649,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924,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7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2 005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8 649,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8 649,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924,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7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2 005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548,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548,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706,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686"/>
        <w:gridCol w:w="551"/>
        <w:gridCol w:w="552"/>
        <w:gridCol w:w="1102"/>
        <w:gridCol w:w="565"/>
        <w:gridCol w:w="1524"/>
        <w:gridCol w:w="1523"/>
        <w:gridCol w:w="1523"/>
        <w:gridCol w:w="970"/>
        <w:gridCol w:w="1117"/>
      </w:tblGrid>
      <w:tr>
        <w:trPr>
          <w:tblHeader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=9/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=9/8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</w:t>
            </w:r>
            <w:r>
              <w:rPr/>
              <w:t xml:space="preserve"> </w:t>
            </w:r>
            <w:r>
              <w:rPr>
                <w:bCs/>
              </w:rPr>
              <w:t>государственных внебюджетных фондов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spacing w:val="-6"/>
              </w:rPr>
              <w:t>73 2 005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4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548,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548,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706,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spacing w:val="-6"/>
              </w:rPr>
              <w:t>73 2 005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841,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841,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28,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6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spacing w:val="-6"/>
              </w:rPr>
              <w:t>73 2 005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841,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841,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28,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6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spacing w:val="-6"/>
              </w:rPr>
              <w:t>73 2 005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,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,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8,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spacing w:val="-6"/>
              </w:rPr>
              <w:t>73 2 005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3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,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spacing w:val="-6"/>
              </w:rPr>
              <w:t>73 2 005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,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,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4,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2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517 329,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652 115,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 525 128,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8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 517 329,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652 115,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 525 128,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модернизации здравоохранения Архангельской области на 2011 – 2016 годы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3 0 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6 871,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6 871,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6 871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88" w:hanging="0"/>
              <w:rPr/>
            </w:pPr>
            <w:r>
              <w:rPr/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3 0 52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6 871,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6 871,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6 871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3 0 52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6 871,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6 871,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6 871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Иные 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3 0 52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6 871,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6 871,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6 871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программные направления деятельности органа управления территориального фонда обязательного медицинского страхования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73 0 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10 458,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545 244,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18 257,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в сфере обязательного медицинского страхова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73 1 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10 458,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545 244,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18 257,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509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97 468,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97 468,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70 586,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509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97 468,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26 968,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00 086,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,2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509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97 468,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26 968,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00 086,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,2</w:t>
            </w:r>
          </w:p>
        </w:tc>
      </w:tr>
      <w:tr>
        <w:trPr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509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 000,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 500,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70 499,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Cs/>
              </w:rPr>
            </w:pPr>
            <w:r>
              <w:rPr>
                <w:bCs/>
              </w:rPr>
              <w:t xml:space="preserve">Межбюджетные трансферты бюджетам территориальных фондов обязательного медицинского страхования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509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 000,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 500,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70 499,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Cs/>
              </w:rPr>
            </w:pPr>
            <w:r>
              <w:rPr>
                <w:bCs/>
              </w:rPr>
              <w:t>Осуществление единовременных выплат медицинским работникам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513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500,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532,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4 532,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513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500,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532,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4 532,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513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500,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532,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4 532,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Cs/>
              </w:rPr>
            </w:pPr>
            <w:r>
              <w:rPr>
                <w:bCs/>
              </w:rPr>
              <w:t>Дополнительное финансовое обеспечение территориальных программ обязательного медицинского страхова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547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 030,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12 030,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73 1 547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 030,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12 030,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73 1 547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 030,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12 030,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Cs/>
              </w:rPr>
            </w:pPr>
            <w:r>
              <w:rPr>
                <w:bCs/>
              </w:rPr>
              <w:t>Дополнительное финансовое обеспечение организации обязательного медицинского страхова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709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 800,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 523,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43 522,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3 1 709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 800,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 523,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43 522,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3 1 709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 800,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 523,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43 522,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Cs/>
              </w:rPr>
            </w:pPr>
            <w:r>
              <w:rPr>
                <w:bCs/>
              </w:rPr>
              <w:t>Финансовое обеспечение скорой медицинской помощи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3 1 789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 771,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 771,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99 668,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9,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9,9</w:t>
            </w:r>
          </w:p>
        </w:tc>
      </w:tr>
      <w:tr>
        <w:trPr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3 1 789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 771,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 771,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99 668,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9,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9,9</w:t>
            </w:r>
          </w:p>
        </w:tc>
      </w:tr>
      <w:tr>
        <w:trPr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3 1 789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 771,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 771,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99 668,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9,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9,9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Cs/>
              </w:rPr>
            </w:pPr>
            <w:r>
              <w:rPr>
                <w:bCs/>
              </w:rPr>
              <w:t>Финансовое обеспечение оказания медицинской помощи дополнительно к базовой программе обязательного медицинского страхова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3 1 789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 918,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 918,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7 918,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3 1 789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 918,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 918,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7 918,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3 1 789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 918,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 918,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7 918,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всего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625 979,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760 765,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8 629 053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6:00Z</dcterms:created>
  <dc:creator>econ11</dc:creator>
  <dc:description/>
  <cp:keywords/>
  <dc:language>en-US</dc:language>
  <cp:lastModifiedBy>soldatendu</cp:lastModifiedBy>
  <cp:lastPrinted>2016-03-02T10:54:00Z</cp:lastPrinted>
  <dcterms:modified xsi:type="dcterms:W3CDTF">2016-03-16T12:50:00Z</dcterms:modified>
  <cp:revision>87</cp:revision>
  <dc:subject/>
  <dc:title>Приложение № 1 к пояснительной записке к проекту областного закона "Об исполнении бюджета Архангельского областного фонда обязательного медицинского страхования за 2007 год"</dc:title>
</cp:coreProperties>
</file>