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2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 Х А Н Г Е Л Ь С К А Я   О Б Л А С Т Ь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</w:rPr>
        <w:t>Об исполнении бюджета территориального фонда обязательного медицинского страхования Архангельской области за 2015 год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Утвердить отчет об исполнении бюджета территориального фонда обязательного медицинского страхования Архангельской области за 2015 год по доходам в сумме 18 747 792,7 тыс. рублей, по расходам в сумме 18 629 053,0 тыс. рублей с превышением доходов над расходами в сумме 118 739,7 тыс. рублей по следующим показателям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перечень главных администраторов источников финансирования дефицита бюджета территориального фонда обязательного медицинского страхования Архангельской области за 2015 год согласно приложению № 1 </w:t>
        <w:br/>
        <w:t>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источники финансирования дефицита бюджета территориального фонда обязательного медицинского страхования Архангельской области за 2015 год согласно приложению № 2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перечень главных администраторов доходов бюджета территориального фонда обязательного медицинского страхования Архангельской области </w:t>
        <w:br/>
        <w:t>за 2015 год согласно приложению № 3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доходы бюджета территориального фонда обязательного медицинского страхования Архангельской области за 2015 год согласно приложению № 4 </w:t>
        <w:br/>
        <w:t>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распределение бюджетных ассигнований бюджета территориального фонда обязательного медицинского страхования Архангельской области </w:t>
        <w:br/>
        <w:t>за 2015 год по разделам, подразделам, целевым статьям и видам расходов классификации расходов бюджетов согласно приложению № 5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объем межбюджетных трансфертов, полученных из других бюджетов бюджетной системы Российской Федерации в 2015 году, согласно приложению № 6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объем межбюджетных трансфертов, предоставленных другим бюджетам бюджетной системы Российской Федерации в 2015 году, согласно приложению № 7 к настоящему закону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2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убернатор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ь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.А. Ор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рхангельск</w:t>
      </w:r>
      <w:r>
        <w:br w:type="page"/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еречень</w:t>
      </w:r>
    </w:p>
    <w:p>
      <w:pPr>
        <w:pStyle w:val="Iauiu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главных администраторов источников финансирования дефицита бюджета территориального фонда обязательного медицинского страхования Архангельской области за 2015 год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387"/>
      </w:tblGrid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1 05 02 01 09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Iauiu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652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</w:t>
      </w:r>
    </w:p>
    <w:p>
      <w:pPr>
        <w:pStyle w:val="Iauiue"/>
        <w:jc w:val="center"/>
        <w:rPr>
          <w:sz w:val="28"/>
        </w:rPr>
      </w:pPr>
      <w:r>
        <w:rPr>
          <w:b/>
          <w:sz w:val="28"/>
        </w:rPr>
        <w:t>дефицита бюджета территориального фонда обязательного медицинского страхования Архангельской области за 2015 год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3969"/>
        <w:gridCol w:w="1559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,</w:t>
            </w:r>
          </w:p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-нистра-тора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739,7</w:t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739,7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47 792,7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47 792,7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47 792,7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29 053,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29 053,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29 053,0</w:t>
            </w:r>
          </w:p>
        </w:tc>
      </w:tr>
    </w:tbl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ерриториального фонда обязательного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го страхования Архангельской области за 2015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528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-нистра-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 02110 09 0000 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4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9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528"/>
      </w:tblGrid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9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9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1 09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2 09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3 09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5 09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999 09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6040 09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80 09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Архангельской области за 2015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0"/>
        <w:gridCol w:w="4258"/>
        <w:gridCol w:w="1701"/>
      </w:tblGrid>
      <w:tr>
        <w:trPr>
          <w:cantSplit w:val="true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-нистра-тора доходов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70,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 00000 00 0000 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СОЦИАЛЬНОЕ СТРАХ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6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 02000 00 0000 16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6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 02110 09 0000 16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6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35,6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0"/>
        <w:gridCol w:w="4258"/>
        <w:gridCol w:w="1701"/>
      </w:tblGrid>
      <w:tr>
        <w:trPr>
          <w:tblHeader w:val="true"/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государственных внебюджет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4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2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6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9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6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0,8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30,8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1,9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00 00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1,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1,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38 822,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ПОСТУПЛЕНИЯ ОТ 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48 472,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0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48 472,2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2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субъектов Российской Федерации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 690,1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918,2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771,9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0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, передаваемые 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49 552,0</w:t>
            </w:r>
          </w:p>
        </w:tc>
      </w:tr>
      <w:tr>
        <w:trPr>
          <w:trHeight w:val="92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1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6 871,0</w:t>
            </w:r>
          </w:p>
        </w:tc>
      </w:tr>
      <w:tr>
        <w:trPr>
          <w:trHeight w:val="92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1 09 0001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6 871,0</w:t>
            </w:r>
          </w:p>
        </w:tc>
      </w:tr>
      <w:tr>
        <w:trPr>
          <w:trHeight w:val="92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2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06 118,2</w:t>
            </w:r>
          </w:p>
        </w:tc>
      </w:tr>
      <w:tr>
        <w:trPr>
          <w:trHeight w:val="61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3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32,3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5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030,5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999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 230,1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999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 230,1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5,4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00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5,4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60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государственных внебюджетных фондов от возврата бюджетами бюджетной  системы 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5,4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604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5,4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 105,0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 105,0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8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 105,0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8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 105,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7 792,7</w:t>
            </w:r>
          </w:p>
        </w:tc>
      </w:tr>
    </w:tbl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Iauiue"/>
        <w:ind w:left="6237" w:hanging="0"/>
        <w:rPr/>
      </w:pPr>
      <w:r>
        <w:rPr>
          <w:sz w:val="28"/>
        </w:rPr>
        <w:t>Приложение № 5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бюджета территориального фонда обязательного медицинского страхования Архангельской области за 2015 год по разделам, подразделам, целевым статьям и видам расходов классификации расходов бюджетов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275"/>
        <w:gridCol w:w="567"/>
        <w:gridCol w:w="1985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924,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 924,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 924,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 924,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924,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706,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06,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1701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28,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25 128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25 128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Программа модернизации здравоохранения Архангельской области на 2011 – 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 871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 871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 871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 871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18 257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сфер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18 257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70 586,1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 086,2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 086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499,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499,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ых выплат медицин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32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32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32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30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30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30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7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522,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7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522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7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522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78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668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78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668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78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668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оказания медицинской помощи дополнительно к базовой программ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7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18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7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18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78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18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29 053,0</w:t>
            </w:r>
          </w:p>
        </w:tc>
      </w:tr>
    </w:tbl>
    <w:p>
      <w:pPr>
        <w:pStyle w:val="Iauiue"/>
        <w:ind w:left="5517" w:firstLine="720"/>
        <w:rPr>
          <w:sz w:val="28"/>
        </w:rPr>
      </w:pPr>
      <w:r>
        <w:br w:type="page"/>
      </w:r>
      <w:r>
        <w:rPr>
          <w:sz w:val="28"/>
        </w:rPr>
        <w:t>Приложение № 6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межбюджетных трансфертов, </w:t>
      </w:r>
    </w:p>
    <w:p>
      <w:pPr>
        <w:pStyle w:val="Iauiu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полученных из других бюджетов бюджетной системы 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5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18 748 472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жбюджетные трансферты, получаемые из бюджета субъекта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 69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 918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 771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 349 55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бвенции бюджетам территориальных фондов обязательного медицинского страх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 106 118,2</w:t>
            </w:r>
          </w:p>
        </w:tc>
      </w:tr>
      <w:tr>
        <w:trPr>
          <w:trHeight w:val="6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106 871,0</w:t>
            </w:r>
          </w:p>
        </w:tc>
      </w:tr>
      <w:tr>
        <w:trPr>
          <w:trHeight w:val="2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532,3</w:t>
            </w:r>
          </w:p>
        </w:tc>
      </w:tr>
      <w:tr>
        <w:trPr>
          <w:trHeight w:val="6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 030,5</w:t>
            </w:r>
          </w:p>
        </w:tc>
      </w:tr>
      <w:tr>
        <w:trPr>
          <w:trHeight w:val="6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 230,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auiue"/>
        <w:ind w:left="5517" w:firstLine="720"/>
        <w:rPr>
          <w:sz w:val="28"/>
        </w:rPr>
      </w:pPr>
      <w:r>
        <w:rPr>
          <w:sz w:val="28"/>
        </w:rPr>
        <w:t>Приложение № 7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межбюджетных трансфертов, 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ных другим бюджетам бюджетной системы 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5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1 501 903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бюджету субъекта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131 403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</w:t>
            </w:r>
            <w:r>
              <w:rPr>
                <w:sz w:val="28"/>
                <w:szCs w:val="28"/>
              </w:rPr>
              <w:t>ежбюджетные трансферты на осуществление единовременных компенсационных выплат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532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</w:t>
            </w:r>
            <w:r>
              <w:rPr>
                <w:sz w:val="28"/>
                <w:szCs w:val="28"/>
              </w:rPr>
              <w:t>ежбюджетные трансферты на</w:t>
            </w:r>
            <w:r>
              <w:rPr>
                <w:rFonts w:cs="Times New Roman" w:ascii="Times New Roman" w:hAnsi="Times New Roman"/>
                <w:sz w:val="28"/>
              </w:rPr>
              <w:t xml:space="preserve"> реализацию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106 871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 499,9</w:t>
            </w:r>
          </w:p>
        </w:tc>
      </w:tr>
    </w:tbl>
    <w:p>
      <w:pPr>
        <w:pStyle w:val="Iauiue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ind w:left="426" w:hanging="426"/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оки"/>
    <w:basedOn w:val="Style11"/>
    <w:qFormat/>
    <w:rPr/>
  </w:style>
  <w:style w:type="character" w:styleId="Style13">
    <w:name w:val="номер страницы"/>
    <w:basedOn w:val="Style11"/>
    <w:qFormat/>
    <w:rPr/>
  </w:style>
  <w:style w:type="character" w:styleId="Iniiaiieoeoo">
    <w:name w:val="Iniiaiie o?eoo"/>
    <w:qFormat/>
    <w:rPr/>
  </w:style>
  <w:style w:type="character" w:styleId="Style14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rFonts w:ascii="Arial" w:hAnsi="Arial" w:cs="Arial"/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120"/>
      <w:jc w:val="both"/>
      <w:outlineLvl w:val="2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ind w:firstLine="6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16" w:before="120" w:after="0"/>
      <w:ind w:left="142" w:hanging="142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8:00Z</dcterms:created>
  <dc:creator>Фокина Наталья Николаевна</dc:creator>
  <dc:description/>
  <cp:keywords/>
  <dc:language>en-US</dc:language>
  <cp:lastModifiedBy>Соколова Анна Александровна</cp:lastModifiedBy>
  <cp:lastPrinted>2016-05-30T09:14:00Z</cp:lastPrinted>
  <dcterms:modified xsi:type="dcterms:W3CDTF">2016-05-30T06:23:00Z</dcterms:modified>
  <cp:revision>85</cp:revision>
  <dc:subject/>
  <dc:title>Проект закона о бюджете ТФОМС на 1997 г.</dc:title>
</cp:coreProperties>
</file>