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8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пояснительной записк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ения к расчетам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изменению верхнего предела по бюджетным кредитам</w:t>
      </w:r>
    </w:p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с. 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09"/>
        <w:gridCol w:w="1151"/>
        <w:gridCol w:w="1548"/>
        <w:gridCol w:w="1275"/>
        <w:gridCol w:w="1280"/>
        <w:gridCol w:w="2684"/>
      </w:tblGrid>
      <w:tr>
        <w:trPr>
          <w:trHeight w:val="4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бязательст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рхний предел по бюджетным кредитам, полученным от Министерства финансов Российской Федерации (факт на 01.01.2015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82 891,3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933 54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 14 987,8 тыс.рублей – реструктуризация по «дорожным» кредита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999 648,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631 770,8*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верхний предел на 01.01.2016 для расчета проекта областного бюджета 2016 год (с учетом реструктуризации по «дорожным» кредитам)</w:t>
            </w:r>
          </w:p>
        </w:tc>
      </w:tr>
      <w:tr>
        <w:trPr>
          <w:trHeight w:val="2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предел по бюджетным кредитам, полученным от Министерства финансов Российской Федерации (факт на 01.01.2015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82 891,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23 2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74 41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31 770,8*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й верхний предел на 01.01.2016</w:t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ница между фактом и ожидаемым верхним пределом для расчета проекта бюджета (стр.2- стр.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500 000,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хангельской област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ноября 2015 года привлечен бюджетный кредит в сумм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 тыс.рублей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674 437,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бюджетного кредита для частичного покрытия дефицита бюджета области в целях частичного замещения рыночных обязательств в объёме 2 674 437,0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ким образом, величина изменения верхнего предела по бюджетным кредитам составляет</w:t>
            </w:r>
          </w:p>
        </w:tc>
      </w:tr>
      <w:tr>
        <w:trPr>
          <w:trHeight w:val="204" w:hRule="atLeast"/>
        </w:trPr>
        <w:tc>
          <w:tcPr>
            <w:tcW w:w="9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01 января 2017 года: 500 000,0 + 2 674 437,0 = 3 174 437,0 тыс.рубле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имечание: * – возникает арифметическая разница на 0,1 в итоговой сумме, что является следствием округл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6:00Z</dcterms:created>
  <dc:creator>PopovaN</dc:creator>
  <dc:description/>
  <cp:keywords/>
  <dc:language>en-US</dc:language>
  <cp:lastModifiedBy>User</cp:lastModifiedBy>
  <cp:lastPrinted>2016-02-08T09:54:00Z</cp:lastPrinted>
  <dcterms:modified xsi:type="dcterms:W3CDTF">2016-02-26T14:09:00Z</dcterms:modified>
  <cp:revision>33</cp:revision>
  <dc:subject/>
  <dc:title/>
</cp:coreProperties>
</file>