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 17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пояснительной записке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Пояснения к расчетам по изменению верхнего предел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кредитам кредитных организац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с. рублей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76"/>
        <w:gridCol w:w="1276"/>
        <w:gridCol w:w="1275"/>
        <w:gridCol w:w="1276"/>
        <w:gridCol w:w="1276"/>
        <w:gridCol w:w="1984"/>
      </w:tblGrid>
      <w:tr>
        <w:trPr>
          <w:trHeight w:val="40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й предел по кредитам кредитных организаций (факт 01.01.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608 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66 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41 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33 64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верхний предел на 01.01.2016 для расчета проекта областного бюджета на  2016 год</w:t>
            </w:r>
          </w:p>
        </w:tc>
      </w:tr>
      <w:tr>
        <w:trPr>
          <w:trHeight w:val="2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й предел по кредитам кредитных организаций (факт на 01.01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608 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017 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017 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8 40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ий верхний предел на 01.01.2016</w:t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ица между фактом и ожидаемым верхним пределом для расчета проекта бюджета (п.2-п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1 625 2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 674 4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бюджетного кредита для частичного покрытия дефицита бюджета области в целях частичного замещения рыночных обязательств в объёме 2 674 437,0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аким образом, величина изменения верхнего предела по кредитам кредитных организаций составляет</w:t>
            </w:r>
          </w:p>
        </w:tc>
      </w:tr>
      <w:tr>
        <w:trPr>
          <w:trHeight w:val="204" w:hRule="atLeast"/>
        </w:trPr>
        <w:tc>
          <w:tcPr>
            <w:tcW w:w="9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 01 января 2017 года: - 1 625 238,3 – 2 674 437,0 = 4 299 675,3 тыс.рублей</w:t>
            </w:r>
          </w:p>
        </w:tc>
      </w:tr>
    </w:tbl>
    <w:p>
      <w:pPr>
        <w:pStyle w:val="Normal"/>
        <w:ind w:firstLine="708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6:00Z</dcterms:created>
  <dc:creator>PopovaN</dc:creator>
  <dc:description/>
  <cp:keywords/>
  <dc:language>en-US</dc:language>
  <cp:lastModifiedBy>minfin user</cp:lastModifiedBy>
  <cp:lastPrinted>2016-03-01T11:26:00Z</cp:lastPrinted>
  <dcterms:modified xsi:type="dcterms:W3CDTF">2016-03-01T08:39:00Z</dcterms:modified>
  <cp:revision>32</cp:revision>
  <dc:subject/>
  <dc:title/>
</cp:coreProperties>
</file>