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областного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Собрания депутатов</w:t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69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6 год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муници-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-риального фонда обязатель-ного медицин-ского страхова-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о нормати-вам, установ-ленным приложе-нием № 2 к настоящее-му закон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-му зак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е-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е-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  уполномоченными органами исполнительной власти субъектов Российской Федерации, связанных с выдачей документов о проведении государст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углеводород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3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5 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2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00 00 0000 410</w:t>
            </w:r>
          </w:p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20 04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05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</w:t>
              <w:softHyphen/>
              <w:t>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 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САНКЦИИ, ВОЗМЕЩЕНИЕ УЩЕРБ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2070 02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  <w:vertAlign w:val="superscript"/>
        </w:rPr>
        <w:t xml:space="preserve">1  </w:t>
      </w:r>
      <w:r>
        <w:rPr>
          <w:szCs w:val="22"/>
        </w:rPr>
        <w:t>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, бюджеты городских и сельских поселений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Отдел прогнозирования доходов</dc:creator>
  <dc:description/>
  <cp:keywords/>
  <dc:language>en-US</dc:language>
  <cp:lastModifiedBy>User</cp:lastModifiedBy>
  <cp:lastPrinted>2015-11-10T12:51:00Z</cp:lastPrinted>
  <dcterms:modified xsi:type="dcterms:W3CDTF">2015-11-10T09:51:00Z</dcterms:modified>
  <cp:revision>4</cp:revision>
  <dc:subject/>
  <dc:title>                                  А Р Х А Н Г Е Л Ь С К А Я ОБЛАСТЬ</dc:title>
</cp:coreProperties>
</file>