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шестого созыва </w:t>
      </w:r>
      <w:r>
        <w:rPr>
          <w:b/>
          <w:bCs/>
          <w:sz w:val="28"/>
          <w:szCs w:val="28"/>
          <w:lang w:val="ru-RU"/>
        </w:rPr>
        <w:t>(двадцать первая сесси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                    2015 г.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0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екте областного закона                 «Об областном бюджете на 2016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ассмотрев основные характеристики областного бюджета на 2016 год, областное Собрание депутатов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нять проект областного закона «Об областном бюджете                     на 2016 год»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bCs/>
          <w:sz w:val="28"/>
          <w:lang w:val="ru-RU"/>
        </w:rPr>
        <w:t xml:space="preserve">. </w:t>
      </w:r>
      <w:r>
        <w:rPr>
          <w:sz w:val="28"/>
          <w:lang w:val="ru-RU"/>
        </w:rPr>
        <w:t>Утвердить основные характеристики областного бюджета                           на 2016 год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а) прогнозируемый общий объем доходов областного бюджета в сумме 60574676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б) общий объем расходов областного бюджета в сумме                        63434848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) дефицит областного бюджета в сумме 2860171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Утвердить прогнозируемые доходы областного бюджета на 2016 год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ru-RU"/>
        </w:rPr>
        <w:t>4. Утвердить на 2016 год нормативы распределения доходов между областным бюджетом, бюджетами муниципальных образований Архангельской области и бюджетом территориального фонда обязательного медицинского страхования Архангельской области, не установленные бюджетным законодательством, согласно приложению № 2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sz w:val="28"/>
          <w:lang w:val="ru-RU"/>
        </w:rPr>
        <w:t xml:space="preserve">5. Установить источники финансирования дефицита областного бюджета </w:t>
      </w:r>
      <w:r>
        <w:rPr>
          <w:bCs/>
          <w:sz w:val="28"/>
          <w:lang w:val="ru-RU"/>
        </w:rPr>
        <w:t>на 2016 год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6. Утвердить программу государственных внутренних заимствований  Архангельской области на 2016 год согласно приложению №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7. Утвердить верхний предел государственного внутреннего долга Архангельской области по долговым обязательствам Архангельской области на 1 января 2017 года в сумме 39369767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тыс.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lang w:val="ru-RU"/>
        </w:rPr>
        <w:t>Установить предельный объем государственного долга Архангельской области на 2016 год в сумме 47383200,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тыс. рублей.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9. Утвердить программу государственных гарантий Архангельской области на 2016 год согласно приложению № 5 к настоящему постановлению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0. Рассмотреть во втором чтении проект областного закона                             «Об областном бюджете </w:t>
      </w:r>
      <w:r>
        <w:rPr>
          <w:bCs/>
          <w:sz w:val="28"/>
          <w:lang w:val="ru-RU"/>
        </w:rPr>
        <w:t>на 2016 год</w:t>
      </w:r>
      <w:r>
        <w:rPr>
          <w:sz w:val="28"/>
          <w:lang w:val="ru-RU"/>
        </w:rPr>
        <w:t>» 16 декабря 2015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1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областного</w:t>
      </w:r>
    </w:p>
    <w:p>
      <w:pPr>
        <w:pStyle w:val="Heading1"/>
        <w:ind w:firstLine="720"/>
        <w:rPr/>
      </w:pPr>
      <w:r>
        <w:rPr/>
        <w:t>Собрания депутатов                                                               В.Ф. Новожи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10:00Z</dcterms:created>
  <dc:creator>Усачева Светлана</dc:creator>
  <dc:description/>
  <cp:keywords/>
  <dc:language>en-US</dc:language>
  <cp:lastModifiedBy>User</cp:lastModifiedBy>
  <cp:lastPrinted>2007-10-24T12:35:00Z</cp:lastPrinted>
  <dcterms:modified xsi:type="dcterms:W3CDTF">2015-11-07T12:19:00Z</dcterms:modified>
  <cp:revision>13</cp:revision>
  <dc:subject/>
  <dc:title>АРХАНГЕЛЬСКОЕ ОБЛАСТНОЕ СОБРАНИЕ ДЕПУТАТОВ</dc:title>
</cp:coreProperties>
</file>