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сводным показателям 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заданий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ьей 69.2 Бюджетного кодекса Российской Федерации начиная с государственных заданий на 2016 год формирование ведомственных перечней государственных (муниципальных) услуг и работ должно осуществлять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целях реализации  требований статьи 69.2 Бюджетного кодекса Российской Федерации постановлением Правительства Архангельской области от 18 августа 2015 года № 338-пп "Об утверждении Положения  о порядке  формирования государственных заданий государственным учреждениям Архангельской области и порядке финансового обеспечения выполнения этих заданий" (далее - постановление 338-пп) утвержден новый порядок формирования государственных заданий государственным учреждениям Архангельской области и финансового обеспечения выполнения  этих зад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настоящее время по информации Управления Федерального казначейства по Архангельской области и Ненецкому автономному округу (письмо от 30.10.2015 № 24-50-13/128882) в ближайшее время будут опубликованы в новом варианте 11 базовых (отраслевых) перечней и по 11 базовым (отраслевым) перечням идет обновление по заявкам регион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водные показатели и финансовое обеспечение проектов государственных заданий на оказание государственных услуг (выполнение работ) государственными учреждениями Архангельской области на 2016 год представлены главными распорядителями средств областного бюджета в соответствии с  новым порядком формирования государственных заданий государственным учреждениям Архангельской области и финансового обеспечения выполнения  этих заданий, утвержденным постановлением 338-пп. При этом  разработка проектов государственных заданий осуществлена на государственные услуги и работы, включенные или планируемые к включению на момент составления проектов в соответствующие базовые (отраслевые) перечни государственных и муниципальных услуг и рабо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Cfs1">
    <w:name w:val="cfs1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Fecommenttitle">
    <w:name w:val="fe-commen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02"/>
      <w:jc w:val="both"/>
    </w:pPr>
    <w:rPr>
      <w:sz w:val="23"/>
      <w:szCs w:val="23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firstLine="51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5:00Z</dcterms:created>
  <dc:creator>Тарасова</dc:creator>
  <dc:description/>
  <cp:keywords/>
  <dc:language>en-US</dc:language>
  <cp:lastModifiedBy>surovtseva</cp:lastModifiedBy>
  <cp:lastPrinted>2015-11-10T12:11:00Z</cp:lastPrinted>
  <dcterms:modified xsi:type="dcterms:W3CDTF">2015-11-10T09:11:00Z</dcterms:modified>
  <cp:revision>3</cp:revision>
  <dc:subject/>
  <dc:title/>
</cp:coreProperties>
</file>