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областным законом от 28 февраля 2006  года № 147-9-ОЗ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наказах избирателей и обращениях граждан к депутатам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рхангельского 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16 год ассигнования на реализацию наказов избирателей, предусмотренных к финансированию из областного бюджета в очередном финансовом году в соответствии с областным законом от 28 февраля 2006 года № 147-9-ОЗ «О наказах избирателей и обращениях граждан к депутатам Архангельского областного Собрания депутатов», не предусматриваются в связи с отсутствием направленного в Правительство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User</cp:lastModifiedBy>
  <cp:lastPrinted>2008-09-26T14:33:00Z</cp:lastPrinted>
  <dcterms:modified xsi:type="dcterms:W3CDTF">2015-10-31T10:02:00Z</dcterms:modified>
  <cp:revision>10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