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MS Mincho;ＭＳ 明朝"/>
          <w:b/>
          <w:sz w:val="28"/>
          <w:szCs w:val="28"/>
        </w:rPr>
        <w:t>Оценка потерь областного бюджета в 2016 году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т предоставленных региональных налоговых льгот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ценка доходов, не поступивших в доход областного бюджета вследствие предоставленных актами областного законодательства дополнительных налоговых льгот отдельным категориям налогоплательщиков, сформирована с использованием отчетных данных и экспертных оценок налоговых органов. </w:t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прибыль организаций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мма недопоступлений налога на прибыль организаций в областной бюджет в связи с установлением областными законодательными актами пониженных ставок налога на прибыль для отдельных категорий налогоплательщиков в 2014 году составила 616,5 млн. рублей, в том числе 24,0 млн. рублей в виде «инвестиционных» налоговых льгот, установленных областным законом от 24 июня 2009 года № 52-4-ОЗ «О налоговых льготах при осуществлении инвестиционной деятельности на территории Архангельской области» и 592,5 млн. рублей в виде льгот, установленных областным законом от 2 июля 2013 года № 708-41-ОЗ «О налоговых льготах отдельным организациям и о внесении дополнения в статью 2 областного закона «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» для организаций-участников КГН в сфере добычи алмазов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текущем году общий объем региональных льгот по налогу на прибыль организаций оценивается в 513,2 млн. рублей, в 2016 году прогнозируется в сумме до 467,2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имущество организаций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мма налога на имущество организаций, не поступившая в бюджет области в связи с освобождением от налогообложения отдельных видов имущества организаций в соответствии со ст. 2 областного закона от 14 ноября 2003 года № 204-25-ОЗ «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», в 2014 году составила 373,1 млн. рублей, в том числе 309,6 млн. рублей виде льгот по налогу на имущество организаций-участников КГН в сфере добычи алмазов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2015 году в совокупности недопоступление налога на имущество организаций в связи с действием установленных областным законодательством льготных налоговых ставок оценивается в 524,1 тыс. рублей, в 2016 году прогнозируется  в сумме до 522,8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анспортный налог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умма транспортного налога, не поступившая в бюджет в связи с предоставлением налогоплательщикам налоговых льгот в соответствии с областным законом от 01 октября 2002 года № 112-16-ОЗ «О транспортном налоге», составила в 2014 году - 8,9 млн. рублей, в том числе 7,4 млн. рублей в виде налоговых вычетов для отдельных категорий граждан (инвалиды, участники ликвидации аварии на ЧАЭС, участники Великой Отечественной войны, участники подразделений особого риска, пенсионеры-опекуны инвалидов с детства)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Недопоступление транспортного налога в связи с наличием установленных областным законодательством льготных ставок транспортного налога и налоговых вычетов в  2015 году оценивается в 9,1 млн. рублей, в 2016 году прогнозируется в сумме до 9,2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2014 году объем недополученных доходов областного бюджета, связанных с реализацией областного закона от 21 ноября 2011 года                   № 392-26-ОЗ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, составил  – 5,9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2015 года областной закон от 21 ноября 2011 года № 392-26-ОЗ  прекратил свое действие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едопоступление налога, взимаемого в связи с применением упрощенной системы налогообложения, обусловленное действием нулевых ставок налога для отдельных категорий начинающих предпринимателей в соответствии с областным законом от 3 апреля 2015 года № 262-15-ОЗ «О льготах по налогу, взимаемому в связи с применением упрощенной системы налогообложения, и налогу, взимаемому в связи с применением патентной системы налогообложения, для налогоплательщиков, впервые зарегистрированных в качестве индивидуальных предпринимателей» в 2015 году ожидается в сумме до 9 млн. рублей, в 2016 году оценивается в 18,0 млн. рублей. 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Всего прогноз недополученных доходов областного бюджета в 2016 году от предоставленных региональных налоговых льгот оценивается  до 1 017,2 млн. рублей. Эти суммы учтены в прогнозных расчетах доходной части  областного бюджета по соответствующим налоговым источникам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30:00Z</dcterms:created>
  <dc:creator>admin</dc:creator>
  <dc:description/>
  <cp:keywords/>
  <dc:language>en-US</dc:language>
  <cp:lastModifiedBy>User</cp:lastModifiedBy>
  <cp:lastPrinted>2015-11-03T16:17:00Z</cp:lastPrinted>
  <dcterms:modified xsi:type="dcterms:W3CDTF">2015-11-04T15:30:00Z</dcterms:modified>
  <cp:revision>2</cp:revision>
  <dc:subject/>
  <dc:title>                                    ИМНС РФ по городам и</dc:title>
</cp:coreProperties>
</file>