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ДОБРЕНЫ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Правительством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6 ноября 2015 г. № 383-рп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политики Архангельской области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6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политики Архангельской</w:t>
      </w:r>
      <w:r>
        <w:rPr>
          <w:color w:val="000000"/>
          <w:sz w:val="28"/>
          <w:szCs w:val="28"/>
        </w:rPr>
        <w:t xml:space="preserve"> области на 2016 год и на среднесрочную перспективу (далее – бюджетная политика)  разработаны в соответствии со статьей </w:t>
      </w:r>
      <w:r>
        <w:rPr>
          <w:color w:val="000000"/>
          <w:spacing w:val="-4"/>
          <w:sz w:val="28"/>
          <w:szCs w:val="28"/>
        </w:rPr>
        <w:t>172 Бюджетного кодекса Российской Федерации, статьей 9 областного закона от 23 сентября 2008 года</w:t>
      </w:r>
      <w:r>
        <w:rPr>
          <w:color w:val="000000"/>
          <w:sz w:val="28"/>
          <w:szCs w:val="28"/>
        </w:rPr>
        <w:t xml:space="preserve"> № 562-29-ОЗ «О бюджетном процессе Архангельской области».</w:t>
      </w:r>
    </w:p>
    <w:p>
      <w:pPr>
        <w:pStyle w:val="Normal"/>
        <w:ind w:firstLine="708"/>
        <w:jc w:val="both"/>
        <w:rPr>
          <w:rStyle w:val="FontStyle14"/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Style w:val="FontStyle14"/>
          <w:color w:val="000000"/>
          <w:sz w:val="28"/>
          <w:szCs w:val="28"/>
        </w:rPr>
        <w:t xml:space="preserve">Бюджетная политика должна быть направлена на обеспечение решения приоритетных задач социально-экономического развития, установленных </w:t>
        <w:br/>
        <w:t xml:space="preserve">в </w:t>
      </w:r>
      <w:r>
        <w:rPr>
          <w:color w:val="000000"/>
          <w:sz w:val="28"/>
          <w:szCs w:val="28"/>
        </w:rPr>
        <w:t>указах Президента Российской Федерации от 07 мая 2012 года № 596 – 602 и 606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от 01 июня 2012 года № 761 «О Национальной стратегии действий в интересах детей на 2012 – 2017 годы» (далее – указы Президента Российской Федерации), предвыбор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е И.А. Орлова на выборах Губернатора Архангельской области 13 сентября 2015 года «Программа действий 2015 – 2020», а также в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документах </w:t>
      </w:r>
      <w:r>
        <w:rPr>
          <w:color w:val="000000"/>
          <w:sz w:val="28"/>
          <w:szCs w:val="28"/>
        </w:rPr>
        <w:t>стратегического планирования в Архангельской области (далее – приоритетные задачи социально-экономического развит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решения поставленных задач необходима реализация мер по обеспечению устойчивости и сбалансированности бюджетной системы, повышению эффективности бюджетных расходов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Учитывая непростую экономическую ситуацию в Российской Федерации</w:t>
      </w:r>
      <w:r>
        <w:rPr>
          <w:color w:val="000000"/>
          <w:sz w:val="28"/>
          <w:szCs w:val="28"/>
        </w:rPr>
        <w:t xml:space="preserve"> </w:t>
        <w:br/>
        <w:t xml:space="preserve">и в Архангельской области, трудности в прогнозировании базовых показателей, а также правовую возможность, следует формировать областной бюджет только на 2016 год, а при планировании – использовать «консервативный» вариант прогноза социально-экономического развития Архангельской области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нахождения баланса между задачами государственной политики и ограниченными бюджетными возможностями выводит на первый план задачу повышения эффективности бюджетных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щественный резерв повышения эффективности расходов лежит </w:t>
        <w:br/>
        <w:t xml:space="preserve">в области подготовки бюджетных решений. Требуется смещение акцента </w:t>
        <w:br/>
        <w:t xml:space="preserve">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и задачами на 2016 год и на среднесрочную перспективу </w:t>
        <w:br/>
        <w:t xml:space="preserve">по повышению эффективности бюджетных расходов являются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повышение эффективности и результативности имеющихся инструментов</w:t>
      </w:r>
      <w:r>
        <w:rPr>
          <w:color w:val="000000"/>
          <w:sz w:val="28"/>
          <w:szCs w:val="28"/>
        </w:rPr>
        <w:t xml:space="preserve"> программно-целевого управления и бюджет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создание условий для повышения качества предоставления государственных</w:t>
      </w:r>
      <w:r>
        <w:rPr>
          <w:color w:val="000000"/>
          <w:sz w:val="28"/>
          <w:szCs w:val="28"/>
        </w:rPr>
        <w:t xml:space="preserve"> (муниципальных) услуг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оцедур проведения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ршенствование процедур предварительного и последующего контроля, в том числе уточнение порядка и содержания мер принуждения </w:t>
        <w:br/>
        <w:t>к нарушениям в финансово-бюджетной сфе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широкого вовлечения граждан в процедуры обсуждения </w:t>
        <w:br/>
        <w:t>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ым инструментом, который призван обеспечить повышение </w:t>
      </w:r>
      <w:r>
        <w:rPr>
          <w:color w:val="000000"/>
          <w:spacing w:val="-4"/>
          <w:sz w:val="28"/>
          <w:szCs w:val="28"/>
        </w:rPr>
        <w:t>результативности и эффективности бюджетных расходов, ориентированность</w:t>
      </w:r>
      <w:r>
        <w:rPr>
          <w:color w:val="000000"/>
          <w:sz w:val="28"/>
          <w:szCs w:val="28"/>
        </w:rPr>
        <w:t xml:space="preserve"> на достижение целей государственной политики, остаются государственные программы Архангельской области (далее – государственные программы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реализации государственных программ будет продолжено по следующим направления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ельное отражение в государственных программах показателей стратегических документов и их целевых значений, что должно обеспечить </w:t>
      </w:r>
      <w:r>
        <w:rPr>
          <w:color w:val="000000"/>
          <w:spacing w:val="-4"/>
          <w:sz w:val="28"/>
          <w:szCs w:val="28"/>
        </w:rPr>
        <w:t>полное соответствие государственных программ приоритетам государственной</w:t>
      </w:r>
      <w:r>
        <w:rPr>
          <w:color w:val="000000"/>
          <w:sz w:val="28"/>
          <w:szCs w:val="28"/>
        </w:rPr>
        <w:t xml:space="preserve"> политик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соответствие между показателями (целевыми индикаторами) государственных</w:t>
      </w:r>
      <w:r>
        <w:rPr>
          <w:color w:val="000000"/>
          <w:sz w:val="28"/>
          <w:szCs w:val="28"/>
        </w:rPr>
        <w:t xml:space="preserve"> программ и показателями государственных задани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полноты отражения всего комплекса мер и инструментов государственной политики (налоговых льгот, мер тарифного регулирования, нормативного регулирования, участия в управлении организациями </w:t>
        <w:br/>
        <w:t xml:space="preserve">и предприятиями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аудита эффективности государственных программ, включающей оценку качества формирования каждой государственной программы и оценку эффективности ее реализации. Результаты аудита должны учитываться при формировании параметров финансового обеспечения государственных программ на дальнейшую перспекти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и повышения эффективности оказания государственных услуг будет продолжена работа по созданию стимулов для более рационального и экономного использования бюджетных средств, в том числе пут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тимизации структуры бюджетной сети за счет ликвидации или преобразования в иную организационно-правовую форму государственных  учреждений, оказывающих услуги исключительно в интересах органов государственной власти, оказываемых в основном на платной основе, а также </w:t>
      </w:r>
      <w:r>
        <w:rPr>
          <w:color w:val="000000"/>
          <w:spacing w:val="-6"/>
          <w:sz w:val="28"/>
          <w:szCs w:val="28"/>
        </w:rPr>
        <w:t>передачи услуг (работ), несоответствующих профилю органа, осуществляющего</w:t>
      </w:r>
      <w:r>
        <w:rPr>
          <w:color w:val="000000"/>
          <w:sz w:val="28"/>
          <w:szCs w:val="28"/>
        </w:rPr>
        <w:t xml:space="preserve"> функции и полномочия учредителя, профильному орган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ирования бюджетных ассигнований на финансовое обеспечение выполнения государственных заданий на оказание государственных  услуг </w:t>
        <w:br/>
        <w:t xml:space="preserve">в соответствии с новым порядком, установленным статьей 69.2 Бюджетного кодекса Российской Федерации, на основании вновь утвержденных ведомственных перечней государственных услуг и работ, базовых нормативов затрат и корректирующих коэффициентов к ним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я конкуренции среди юридических лиц, в том числе государственных  учреждений, участвующих в оказании государственных  услуг (вовлечение организаций, не являющихся государственными учреждениями</w:t>
      </w:r>
      <w:r>
        <w:rPr>
          <w:color w:val="000000"/>
          <w:spacing w:val="-4"/>
          <w:sz w:val="28"/>
          <w:szCs w:val="28"/>
        </w:rPr>
        <w:t>, в процесс реализации конституционных гарантий в соци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иных сферах деятельности станет возможным с принятием соответствующего</w:t>
      </w:r>
      <w:r>
        <w:rPr>
          <w:color w:val="000000"/>
          <w:sz w:val="28"/>
          <w:szCs w:val="28"/>
        </w:rPr>
        <w:t xml:space="preserve"> федерального закон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 результативности закупок товаров, работ, услуг для государственных (муниципальных) нужд следует создавать условия для обеспечения системного подхода при централизации закупок, их планировании и осуществлении, исходя из необходимости </w:t>
      </w:r>
      <w:r>
        <w:rPr>
          <w:color w:val="000000"/>
          <w:spacing w:val="-4"/>
          <w:sz w:val="28"/>
          <w:szCs w:val="28"/>
        </w:rPr>
        <w:t>достижения заданных результатов при реализации мероприятий, направленных</w:t>
      </w:r>
      <w:r>
        <w:rPr>
          <w:color w:val="000000"/>
          <w:sz w:val="28"/>
          <w:szCs w:val="28"/>
        </w:rPr>
        <w:t xml:space="preserve"> на удовлетворение государственных (муниципальных) нужд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ажное место в повышении эффективности бюджетных расходов  занимает обеспечение высокого качества финансового менеджмента главных распорядителей бюджетных средств. </w:t>
      </w:r>
      <w:r>
        <w:rPr>
          <w:color w:val="000000"/>
          <w:sz w:val="28"/>
          <w:szCs w:val="28"/>
        </w:rPr>
        <w:t xml:space="preserve">Эффективная работа современной системы внутреннего финансового контроля и внутреннего финансового аудита должна обеспечить более полный, своевременный (прежде всего, </w:t>
      </w:r>
      <w:r>
        <w:rPr>
          <w:color w:val="000000"/>
          <w:spacing w:val="-4"/>
          <w:sz w:val="28"/>
          <w:szCs w:val="28"/>
        </w:rPr>
        <w:t>предварительный) контроль внутренних бюджетных процедур и существенное</w:t>
      </w:r>
      <w:r>
        <w:rPr>
          <w:color w:val="000000"/>
          <w:sz w:val="28"/>
          <w:szCs w:val="28"/>
        </w:rPr>
        <w:t xml:space="preserve"> улучшение финансовой дисциплины главных распорядителей бюджетн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обходимо усилить контроль за  размещение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едомственных перечней государственных услуг (работ), оказываемых (выполняемых) подведомственными государственными учреждениями Архангельской области, информации о результатах независимой оценки качества оказания услуг образовательными организациями, организациями культуры, социального обслуживания, медицинскими организациям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</w:rPr>
        <w:t>Усилия органов государственной власти Архангельской области (далее 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ы государственной власти) должны быть направлены на предотвращ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нарушений</w:t>
      </w:r>
      <w:r>
        <w:rPr>
          <w:iCs/>
          <w:color w:val="000000"/>
          <w:sz w:val="28"/>
          <w:szCs w:val="28"/>
        </w:rPr>
        <w:t>, а также на повышение</w:t>
      </w:r>
      <w:r>
        <w:rPr>
          <w:color w:val="000000"/>
          <w:sz w:val="28"/>
          <w:szCs w:val="28"/>
        </w:rPr>
        <w:t xml:space="preserve"> эффективности расходов, </w:t>
      </w:r>
      <w:r>
        <w:rPr>
          <w:color w:val="000000"/>
          <w:spacing w:val="-4"/>
          <w:sz w:val="28"/>
          <w:szCs w:val="28"/>
        </w:rPr>
        <w:t>особенно направляемых на строительство и ремонт объекто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бственности Архангельской области и объектов муниципальной собственности</w:t>
      </w:r>
      <w:r>
        <w:rPr>
          <w:color w:val="000000"/>
          <w:sz w:val="28"/>
          <w:szCs w:val="28"/>
        </w:rPr>
        <w:t xml:space="preserve">, на </w:t>
      </w:r>
      <w:r>
        <w:rPr>
          <w:rStyle w:val="FontStyle36"/>
          <w:color w:val="000000"/>
          <w:sz w:val="28"/>
          <w:szCs w:val="28"/>
        </w:rPr>
        <w:t xml:space="preserve">реализацию мероприятий по переселению граждан из аварийного жилищного фонда. Актуальной задачей является </w:t>
      </w:r>
      <w:r>
        <w:rPr>
          <w:iCs/>
          <w:color w:val="000000"/>
          <w:sz w:val="28"/>
          <w:szCs w:val="28"/>
        </w:rPr>
        <w:t>повышение эффективности мер реагирования по результатам контрольных мероприятий, проводимых органами государственного финансового контроля, в том числе в части обеспечения возврата в бюджеты средств, использованных не по целевому назначению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повышения прозрачности и открытости государственных финансов важно </w:t>
      </w:r>
      <w:r>
        <w:rPr>
          <w:color w:val="000000"/>
          <w:sz w:val="28"/>
        </w:rPr>
        <w:t>обеспечить своевременную реализацию мероприятий для  работы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ля повышения информированности граждан в финансовых вопросах  </w:t>
      </w:r>
      <w:r>
        <w:rPr>
          <w:color w:val="000000"/>
          <w:spacing w:val="-10"/>
          <w:sz w:val="28"/>
        </w:rPr>
        <w:t>должны быть продолжены регулярные публикации (размещение в информационно</w:t>
      </w:r>
      <w:r>
        <w:rPr>
          <w:color w:val="000000"/>
          <w:sz w:val="28"/>
        </w:rPr>
        <w:t>-</w:t>
      </w:r>
      <w:r>
        <w:rPr>
          <w:color w:val="000000"/>
          <w:spacing w:val="-12"/>
          <w:sz w:val="28"/>
        </w:rPr>
        <w:t>телекоммуникационной сети «Интернет») «Бюджета для граждан» и осуществление</w:t>
      </w:r>
      <w:r>
        <w:rPr>
          <w:color w:val="000000"/>
          <w:sz w:val="28"/>
          <w:szCs w:val="28"/>
          <w:lang w:eastAsia="ar-SA"/>
        </w:rPr>
        <w:t xml:space="preserve"> мероприятий по повышению финансовой грамотност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ограниченности финансовых ресурсов, необходимости снижения дефицита областного бюджета и государственного долга Архангельской области  бюджетная политика в области расходов должна быть направлена на реализацию приоритетных задач социально-экономического разви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в части исполнения социальных обязательств на 2016 год и на среднесрочную перспективу остается финансовое обеспечение принятых решений по повышению оплаты труда специалистов в сфере образования, здравоохранения, культуры, социального обслуживания, предусмотренных указами Президент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ение указанных социальных обязательств должно осуществляться</w:t>
      </w:r>
      <w:r>
        <w:rPr>
          <w:color w:val="000000"/>
          <w:sz w:val="28"/>
          <w:szCs w:val="28"/>
        </w:rPr>
        <w:t xml:space="preserve"> </w:t>
        <w:br/>
        <w:t xml:space="preserve">с учетом проведения предусмотренных в отраслевых «дорожных картах» </w:t>
      </w:r>
      <w:r>
        <w:rPr>
          <w:color w:val="000000"/>
          <w:spacing w:val="-6"/>
          <w:sz w:val="28"/>
          <w:szCs w:val="28"/>
        </w:rPr>
        <w:t>мероприятий по оптимизации расходов и привлечению средств от приносящей</w:t>
      </w:r>
      <w:r>
        <w:rPr>
          <w:color w:val="000000"/>
          <w:sz w:val="28"/>
          <w:szCs w:val="28"/>
        </w:rPr>
        <w:t xml:space="preserve"> доход деятельности, а также с учетом уточнения федеральными органами государственной власти динамики роста заработной платы в Российской Федерации и изменения индикаторов в соответствии с федеральным статистическим наблюдением в целях использования для мониторинга </w:t>
      </w:r>
      <w:r>
        <w:rPr>
          <w:color w:val="000000"/>
          <w:spacing w:val="-10"/>
          <w:sz w:val="28"/>
          <w:szCs w:val="28"/>
        </w:rPr>
        <w:t xml:space="preserve">реализации указов </w:t>
      </w:r>
      <w:r>
        <w:rPr>
          <w:spacing w:val="-10"/>
          <w:sz w:val="28"/>
          <w:szCs w:val="28"/>
        </w:rPr>
        <w:t>Президента Российской Федерации</w:t>
      </w:r>
      <w:r>
        <w:rPr>
          <w:color w:val="000000"/>
          <w:spacing w:val="-10"/>
          <w:sz w:val="28"/>
          <w:szCs w:val="28"/>
        </w:rPr>
        <w:t xml:space="preserve"> показателя «среднемесячная</w:t>
      </w:r>
      <w:r>
        <w:rPr>
          <w:color w:val="000000"/>
          <w:sz w:val="28"/>
          <w:szCs w:val="28"/>
        </w:rPr>
        <w:t xml:space="preserve"> начисленная заработная </w:t>
      </w:r>
      <w:r>
        <w:rPr>
          <w:color w:val="000000"/>
          <w:spacing w:val="-6"/>
          <w:sz w:val="28"/>
          <w:szCs w:val="28"/>
        </w:rPr>
        <w:t xml:space="preserve">плата наемных работников в организациях, </w:t>
        <w:br/>
        <w:t>у индивидуальных предпринимателей</w:t>
      </w:r>
      <w:r>
        <w:rPr>
          <w:color w:val="000000"/>
          <w:sz w:val="28"/>
          <w:szCs w:val="28"/>
        </w:rPr>
        <w:t xml:space="preserve"> и физических лиц (среднемесячный доход от трудовой деятельности)»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ind w:right="4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</w:t>
      </w:r>
      <w:r>
        <w:rPr>
          <w:rStyle w:val="FontStyle33"/>
          <w:b/>
          <w:color w:val="000000"/>
          <w:sz w:val="28"/>
          <w:szCs w:val="28"/>
        </w:rPr>
        <w:t>ланировании и расходовании бюджетных ассигнований</w:t>
      </w:r>
      <w:r>
        <w:rPr>
          <w:b w:val="false"/>
          <w:color w:val="000000"/>
          <w:sz w:val="28"/>
          <w:szCs w:val="28"/>
        </w:rPr>
        <w:t xml:space="preserve"> органы государственной власти </w:t>
      </w:r>
      <w:r>
        <w:rPr>
          <w:rStyle w:val="FontStyle33"/>
          <w:b/>
          <w:color w:val="000000"/>
          <w:sz w:val="28"/>
          <w:szCs w:val="28"/>
        </w:rPr>
        <w:t>должны исходить из следующих принципов:</w:t>
      </w:r>
    </w:p>
    <w:p>
      <w:pPr>
        <w:pStyle w:val="TextBody"/>
        <w:widowControl w:val="false"/>
        <w:tabs>
          <w:tab w:val="clear" w:pos="708"/>
          <w:tab w:val="left" w:pos="774" w:leader="none"/>
        </w:tabs>
        <w:ind w:right="40" w:firstLine="709"/>
        <w:jc w:val="both"/>
        <w:rPr/>
      </w:pPr>
      <w:r>
        <w:rPr>
          <w:rStyle w:val="Style11"/>
          <w:b w:val="false"/>
          <w:color w:val="000000"/>
          <w:spacing w:val="-8"/>
          <w:sz w:val="28"/>
          <w:szCs w:val="28"/>
        </w:rPr>
        <w:t xml:space="preserve">ограничение темпов роста (сокращение) бюджетных расходов и повышение </w:t>
      </w:r>
      <w:r>
        <w:rPr>
          <w:rStyle w:val="Style11"/>
          <w:b w:val="false"/>
          <w:color w:val="000000"/>
          <w:sz w:val="28"/>
          <w:szCs w:val="28"/>
        </w:rPr>
        <w:t>их результативности;</w:t>
        <w:tab/>
      </w:r>
    </w:p>
    <w:p>
      <w:pPr>
        <w:pStyle w:val="TextBody"/>
        <w:widowControl w:val="false"/>
        <w:tabs>
          <w:tab w:val="clear" w:pos="708"/>
          <w:tab w:val="left" w:pos="774" w:leader="none"/>
        </w:tabs>
        <w:ind w:right="4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оведение инвентаризации и оптимизация публичных и социально обусловленных расходов;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ind w:right="40" w:firstLine="709"/>
        <w:jc w:val="both"/>
        <w:rPr/>
      </w:pPr>
      <w:r>
        <w:rPr>
          <w:b w:val="false"/>
          <w:color w:val="000000"/>
          <w:sz w:val="28"/>
          <w:szCs w:val="28"/>
        </w:rPr>
        <w:tab/>
      </w:r>
      <w:r>
        <w:rPr>
          <w:rStyle w:val="Style11"/>
          <w:b w:val="false"/>
          <w:color w:val="000000"/>
          <w:sz w:val="28"/>
          <w:szCs w:val="28"/>
        </w:rPr>
        <w:t>обеспечение реструктуризации бюджетной сети при условии сохранения качества и объемов государственных услуг;</w:t>
      </w:r>
    </w:p>
    <w:p>
      <w:pPr>
        <w:pStyle w:val="TextBody"/>
        <w:widowControl w:val="false"/>
        <w:tabs>
          <w:tab w:val="clear" w:pos="708"/>
          <w:tab w:val="left" w:pos="782" w:leader="none"/>
        </w:tabs>
        <w:ind w:right="4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ab/>
        <w:t xml:space="preserve">оказание мер социальной поддержки отдельным категориям граждан </w:t>
        <w:br/>
        <w:t>с учетом принципа адресности и нуждаемости;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ind w:right="40" w:firstLine="709"/>
        <w:jc w:val="both"/>
        <w:rPr/>
      </w:pPr>
      <w:r>
        <w:rPr>
          <w:b w:val="false"/>
          <w:color w:val="000000"/>
          <w:sz w:val="28"/>
          <w:szCs w:val="28"/>
        </w:rPr>
        <w:tab/>
      </w:r>
      <w:r>
        <w:rPr>
          <w:rStyle w:val="Style11"/>
          <w:b w:val="false"/>
          <w:color w:val="000000"/>
          <w:sz w:val="28"/>
          <w:szCs w:val="28"/>
        </w:rPr>
        <w:t>проведение оптимизации численности работников бюджетной сферы и органов государственной власти;</w:t>
      </w:r>
    </w:p>
    <w:p>
      <w:pPr>
        <w:pStyle w:val="Normal"/>
        <w:ind w:firstLine="709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ринципов «эффективного контракта» в отношении каждого работника, исходя из необходимости определения уровня оплаты труда в зависимости от качества и количества выполняемой работы; </w:t>
      </w:r>
    </w:p>
    <w:p>
      <w:pPr>
        <w:pStyle w:val="TextBody"/>
        <w:widowControl w:val="false"/>
        <w:tabs>
          <w:tab w:val="clear" w:pos="708"/>
          <w:tab w:val="left" w:pos="789" w:leader="none"/>
        </w:tabs>
        <w:ind w:right="40" w:firstLine="709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ab/>
        <w:t xml:space="preserve">недопущение образования просроченной кредиторской задолженности по принятым обязательствам, в первую очередь по заработной плате </w:t>
        <w:br/>
        <w:t>и социальным выплатам;</w:t>
      </w:r>
      <w:r>
        <w:rPr>
          <w:rStyle w:val="FontStyle33"/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89" w:leader="none"/>
        </w:tabs>
        <w:ind w:right="4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pacing w:val="-6"/>
          <w:sz w:val="28"/>
          <w:szCs w:val="28"/>
        </w:rPr>
        <w:t>соблюдение нормативов расходов на содержание органов государственной</w:t>
      </w:r>
      <w:r>
        <w:rPr>
          <w:rStyle w:val="Style11"/>
          <w:b w:val="false"/>
          <w:color w:val="000000"/>
          <w:sz w:val="28"/>
          <w:szCs w:val="28"/>
        </w:rPr>
        <w:t xml:space="preserve"> власти;</w:t>
      </w:r>
      <w:r>
        <w:rPr>
          <w:rStyle w:val="FontStyle33"/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Style51"/>
        <w:widowControl/>
        <w:spacing w:lineRule="auto" w:line="240" w:before="14" w:after="0"/>
        <w:ind w:firstLine="709"/>
        <w:rPr>
          <w:color w:val="000000"/>
        </w:rPr>
      </w:pPr>
      <w:r>
        <w:rPr>
          <w:rStyle w:val="Style11"/>
          <w:b w:val="false"/>
          <w:spacing w:val="-8"/>
          <w:sz w:val="28"/>
          <w:szCs w:val="28"/>
        </w:rPr>
        <w:t>активное использование механизмов государственно-частного партнерства</w:t>
      </w:r>
      <w:r>
        <w:rPr>
          <w:color w:val="000000"/>
          <w:sz w:val="28"/>
          <w:szCs w:val="28"/>
        </w:rPr>
        <w:t xml:space="preserve">, оказания государственных услуг на конкурентной основе, с использованием кластерной структуры и сетевой формы реализации программ, в том числе </w:t>
        <w:br/>
        <w:t>в социальной сфере;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ind w:right="40" w:firstLine="709"/>
        <w:jc w:val="both"/>
        <w:rPr/>
      </w:pPr>
      <w:r>
        <w:rPr>
          <w:rStyle w:val="Style11"/>
          <w:b w:val="false"/>
          <w:spacing w:val="-14"/>
          <w:sz w:val="28"/>
          <w:szCs w:val="28"/>
        </w:rPr>
        <w:t>повышение эффективности и адресности предоставления мер государственной</w:t>
      </w:r>
      <w:r>
        <w:rPr>
          <w:b w:val="false"/>
          <w:color w:val="000000"/>
          <w:sz w:val="28"/>
          <w:szCs w:val="28"/>
        </w:rPr>
        <w:t xml:space="preserve"> поддержки малого и среднего предпринимательства; </w:t>
      </w:r>
    </w:p>
    <w:p>
      <w:pPr>
        <w:pStyle w:val="TextBody"/>
        <w:widowControl w:val="false"/>
        <w:tabs>
          <w:tab w:val="clear" w:pos="708"/>
          <w:tab w:val="left" w:pos="771" w:leader="none"/>
        </w:tabs>
        <w:ind w:right="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финансирование в приоритетном порядке инвестиционных объектов с высокой степенью готовности к вводу в эксплуатацию, а также объектов, </w:t>
      </w:r>
      <w:r>
        <w:rPr>
          <w:rStyle w:val="Style11"/>
          <w:b w:val="false"/>
          <w:spacing w:val="-6"/>
          <w:sz w:val="28"/>
          <w:szCs w:val="28"/>
        </w:rPr>
        <w:t>готовых в соответствии с требованиями, предусмотренными законодательством</w:t>
      </w:r>
      <w:r>
        <w:rPr>
          <w:b w:val="false"/>
          <w:color w:val="000000"/>
          <w:sz w:val="28"/>
          <w:szCs w:val="28"/>
        </w:rPr>
        <w:t xml:space="preserve"> Российской Федерации, к началу строительства. </w:t>
      </w:r>
    </w:p>
    <w:p>
      <w:pPr>
        <w:pStyle w:val="Style14"/>
        <w:widowControl/>
        <w:spacing w:lineRule="auto" w:line="240"/>
        <w:ind w:firstLine="7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Для решения задач социально-экономического развития Архангельской </w:t>
      </w:r>
      <w:r>
        <w:rPr>
          <w:rStyle w:val="FontStyle14"/>
          <w:spacing w:val="-8"/>
          <w:sz w:val="28"/>
          <w:szCs w:val="28"/>
        </w:rPr>
        <w:t>области по-прежнему является актуальным привлечение средств федерального</w:t>
      </w:r>
      <w:r>
        <w:rPr>
          <w:color w:val="000000"/>
          <w:sz w:val="28"/>
          <w:szCs w:val="28"/>
        </w:rPr>
        <w:t xml:space="preserve"> бюджета в рамках государственных программ Российской Федерации, федеральной адресной инвестиционной программы, а также средств </w:t>
      </w:r>
      <w:r>
        <w:rPr>
          <w:color w:val="000000"/>
          <w:spacing w:val="-4"/>
          <w:sz w:val="28"/>
          <w:szCs w:val="28"/>
        </w:rPr>
        <w:t>государственной корпорации – Фонда содействия реформированию жилищно</w:t>
      </w:r>
      <w:r>
        <w:rPr>
          <w:color w:val="000000"/>
          <w:sz w:val="28"/>
          <w:szCs w:val="28"/>
        </w:rPr>
        <w:t>-коммунального хозяйства, в том числе</w:t>
      </w:r>
      <w:r>
        <w:rPr>
          <w:rStyle w:val="FontStyle14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а реализацию приоритетных инвестиционных и инфраструктурных проектов; </w:t>
      </w:r>
    </w:p>
    <w:p>
      <w:pPr>
        <w:pStyle w:val="Style14"/>
        <w:widowControl/>
        <w:spacing w:lineRule="auto" w:line="240"/>
        <w:ind w:firstLine="71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структуризацию экономики моногородов Архангельской области; </w:t>
      </w:r>
    </w:p>
    <w:p>
      <w:pPr>
        <w:pStyle w:val="Normal"/>
        <w:ind w:firstLine="709"/>
        <w:jc w:val="both"/>
        <w:rPr>
          <w:rStyle w:val="FontStyle14"/>
          <w:color w:val="000000"/>
          <w:sz w:val="28"/>
          <w:szCs w:val="28"/>
          <w:highlight w:val="yellow"/>
        </w:rPr>
      </w:pPr>
      <w:r>
        <w:rPr>
          <w:rStyle w:val="FontStyle14"/>
          <w:color w:val="000000"/>
          <w:sz w:val="28"/>
          <w:szCs w:val="28"/>
        </w:rPr>
        <w:t xml:space="preserve">на ликвидацию ветхого и аварийного жилищного фонда, повышение доступности жиль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едоставление мер социальной поддержки детям-сиротам и  детям, оставшимся без попечения родителей, находящимся под опекой (попечительством) и в приемных семьях, в том числе на выплату единовременного пособия при всех формах устройства детей, лишенных родительского попечения, в семью, на предоставление жилых помещений детям-сиротам и детям, оставшимся без попечения родителей, и лицам </w:t>
        <w:br/>
        <w:t xml:space="preserve">из числа детей-сирот и детей, оставшихся без попечения родите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беспечить в необходимых объемах софинансирование из областного бюджета мероприятий, включенных в расходы федерального бюджета, а также своевременное и качественное освоение полученных целевых федераль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Формирование межбюджетных отношений на областном и муниципальном</w:t>
      </w:r>
      <w:r>
        <w:rPr>
          <w:color w:val="000000"/>
          <w:sz w:val="28"/>
          <w:szCs w:val="28"/>
        </w:rPr>
        <w:t xml:space="preserve"> уровнях будет осуществляться с учетом изменения системы межбюджетного регулирования в связи с проводимой реформой местного самоуправления </w:t>
        <w:br/>
        <w:t>и передачей части расходных полномочий и доходных источников от сельских поселений муниципальным район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Кроме того, следует учитывать передачу полномочий между органами </w:t>
      </w:r>
      <w:r>
        <w:rPr>
          <w:color w:val="000000"/>
          <w:spacing w:val="-6"/>
          <w:sz w:val="28"/>
          <w:szCs w:val="28"/>
        </w:rPr>
        <w:t>государственной власти и органами местного самоуправления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разований Архангельской области (далее – органы местного самоуправления</w:t>
      </w:r>
      <w:r>
        <w:rPr>
          <w:color w:val="000000"/>
          <w:sz w:val="28"/>
          <w:szCs w:val="28"/>
        </w:rPr>
        <w:t>) в связи с решениями, принятыми на федеральном и областном уровн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Оказание финансовой поддержки со стороны областного бюджета </w:t>
        <w:br/>
        <w:t>в финансировании первоочередных расходов местных бюджетов будет продолжено путем предоставления дотаций на выравнивание бюджетной обеспеченности и субсидии на софинансирование вопросов местного значения, которые сохранят ведущую роль в системе межбюджетн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аспектом политики межбюджетных отношений является повышение эффективности и результативности предоставления субсид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 продолжено применение механизма перечисления целевых межбюджетных трансфертов под фактическую потребность, что позволит практически полностью исключить наличие неиспользованного остатка целевых средств в местных бюджетах, обеспечит повышение эффективности и прозрачности расходов местных бюджетов, источником финансового обеспечения которых являются целевые межбюджетные трансфер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субсидий местным бюджетам на осуществление бюджетных инвестиций в объекты муниципальной собственности муниципальных образований Архангельской области  необходимо учитывать выполнение условий софинансирования расходных обязательств за счет средств местных бюдж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ой задачей является укрупнение субсидий в рамках государственных программ Архангель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и направлениями деятельности органов государственной власти при взаимодействии с органами местного самоуправления остаются:</w:t>
      </w:r>
    </w:p>
    <w:p>
      <w:pPr>
        <w:pStyle w:val="ConsPlus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е мониторинга исполнения местных бюджетов,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за соблюдением мер и ограничений, установленных бюджетным законодательством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м основных параметров бюджетов, муниципального долга, структуры расходов;</w:t>
      </w:r>
    </w:p>
    <w:p>
      <w:pPr>
        <w:pStyle w:val="ConsPlus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существление регулярного контроля за соблюдением муниципальными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разованиями нормативов формирования расходов на содержание органов местного самоуправления;</w:t>
      </w:r>
    </w:p>
    <w:p>
      <w:pPr>
        <w:pStyle w:val="ConsPlus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едопущение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ConsPlus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е оценки качества организации и осуществления бюджетного процесса в муниципальных образованиях, формирование соответствующего рейтинга муниципальных образований Архангельской области.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есообразно стимулировать деятельность органов местного самоуправления путем предоставления местным бюджетам из областного бюджета грантов за достижение наилучших результатов деятельности, </w:t>
        <w:br/>
        <w:t>а также стимулировать работу по привлечению инвестиций, наращиванию налогового потенциала, оптимизации расходов, укрупнению посе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взаимоотношения с Ненецким автономным округом будут продолжены в рамках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, утвержденного областным законом от 20 июня           2014 года № 138-9-О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ДОБРЕНЫ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Правительством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6 ноября 2015 г. № 383-рп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логовой политики Архангельской области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6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Основные направления налоговой политики Архангельской</w:t>
      </w:r>
      <w:r>
        <w:rPr>
          <w:color w:val="000000"/>
          <w:sz w:val="28"/>
          <w:szCs w:val="28"/>
        </w:rPr>
        <w:t xml:space="preserve"> области </w:t>
        <w:br/>
        <w:t xml:space="preserve">на 2016 год и на среднесрочную перспективу (далее – налоговая политика)  разработаны в соответствии со статьей </w:t>
      </w:r>
      <w:r>
        <w:rPr>
          <w:color w:val="000000"/>
          <w:spacing w:val="-4"/>
          <w:sz w:val="28"/>
          <w:szCs w:val="28"/>
        </w:rPr>
        <w:t>172 Бюджетного кодекса Российской Федерации, статьей 9 областного закона от 23 сентября 2008 года</w:t>
      </w:r>
      <w:r>
        <w:rPr>
          <w:color w:val="000000"/>
          <w:sz w:val="28"/>
          <w:szCs w:val="28"/>
        </w:rPr>
        <w:t xml:space="preserve"> № 562-29-ОЗ «О бюджетном процессе Архангельской обла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Архангельской области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влечение инвестиций в экономику Архангельской области </w:t>
        <w:br/>
        <w:t xml:space="preserve">за сч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я благоприятных условий для деятельности хозяйствующих су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ю приоритетных инвестиционных проекто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тенциала консолидированного бюджет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 Архангельской области (далее – органы государственной власти), органов местного самоуправления муниципальных образований Архангельской области (далее – органы местного самоуправления) и территориальных подразделений федераль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 мероприятий по выявлению, постановке на налоговы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ет и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имеющих имущественные объекты и рабочие места на территории Архангельской области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комиссий по обеспечению доходов бюджета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силение претензионно-исковой работы с неплательщиками и 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принудительного взыскания задолженно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дивидуальной работы с должниками по платежам </w:t>
        <w:br/>
        <w:t xml:space="preserve">в бюджетную систему и взаимодействие с организациями по вопросу увеличения налогооблагаемой базы на территории Архангельской области;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государственной власти и органов местного самоуправления с налоговыми органами и другими администраторами доходов в целях повышения качества администрирования платежей </w:t>
        <w:br/>
        <w:t>и сокращения недоимки, усиление ответственности администраторов доходов областного бюджета и местных бюджетов за исполнением всеми плательщиками своих обязательств перед бюдже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региональных инвестиционных налоговых льгот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риятий ведущих отраслей экономики Архангельской области в 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мер государственного стимулирования  инвестиционного климата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анализа соизмеримости выпадающих доходов бюджета </w:t>
        <w:br/>
        <w:t xml:space="preserve">в связи с предоставлением дополнительных региональных льгот по налогам </w:t>
        <w:br/>
        <w:t xml:space="preserve">и иным обязательным платежам с экономическим эффектом от их предоставления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мер по отмене неэффективных и неиспользуемых льгот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период 2016 – 2018 годов ограничений на принятие новых налоговых льгот по региональным налог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совершенствование патентной системы налогообложения </w:t>
        <w:br/>
        <w:t>в целях установления наиболее эффективных размеров потенциально возможного к получению индивидуальными предпринимателями годового дохода по видам предпринимательской деятельности, в отношении которых применяется патентная система налогооб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экономических и бюджетных результатов налогов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ференций, предоставленных в 2015 году индивидуальным предприним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еняющим специальные налоговые режимы в виде упрощенной системы налогообложения и патентной системы налогооб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феры оказания государственных услуг, предоставляем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 участием многофункциональных центров, в целях дополнительных поступлен</w:t>
      </w:r>
      <w:r>
        <w:rPr>
          <w:rFonts w:cs="Times New Roman" w:ascii="Times New Roman" w:hAnsi="Times New Roman"/>
          <w:color w:val="000000"/>
          <w:sz w:val="28"/>
          <w:szCs w:val="28"/>
        </w:rPr>
        <w:t>ий в консолидированный бюджет Архангельской области государственной пошлин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еханизмов материального стимулирования органов местного самоуправления по увеличению и развитию собственной доходной базы местных бюджет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Архангельской области при рассмотрении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обсуждении проектов федеральных законов и проектов других федер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ативных правовых актов по вопросам налоговой и бюджет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введения на территории Архангельской области налога на имущество физических лиц, продолжение работы органов государственной власти и органов местного самоуправления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роли доходов от использования государственного </w:t>
        <w:br/>
        <w:t xml:space="preserve">и муниципального имущества и земельных участков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области и казны муниципальных образова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атизации неиспользуемых объектов недвижимости и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ение эффективности управления государственными финанс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материальными вложениями в уставные капиталы хозяйствующих су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4"/>
        <w:widowControl/>
        <w:spacing w:lineRule="auto" w:line="240" w:before="62" w:after="0"/>
        <w:ind w:firstLine="720"/>
        <w:rPr>
          <w:rStyle w:val="FontStyle33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firstLine="716"/>
        <w:rPr>
          <w:rStyle w:val="FontStyle33"/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7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3</w:t>
    </w:r>
    <w:r>
      <w:rPr>
        <w:rStyle w:val="FontStyle15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ind w:firstLine="567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next w:val="Style13"/>
    <w:qFormat/>
    <w:pPr>
      <w:spacing w:before="280" w:after="280"/>
    </w:pPr>
    <w:rPr>
      <w:sz w:val="25"/>
      <w:szCs w:val="25"/>
    </w:rPr>
  </w:style>
  <w:style w:type="paragraph" w:styleId="Style13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3:00Z</dcterms:created>
  <dc:creator>Тарасова</dc:creator>
  <dc:description/>
  <cp:keywords/>
  <dc:language>en-US</dc:language>
  <cp:lastModifiedBy>User</cp:lastModifiedBy>
  <cp:lastPrinted>2015-11-09T10:03:00Z</cp:lastPrinted>
  <dcterms:modified xsi:type="dcterms:W3CDTF">2015-11-09T08:14:00Z</dcterms:modified>
  <cp:revision>3</cp:revision>
  <dc:subject/>
  <dc:title>Об  основных направлениях бюджетной политики </dc:title>
</cp:coreProperties>
</file>