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3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бластному закону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фертов бюджетам муниципальных районов и городских округов Архангельской области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 5-ФЗ «О ветеранах»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о исполнение статьи                              139.1 Бюджетного кодекса Российской Федерации и определяет правила предоставления и расходования иных межбюджетных трансфертов бюджетам муниципальных районов и городских округов Архангельской области (далее – муниципальные образования)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 5-ФЗ «О ветеран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ные межбюджетные трансферты бюджетам муниципальных образований на обеспечение равной доступности услуг общественного транспорта для категорий граждан, установленных </w:t>
      </w:r>
      <w:hyperlink r:id="rId2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№ 5-ФЗ «О ветеранах» (далее – межбюджетные трансферты), предоставляются в случае обеспечения равной доступности услуг общественного транспорта на территории соответствующего муниципального образования во внутримуниципальном сообщении, а также в межмуниципальном (междугородном и пригородном) сообщении для категорий граждан, установленных </w:t>
      </w:r>
      <w:hyperlink r:id="rId4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№ 5-ФЗ «О ветеран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муниципальным образованием не обеспечивается равная доступность услуг общественного транспорта для категорий граждан, установленных </w:t>
      </w:r>
      <w:hyperlink r:id="rId6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</w:t>
        <w:br/>
        <w:t xml:space="preserve">№ 5-ФЗ «О ветеранах», на территории соответствующего муниципального образования во внутримуниципальном сообщении, а также </w:t>
        <w:br/>
        <w:t>в межмуниципальном (междугородном и пригородном) сообщении, данному муниципальному образованию межбюджетные трансферты не предоста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оставление межбюджетных трансфертов осуществляется министерством труда, занятости и социального развития Архангельской области (далее – министерство труда, занятости и социального развития) </w:t>
        <w:br/>
        <w:t>в соответствии со сводной бюджетной росписью областного бюджета, доведенными лимитами бюджетных обязательств и предельными объемам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Объем межбюджетного трансферта бюджету i-го муниципального образова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</w:rPr>
        <w:t>x</w:t>
      </w:r>
      <w:r>
        <w:rPr>
          <w:i/>
          <w:sz w:val="28"/>
          <w:szCs w:val="28"/>
        </w:rPr>
        <w:t xml:space="preserve"> У</w:t>
      </w:r>
      <w:r>
        <w:rPr>
          <w:i/>
          <w:sz w:val="28"/>
          <w:szCs w:val="28"/>
          <w:vertAlign w:val="subscript"/>
        </w:rPr>
        <w:t xml:space="preserve">i </w:t>
      </w:r>
      <w:r>
        <w:rPr>
          <w:rFonts w:cs="Arial" w:ascii="Arial" w:hAnsi="Arial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trike/>
          <w:sz w:val="28"/>
          <w:szCs w:val="28"/>
        </w:rPr>
        <w:t xml:space="preserve">                            –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lang w:val="en-US"/>
        </w:rPr>
        <w:t>n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UM (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 xml:space="preserve"> x</w:t>
      </w:r>
      <w:r>
        <w:rPr>
          <w:i/>
          <w:sz w:val="28"/>
          <w:szCs w:val="28"/>
          <w:lang w:val="en-US"/>
        </w:rPr>
        <w:t xml:space="preserve"> 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i</w:t>
      </w:r>
      <w:r>
        <w:rPr>
          <w:i/>
        </w:rPr>
        <w:t>=1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межбюджетного трансферта бюджету i-го муниципального образования,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граждан, относящихся к категориям, установленным статьями 2 и 4 Федерального закона от 12 января 1995 года № 5-ФЗ                   «О ветеранах», в i-м муниципальном образовании,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уровня урбанизации, рассчитанный как сумма 1 и соотношения численности городского населения к общей численности населения i-го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остребованност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– объем средств, предусмотренных в областном бюджете на обеспечение равной доступности услуг общественного транспорта для категорий граждан, установленных статьями 2 и 4 Федерального закона от          12 января 1995 года № 5-ФЗ «О ветеранах»,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количество муниципальных образований, имеющих право на получение межбюджетного трансферта, един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Коэффициент востребованности услуг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i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trike/>
          <w:sz w:val="28"/>
          <w:szCs w:val="28"/>
        </w:rPr>
        <w:t xml:space="preserve">               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остребованност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оездок по отчету за год, предшествующий году, в котором осуществляется планирование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редний тариф поездки по отчету за год, предшествующий году, в котором осуществляется планирование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Межбюджетные трансферты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абзаце первом настоящего пункта, осуществляются в порядке кассового обслуживания исполнения местного бюджета, установленном администраци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и принятии министерством труда, занятости и социального развития решений о передаче Управлению Федерального казначейства по Архангельской области и Ненецкому автономному округу полномочий получателя средств бюджета субъекта Российской Федерации по перечислению межбюджетных трансфертов, предоставляемых из областного бюджета в местный бюджет, указанные операции осуществляются в порядке, установленном Федеральным казначе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Органы местного самоуправления муниципальных образований направляют межбюджетные трансферты на расчеты с перевозчиками за предоставление социальных проездных билетов, на возмещение недополученных доходов перевозчиков при предоставлении мер социальной поддержки по оплате проезда в общественном транспорте, погашение текущей задолженности перед перевозчиками по расчетам за предоставленные меры социальной поддержки по оплате проезда в общественном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й доступности услуг общественного транспорта осуществляется в пределах средств, предусмотренных в областном бюджете соответствующему муниципальному образованию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принимают меры по недопущению образования просроченной кредиторской задолженности перед перевозчиками за предоставленные меры социальной поддержки по оплате проезда в общественном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просроченной кредиторской задолженности перед перевозчиками за предоставленные меры социальной поддержки по оплате проезда в общественном транспорте министерство труда, занятости и социального развития вправе приостановить перечисление указанных межбюджетных трансфертов в бюджет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Органы местного самоуправления муниципальных образований ежемесячно не позднее 5-го числа месяца, следующего за отчетным, представляют в министерство труда, занятости и социального развития сведения о фактически произведенных расходах на обеспечение равной доступности услуг общественного транспорта по форме, установленной распоряжением министерства труда, занятости и социаль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, занятости и социального развития ежемесячно не позднее 10-го числа месяца, следующего за отчетным, представляет </w:t>
        <w:br/>
        <w:t>в министерство финансов Архангельской области сведения о фактически произведенных расходах на обеспечение равной доступности услуг общественного транспорта по форме, установленной распоряжением министерства финансо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тветственность за нецелевое использование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целевым использованием межбюджетных трансфертов осуществляется министерством труда, занятости и социального развития и органами государственного финансового контроля Архангельской области в порядке, установленным бюджетным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outlineLvl w:val="0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C0085A1AE4914997C4775197245C1AECD8210B63508F9BB216B6192042ED9561F3D412E59A2B7v6qFG" TargetMode="External"/><Relationship Id="rId3" Type="http://schemas.openxmlformats.org/officeDocument/2006/relationships/hyperlink" Target="consultantplus://offline/ref=54AC0085A1AE4914997C4775197245C1AECD8210B63508F9BB216B6192042ED9561F3D412E59A2B5v6q7G" TargetMode="External"/><Relationship Id="rId4" Type="http://schemas.openxmlformats.org/officeDocument/2006/relationships/hyperlink" Target="consultantplus://offline/ref=54AC0085A1AE4914997C4775197245C1AECD8210B63508F9BB216B6192042ED9561F3D412E59A2B7v6qFG" TargetMode="External"/><Relationship Id="rId5" Type="http://schemas.openxmlformats.org/officeDocument/2006/relationships/hyperlink" Target="consultantplus://offline/ref=54AC0085A1AE4914997C4775197245C1AECD8210B63508F9BB216B6192042ED9561F3D412E59A2B5v6q7G" TargetMode="External"/><Relationship Id="rId6" Type="http://schemas.openxmlformats.org/officeDocument/2006/relationships/hyperlink" Target="consultantplus://offline/ref=54AC0085A1AE4914997C4775197245C1AECD8210B63508F9BB216B6192042ED9561F3D412E59A2B7v6qFG" TargetMode="External"/><Relationship Id="rId7" Type="http://schemas.openxmlformats.org/officeDocument/2006/relationships/hyperlink" Target="consultantplus://offline/ref=54AC0085A1AE4914997C4775197245C1AECD8210B63508F9BB216B6192042ED9561F3D412E59A2B5v6q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7:00Z</dcterms:created>
  <dc:creator>Даниловская Валентина Ивановна</dc:creator>
  <dc:description/>
  <cp:keywords/>
  <dc:language>en-US</dc:language>
  <cp:lastModifiedBy>avilova</cp:lastModifiedBy>
  <cp:lastPrinted>2015-10-30T14:40:00Z</cp:lastPrinted>
  <dcterms:modified xsi:type="dcterms:W3CDTF">2015-11-09T06:06:00Z</dcterms:modified>
  <cp:revision>5</cp:revision>
  <dc:subject/>
  <dc:title>Приложение №____</dc:title>
</cp:coreProperties>
</file>