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2</w:t>
      </w:r>
    </w:p>
    <w:p>
      <w:pPr>
        <w:pStyle w:val="Normal"/>
        <w:spacing w:lineRule="auto" w:line="216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бластному закону 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 xml:space="preserve">распределения субвенций </w:t>
      </w:r>
      <w:r>
        <w:rPr>
          <w:b/>
        </w:rPr>
        <w:t xml:space="preserve">бюджетам муниципальных районов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</w:rPr>
        <w:t xml:space="preserve">и городских округов Архангельской области </w:t>
      </w:r>
      <w:r>
        <w:rPr>
          <w:b/>
          <w:szCs w:val="28"/>
        </w:rPr>
        <w:t>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TextBody"/>
        <w:ind w:right="-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бвенции бюджетам муниципальных районов и городских округов Архангельской област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– субвенции), предоставляются бюджетам муниципальных районов и городских окру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(далее – муниципальные образования) исходя из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0 процентов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перв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0 процентов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втор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70 процентов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третьего ребенка и последующих детей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субвенции бюджету муниципального образования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i/>
          <w:sz w:val="28"/>
          <w:szCs w:val="28"/>
        </w:rPr>
        <w:t xml:space="preserve">С = РП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(0,2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+ 0,5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</w:rPr>
        <w:t xml:space="preserve"> + 0,7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  <w:lang w:val="en-US"/>
        </w:rPr>
        <w:t>III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>, где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объем субвенции бюджету муниципального образования,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П</w:t>
      </w:r>
      <w:r>
        <w:rPr>
          <w:sz w:val="28"/>
          <w:szCs w:val="28"/>
        </w:rPr>
        <w:t xml:space="preserve"> – средний размер родительской платы за содержание ребенка                          в образовательных организациях, реализующих образовательную программу дошкольного образования, установленный на основании отчетов органов местного самоуправления по состоянию на 1 июля 2015 года, в месяц,                          тыс. рублей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 количество в семьях первых детей, посещающих образовательные организации, реализующие образовательную программу дошкольного образования, в муниципальном образовании, человек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 количество в семьях вторых детей, посещающих образовательные организации, реализующие образовательную программу дошкольного образования, в муниципальном образовании, человек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> – количество в семьях третьих и последующих детей, посещающих образовательные организации, реализующие образовательную программу дошкольного образования, в муниципальном образовании, человек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0,2</w:t>
      </w:r>
      <w:r>
        <w:rPr>
          <w:sz w:val="28"/>
          <w:szCs w:val="28"/>
        </w:rPr>
        <w:t xml:space="preserve"> – коэффициент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первого ребенка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0,5</w:t>
      </w:r>
      <w:r>
        <w:rPr>
          <w:sz w:val="28"/>
          <w:szCs w:val="28"/>
        </w:rPr>
        <w:t xml:space="preserve"> – коэффициент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второго ребенк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0,7</w:t>
      </w:r>
      <w:r>
        <w:rPr>
          <w:sz w:val="28"/>
          <w:szCs w:val="28"/>
        </w:rPr>
        <w:t xml:space="preserve"> – коэффициент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третьего ребенка и последующих детей в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количество месяцев, на которые предусмотрены средства областного бюджета для компенсации родительской платы за присмотр и уход за ребенком </w:t>
        <w:br/>
        <w:t>в образовательных организациях, реализующих образовательную программу дошкольного образования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hanging="425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26" w:hanging="425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884" w:hanging="283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8:00Z</dcterms:created>
  <dc:creator>Таран</dc:creator>
  <dc:description/>
  <cp:keywords/>
  <dc:language>en-US</dc:language>
  <cp:lastModifiedBy>User</cp:lastModifiedBy>
  <cp:lastPrinted>2014-11-19T16:41:00Z</cp:lastPrinted>
  <dcterms:modified xsi:type="dcterms:W3CDTF">2015-10-31T09:51:00Z</dcterms:modified>
  <cp:revision>23</cp:revision>
  <dc:subject/>
  <dc:title>АДМИНИСТРАЦИЯ</dc:title>
</cp:coreProperties>
</file>