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6 году субсидий юрид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), индивидуальным предпринимателям, физиче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 – производителям товаров, работ, услу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регламентирует предоставление из обла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змещение недополученных доходов, возникающих в результате государственного регулирования </w:t>
      </w:r>
      <w:r>
        <w:rPr>
          <w:bCs/>
          <w:sz w:val="28"/>
          <w:szCs w:val="28"/>
        </w:rPr>
        <w:t>розничных цен на сжиженный газ, реализуемый для бытовых нужд на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недополученных доходов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недополученных доходов, возникающих в результате государственного регулирования тарифов на перевозку пассажиров и баг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поддержку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повышению инвестиционной привлекательности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государственной поддержки сельскохозяйственного производства на территории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государственной поддержки рыбохозяйственного комплекса Архангельской области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- компенсацию организациям железнодорожного транспорта потерь в доходах, возникающих в результате предоставления 50-процентной скидки </w:t>
      </w:r>
      <w:r>
        <w:rPr>
          <w:bCs/>
          <w:sz w:val="28"/>
          <w:szCs w:val="28"/>
        </w:rPr>
        <w:t>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;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ю дополнительных мероприятий в сфере занятости населения.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орядок предоставления субсидий на воз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олученных доходов, возникающих в результ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регулирования розничных цен на сжиж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, реализуемый для бытовых нужд насел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убсидии на 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 (далее – субсидии), предоставляются газоснабжающим организациям Архангельской области, являющимся собственниками газа и осуществляющим поставки газа населению (далее – газоснабжающие организации), в случае превышения экономически обоснованного уровня розничных цен на сжиженный газ над розничными ценами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(далее – розничные цены на сжиженный газ, реализуемый населению для бытовых нужд), утвержденными агентством по тарифам и ценам Архангельской области (далее – агентство по тарифам и цен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предоставления субсидий является возмещение недополученных доходов газоснабжающих организаций, возникающих в результате государственного регулирования розничных цен на сжиженный газ, реализуемый населению для бытовых нужд, в соответствии с постановлением Правительства Российской Федерации от 15 апреля 1995 года № 332 «О мерах по упорядочению государственного регулирования цен на газ и сырье для его произво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е розничные цены утверждаются агентством по тарифам и ценам по каждой газоснабжающей организации отдельно из расчета на текущий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едоставление субсидий газоснабжающим организациям осуществляется министерством топливно-энергетического комплекса и жилищно-коммунального хозяйства Архангельской области (далее – министерство ТЭК и ЖКХ)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 в рамках </w:t>
      </w:r>
      <w:hyperlink r:id="rId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Формирование и реализация региональной политики в сфере энергетики, связи и жилищно-коммунального хозяйства Архангельской области»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Архангельской области «Развитие энергетики, связи и жилищно-коммунального хозяйства Архангельской области (2014 – 2020 год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газоснабжающим организациям после утверждения агентством по тарифам и ценам экономически обоснованных розничных цен на сжиженный газ для д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чета размера субсидий утверждается Правительств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оставление субсидий осуществляется министерством ТЭК и ЖКХ на основании заключенных с газоснабжающими организациями договоров на возмещение недополученных доходов, возникающих в результате государственного регулирования розничных цен на сжиженный газ, реализуемый населению для бытовых нужд (далее - договоры на возмещение недополученных до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озмещение недополученных доходов должны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азовые величины и порядок расчета размера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пределения объема отпущенного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ение объемов сжиженного газа, используемых для расчета размера субсидий, данными бухгалтерского учета и первичными учет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получателей субсидий на осуществление министерством ТЭК и ЖКХ и органами государственного финансового контроля Архангельской области проверок соблюдения получателями субсидий условий, целей и порядка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возмещения (возврата) кредиторской (дебиторской) задолженности по состоянию на 1 января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возврата субсидий в областной бюджет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плату пени в случае невозврата или несвоевременного возврата средств областного бюджета в сроки, установленные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ветственность лиц, уполномоченных на выполнение условий, целей и порядка предоставления и возврата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на возмещение недополученных доходов утверждается министерством ТЭК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азоснабжающие организации ежемесячно не позднее 10-го числа месяца, следующего за отчетным, представляют в министерство ТЭК и ЖКХ расчет фактической потребности в средствах субсидий по форме, утвержденной распоряжением министерства ТЭК и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оснабжающие организации ежемесячно не позднее 10-го числа месяца, следующего за отчетным, также представляют расчет фактической потребности в средствах субсидий путем заполнения соответствующих форм в государственной информационной системе Архангельской области «Комплексная информационно-аналитическая система Арханге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ающие организации несут ответственность за недостоверность представленных сведений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инистерство ТЭК и ЖКХ после проверки представленного газоснабжающими организациями расчета фактической потребности в средствах субсидий издает распоряжение о предоставлении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ЭК и ЖКХ не осуществляет финансирование газоснабжающих организаций в случае непредставления ими сведений, указанных в настояще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инистерство ТЭК и ЖКХ в срок до 25-го числа месяца, следующего за отчетным, представляет в министерство финансов Архангельской области сводный расчет фактической потребности в средствах субсидий.</w:t>
      </w:r>
    </w:p>
    <w:p>
      <w:pPr>
        <w:pStyle w:val="Normal"/>
        <w:ind w:firstLine="709"/>
        <w:jc w:val="both"/>
        <w:rPr/>
      </w:pPr>
      <w:bookmarkStart w:id="0" w:name="Par69"/>
      <w:bookmarkEnd w:id="0"/>
      <w:r>
        <w:rPr>
          <w:sz w:val="28"/>
          <w:szCs w:val="28"/>
        </w:rPr>
        <w:t xml:space="preserve">1.8. Проверка соблюдения условий, целей и порядка предоставления субсидий осуществляется министерством ТЭК и ЖКХ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я 2011 года          № 288-22-ОЗ «О контрольно-счетной палате Арханге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министерством ТЭК и ЖКХ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возникновения в текущем финансовом году остатков субсидии, не использованных газоснабжающей организацией в отчетном финансовом году (дебиторской задолженности по состоянию на 1 января текущего финансового года), соответствующий объем субсидии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субсидий на возме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олученных доходов, возникающих в результа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регулирования тарифов на электрическу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ю, поставляемую покупателям на розничных рынках Архангель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на возмещение недополученных доходов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 (далее – субсидии), предоставляются энергоснабжающим (энергосбытовым) организациям (далее – энергоснабжающие организации) в случае превышения экономически обоснованного тарифа на электрическую энергию над ценами (тарифами) на электрическую энергию, поставляемую населению и потребителям, приравненным к населению, прочим потребителям на розничных рынках Архангельской области, установленными агентством по тарифам и ценам Архангельской области (далее – агентство по тарифам и цен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Целями предоставления субсидий являются обеспечение защиты потребителей от необоснованного повышения цен (тарифов) на электрическую энергию (мощность) и возмещение недополученных доходов энергоснабжающих организаций, связанных с государственным регулированием цен (тарифов) на электрическую энергию, поставляемую покупателям на розничных рынках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редоставление субсидий энергоснабжающим организациям осуществляется министерством топливно-энергетического комплекса и жилищно-коммунального хозяйства Архангельской области (далее – министерство ТЭК и ЖКХ) в соответствии с Федеральным законом от 26 марта 2003 года № 35-ФЗ «Об электроэнергетике», со сводной бюджетной росписью областного бюджета, с доведенными лимитами бюджетных обязательств и предельными объемами финансирования в рамках </w:t>
      </w:r>
      <w:hyperlink r:id="rId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Формирование и реализация региональной политики в сфере энергетики, связи и жилищно-коммунального хозяйства Архангельской области» государствен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Архангельской области «Развитие энергетики, связи и жилищно-коммунального хозяйства Архангельской области (2014 – 2020 год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энергоснабжающим организациям, начиная со дня введения в действие установленных для данных организаций экономически обоснованного тарифа на электрическую энергию, тарифа на электрическую энергию для населения и потребителей, приравненным к населению, тарифа на электрическую энергию, поставляемую прочим потребителям на розничных рынках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за период после окончания срока действия установленных для данных организаций экономически обоснованного тарифа на электрическую энергию, тарифа на электрическую энергию для населения и потребителей, приравненным к населению, тарифа на электрическую энергию, поставляемую прочим потребителям на розничных рынках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размера субсидий утверждается Правительством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оставление субсидий осуществляется министерством ТЭК и ЖКХ на основании заключенных с энергоснабжающими организациями договоров на возмещение недополученных доходов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 (далее - договоры на возмещение недополученных до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озмещение недополученных доходов должны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азовые величины и порядок расчета размера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пределения количества электрической энергии, потребленной населением и потребителями, приравненными к населению, прочими потребителями на розничных рынках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ение объемных показателей, используемых для расчета размера субсидий, данными бухгалтерского учета и первичными учет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получателей субсидий на осуществление министерством ТЭК и ЖКХ и органами государственного финансового контроля Архангельской области проверок соблюдения энергоснабжающей организацией условий, целей и порядк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возмещения (возврата) кредиторской (дебиторской) задолженности по состоянию на 1 января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возврата субсидий в областной бюджет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плату пени в случае невозврата или несвоевременного возврата средств областного бюджета в сроки, установленные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ветственность лиц, уполномоченных на выполнение условий, целей и порядка предоставления и возврата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существенные условия, установленные Федеральным законом от 26 марта 2003 года № 35-ФЗ «Об электроэнергетике» и согласованные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на возмещение недополученных доходов утверждается министерством ТЭК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расчете размера субсидий количество электрической энергии, потребленной всеми группами потребителей, не может превышать количество электрической энергии, выработанной энергоснабжающими организациями в рас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2.6. Энергоснабжающие организации ежемесячно не позднее 10-го числа месяца, следующего за отчетным, представляют в министерство ТЭК и ЖКХ по формам, установленным распоряжением министерства ТЭК и ЖК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25"/>
      <w:bookmarkEnd w:id="2"/>
      <w:r>
        <w:rPr>
          <w:sz w:val="28"/>
          <w:szCs w:val="28"/>
        </w:rPr>
        <w:t>а) расчет фактической потребности в средствах субсидии на возмещение недополученных доходов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. Расчет осуществляется на основании сведений о фактически потребленном абонентом-потребителем объеме электрической энергии в соответствии с данными бухгалтерского учета в рамках заключенных договоров энергоснабжения с отражением объемов потребления электрической энергии по категориям потребителей по каждому тарифу с учетом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о-технические показатели работы дизельных электроста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ергоснабжающие организации ежемесячно не позднее 10-го числа месяца, следующего за отчетным, также представляют расчет, предусмотренный </w:t>
      </w:r>
      <w:hyperlink w:anchor="Par25">
        <w:r>
          <w:rPr>
            <w:rStyle w:val="InternetLink"/>
            <w:sz w:val="28"/>
            <w:szCs w:val="28"/>
          </w:rPr>
          <w:t>подпунктом «а</w:t>
        </w:r>
      </w:hyperlink>
      <w:r>
        <w:rPr>
          <w:sz w:val="28"/>
          <w:szCs w:val="28"/>
        </w:rPr>
        <w:t>» настоящего пункта, путем заполнения соответствующих форм в государственной информационной системе Архангельской области «Комплексная информационно-аналитическая система Арханге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ергоснабжающие организации несут ответственность за недостоверность представленных сведений в соответствии с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ТЭК и ЖКХ после проверки представленного энергоснабжающими организациями расчета, предусмотренного </w:t>
      </w:r>
      <w:hyperlink w:anchor="Par25">
        <w:r>
          <w:rPr>
            <w:rStyle w:val="InternetLink"/>
            <w:sz w:val="28"/>
            <w:szCs w:val="28"/>
          </w:rPr>
          <w:t>подпунктом «а</w:t>
        </w:r>
      </w:hyperlink>
      <w:r>
        <w:rPr>
          <w:sz w:val="28"/>
          <w:szCs w:val="28"/>
        </w:rPr>
        <w:t>» настоящего пункта, издает распоряжение о предоставлении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ЭК и ЖКХ не осуществляет финансирование энергоснабжающих организаций в случае непредставления ими сведений, указанных в настоящем пункте,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инистерство ТЭК и ЖКХ в срок до 25-го числа месяца, следующего за отчетным, представляет в министерство финансов Архангельской области сводный расчет фактической потребности в средствах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целях закупки и доставки дизельного топлива в период транспортной доступности и для ликвидации аварийных ситуаций допускается авансовое перечисление субсидий, предусмотренных на текущий финансовый год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период с 1 января до 1 апреля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i/>
          <w:sz w:val="28"/>
          <w:szCs w:val="28"/>
          <w:vertAlign w:val="subscript"/>
        </w:rPr>
        <w:t>ав1</w:t>
      </w:r>
      <w:r>
        <w:rPr>
          <w:i/>
          <w:sz w:val="28"/>
          <w:szCs w:val="28"/>
        </w:rPr>
        <w:t xml:space="preserve"> ≤ 50% </w:t>
      </w:r>
      <w:r>
        <w:rPr>
          <w:rFonts w:cs="Arial" w:ascii="Arial" w:hAnsi="Arial"/>
          <w:i/>
          <w:szCs w:val="28"/>
        </w:rPr>
        <w:t>х</w:t>
      </w:r>
      <w:r>
        <w:rPr>
          <w:i/>
          <w:sz w:val="28"/>
          <w:szCs w:val="28"/>
        </w:rPr>
        <w:t xml:space="preserve"> СЭ – ДЗ – 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Э</w:t>
      </w:r>
      <w:r>
        <w:rPr>
          <w:i/>
          <w:sz w:val="28"/>
          <w:szCs w:val="28"/>
          <w:vertAlign w:val="subscript"/>
        </w:rPr>
        <w:t>ав1</w:t>
      </w:r>
      <w:r>
        <w:rPr>
          <w:sz w:val="28"/>
          <w:szCs w:val="28"/>
        </w:rPr>
        <w:t xml:space="preserve"> – размер авансового перечисления в период с 1 января до 1 апреля текущего финансового года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sz w:val="28"/>
          <w:szCs w:val="28"/>
        </w:rPr>
        <w:t xml:space="preserve"> – годовой объем субсидии энергоснабжающей организации,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З</w:t>
      </w:r>
      <w:r>
        <w:rPr>
          <w:sz w:val="28"/>
          <w:szCs w:val="28"/>
        </w:rPr>
        <w:t xml:space="preserve"> – дебиторская задолженность энергоснабжающей организации на        1 января текущего финансового года на основании акта сверки расчетов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перечисленная сумма средств субсидий энергоснабжающей организации на текущую дату за исключением возмещения кредиторской задолженности на 1 января текущего финансового года согласно актам сверки расчетов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субсидии для расчета суммы авансового перечисления субсиди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 = ∑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нас,i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x</w:t>
      </w:r>
      <w:r>
        <w:rPr>
          <w:i/>
          <w:sz w:val="28"/>
          <w:szCs w:val="28"/>
        </w:rPr>
        <w:t xml:space="preserve"> (Т</w:t>
      </w:r>
      <w:r>
        <w:rPr>
          <w:i/>
          <w:sz w:val="28"/>
          <w:szCs w:val="28"/>
          <w:vertAlign w:val="subscript"/>
        </w:rPr>
        <w:t>эо</w:t>
      </w:r>
      <w:r>
        <w:rPr>
          <w:i/>
          <w:sz w:val="28"/>
          <w:szCs w:val="28"/>
        </w:rPr>
        <w:t xml:space="preserve"> – Т</w:t>
      </w:r>
      <w:r>
        <w:rPr>
          <w:i/>
          <w:sz w:val="28"/>
          <w:szCs w:val="28"/>
          <w:vertAlign w:val="subscript"/>
        </w:rPr>
        <w:t>нас,i</w:t>
      </w:r>
      <w:r>
        <w:rPr>
          <w:i/>
          <w:sz w:val="28"/>
          <w:szCs w:val="28"/>
        </w:rPr>
        <w:t>))+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роч</w:t>
      </w:r>
      <w:r>
        <w:rPr>
          <w:i/>
          <w:sz w:val="28"/>
          <w:szCs w:val="28"/>
        </w:rPr>
        <w:t xml:space="preserve"> x (Т</w:t>
      </w:r>
      <w:r>
        <w:rPr>
          <w:i/>
          <w:sz w:val="28"/>
          <w:szCs w:val="28"/>
          <w:vertAlign w:val="subscript"/>
        </w:rPr>
        <w:t>эо</w:t>
      </w:r>
      <w:r>
        <w:rPr>
          <w:i/>
          <w:sz w:val="28"/>
          <w:szCs w:val="28"/>
        </w:rPr>
        <w:t xml:space="preserve"> – Т</w:t>
      </w:r>
      <w:r>
        <w:rPr>
          <w:i/>
          <w:sz w:val="28"/>
          <w:szCs w:val="28"/>
          <w:vertAlign w:val="subscript"/>
        </w:rPr>
        <w:t>проч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нас,i</w:t>
      </w:r>
      <w:r>
        <w:rPr>
          <w:sz w:val="28"/>
          <w:szCs w:val="28"/>
        </w:rPr>
        <w:t xml:space="preserve"> – плановый объем электрической энергии, поставляемой  населению и потребителям, приравненным к населению,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арифу в соответствии с договором на возмещение недополученных доходов, кВт*ч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эо</w:t>
      </w:r>
      <w:r>
        <w:rPr>
          <w:sz w:val="28"/>
          <w:szCs w:val="28"/>
        </w:rPr>
        <w:t xml:space="preserve"> – экономически обоснованный тариф на электрическую энергию (без НДС), рублей/кВт*ч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ас,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тариф на электрическую энергию для населения и потребителей, приравненным к населению (без НДС), руб./квт*ч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тарифы, в том чис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дноставочный тариф на электрическую энергию (мощность) для населения и потребителей, приравненных к населе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дноставочный тариф на электрическую энергию (мощность) для населения и потребителей, приравненных к населению, дифференцированный по двум зонам суток (ночь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дноставочный тариф на электрическую энергию (мощность) для населения и потребителей, приравненных к населению, дифференцированный по двум зонам суток (день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дноставочный тариф на электрическую энергию (мощность) для населения и потребителей, приравненных к населению, дифференцированный по трем зонам суток (ночь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дноставочный тариф на электрическую энергию (мощность) для населения и потребителей, приравненных к населению, дифференцированный по трем зонам суток (полупи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дноставочный тариф на электрическую энергию (мощность) для населения и потребителей, приравненных к населению, дифференцированный по трем зонам суток (пи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 xml:space="preserve"> – плановый объем электрической энергии, поставляемой прочим потребителям на розничных рынках Архангельской области, в соответствии с договором на возмещение недополученных доходов, кВт*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 xml:space="preserve"> – тариф на электрическую энергию, поставляемую прочим потребителям на розничных рынках Архангельской области, рублей/кВт*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период с 1 апреля до 1 июля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i/>
          <w:sz w:val="28"/>
          <w:szCs w:val="28"/>
          <w:vertAlign w:val="subscript"/>
        </w:rPr>
        <w:t>ав2</w:t>
      </w:r>
      <w:r>
        <w:rPr>
          <w:i/>
          <w:sz w:val="28"/>
          <w:szCs w:val="28"/>
        </w:rPr>
        <w:t xml:space="preserve"> ≤ 70% </w:t>
      </w:r>
      <w:r>
        <w:rPr>
          <w:rFonts w:cs="Arial" w:ascii="Arial" w:hAnsi="Arial"/>
          <w:i/>
        </w:rPr>
        <w:t>х</w:t>
      </w:r>
      <w:r>
        <w:rPr>
          <w:i/>
          <w:sz w:val="28"/>
          <w:szCs w:val="28"/>
        </w:rPr>
        <w:t xml:space="preserve"> СЭ – ДЗ – 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Э</w:t>
      </w:r>
      <w:r>
        <w:rPr>
          <w:i/>
          <w:sz w:val="28"/>
          <w:szCs w:val="28"/>
          <w:vertAlign w:val="subscript"/>
        </w:rPr>
        <w:t>ав2</w:t>
      </w:r>
      <w:r>
        <w:rPr>
          <w:sz w:val="28"/>
          <w:szCs w:val="28"/>
        </w:rPr>
        <w:t xml:space="preserve"> – размер авансового перечисления в период с 1 апреля до 1 июля текущего финансового года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sz w:val="28"/>
          <w:szCs w:val="28"/>
        </w:rPr>
        <w:t xml:space="preserve"> –  годовой объем субсидии энергоснабжающей организации,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З</w:t>
      </w:r>
      <w:r>
        <w:rPr>
          <w:sz w:val="28"/>
          <w:szCs w:val="28"/>
        </w:rPr>
        <w:t xml:space="preserve"> – дебиторская задолженность энергоснабжающей организации на        1 января текущего финансового года на основании акта сверки расчетов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перечисленная сумма средств субсидий энергоснабжающей организации на текущую дату за исключением возмещения кредиторской задолженности на 1 января текущего финансового года согласно актам сверки расчетов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бъем субсидии для расчета суммы авансового перечисления субсидии определяется по формуле, приведенной в подпункте «а»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период с 1 июля до 1 октября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i/>
          <w:sz w:val="28"/>
          <w:szCs w:val="28"/>
          <w:vertAlign w:val="subscript"/>
        </w:rPr>
        <w:t>ав3</w:t>
      </w:r>
      <w:r>
        <w:rPr>
          <w:i/>
          <w:sz w:val="28"/>
          <w:szCs w:val="28"/>
        </w:rPr>
        <w:t xml:space="preserve"> ≤ 85 % </w:t>
      </w:r>
      <w:r>
        <w:rPr>
          <w:rFonts w:cs="Arial" w:ascii="Arial" w:hAnsi="Arial"/>
          <w:i/>
        </w:rPr>
        <w:t>х</w:t>
      </w:r>
      <w:r>
        <w:rPr>
          <w:i/>
          <w:sz w:val="28"/>
          <w:szCs w:val="28"/>
        </w:rPr>
        <w:t xml:space="preserve"> СЭ – ДЗ – 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Э</w:t>
      </w:r>
      <w:r>
        <w:rPr>
          <w:i/>
          <w:sz w:val="28"/>
          <w:szCs w:val="28"/>
          <w:vertAlign w:val="subscript"/>
        </w:rPr>
        <w:t>ав3</w:t>
      </w:r>
      <w:r>
        <w:rPr>
          <w:sz w:val="28"/>
          <w:szCs w:val="28"/>
        </w:rPr>
        <w:t xml:space="preserve"> – размер авансового перечисления в период с 1 июля до 1 октября текущего финансового года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sz w:val="28"/>
          <w:szCs w:val="28"/>
        </w:rPr>
        <w:t xml:space="preserve"> –  годовой объем субсидии энергоснабжающей организации,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З</w:t>
      </w:r>
      <w:r>
        <w:rPr>
          <w:sz w:val="28"/>
          <w:szCs w:val="28"/>
        </w:rPr>
        <w:t xml:space="preserve"> – дебиторская задолженность энергоснабжающей организации на        1 января текущего финансового года на основании акта сверки расчетов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перечисленная сумма средств субсидий энергоснабжающей организации на текущую дату за исключением возмещения кредиторской задолженности на 1 января текущего финансового года согласно актам сверки расчетов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субсидии для расчета суммы авансового перечисления субсидии определяется по формуле, приведенной в подпункте «а»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ериод с 1 октября до 1 ноября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i/>
          <w:sz w:val="28"/>
          <w:szCs w:val="28"/>
          <w:vertAlign w:val="subscript"/>
        </w:rPr>
        <w:t>ав4</w:t>
      </w:r>
      <w:r>
        <w:rPr>
          <w:i/>
          <w:sz w:val="28"/>
          <w:szCs w:val="28"/>
        </w:rPr>
        <w:t xml:space="preserve"> ≤ 90% </w:t>
      </w:r>
      <w:r>
        <w:rPr>
          <w:rFonts w:cs="Arial" w:ascii="Arial" w:hAnsi="Arial"/>
          <w:i/>
        </w:rPr>
        <w:t>х</w:t>
      </w:r>
      <w:r>
        <w:rPr>
          <w:i/>
          <w:sz w:val="28"/>
          <w:szCs w:val="28"/>
        </w:rPr>
        <w:t xml:space="preserve"> СЭ – ДЗ – 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i/>
          <w:sz w:val="28"/>
          <w:szCs w:val="28"/>
          <w:vertAlign w:val="subscript"/>
        </w:rPr>
        <w:t>ав4</w:t>
      </w:r>
      <w:r>
        <w:rPr>
          <w:sz w:val="28"/>
          <w:szCs w:val="28"/>
        </w:rPr>
        <w:t xml:space="preserve"> – размер авансового перечисления в период с 1 октября до 1 ноября текущего финансового года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sz w:val="28"/>
          <w:szCs w:val="28"/>
        </w:rPr>
        <w:t xml:space="preserve"> –  годовой объем субсидии энергоснабжающей организации,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З</w:t>
      </w:r>
      <w:r>
        <w:rPr>
          <w:sz w:val="28"/>
          <w:szCs w:val="28"/>
        </w:rPr>
        <w:t xml:space="preserve"> – дебиторская задолженность энергоснабжающей организации на        1 января текущего финансового года на основании акта сверки расчетов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перечисленная сумма средств субсидий энергоснабжающей организации на текущую дату за исключением возмещения кредиторской задолженности на 1 января текущего финансового года согласно актам сверки расчетов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субсидии для расчета суммы авансового перечисления субсидии определяется по формуле, приведенной в подпункте «а»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 период с 1 ноября по 31 декабря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i/>
          <w:sz w:val="28"/>
          <w:szCs w:val="28"/>
          <w:vertAlign w:val="subscript"/>
        </w:rPr>
        <w:t>ав5</w:t>
      </w:r>
      <w:r>
        <w:rPr>
          <w:i/>
          <w:sz w:val="28"/>
          <w:szCs w:val="28"/>
        </w:rPr>
        <w:t xml:space="preserve"> ≤ СЭ – ДЗ – 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i/>
          <w:sz w:val="28"/>
          <w:szCs w:val="28"/>
          <w:vertAlign w:val="subscript"/>
        </w:rPr>
        <w:t>ав5</w:t>
      </w:r>
      <w:r>
        <w:rPr>
          <w:sz w:val="28"/>
          <w:szCs w:val="28"/>
        </w:rPr>
        <w:t xml:space="preserve"> – размер авансового перечисления в период с 1 ноября по 31 декабря текущего финансового года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Э</w:t>
      </w:r>
      <w:r>
        <w:rPr>
          <w:sz w:val="28"/>
          <w:szCs w:val="28"/>
        </w:rPr>
        <w:t xml:space="preserve"> – годовой объем субсидии энергоснабжающей организации,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З</w:t>
      </w:r>
      <w:r>
        <w:rPr>
          <w:sz w:val="28"/>
          <w:szCs w:val="28"/>
        </w:rPr>
        <w:t xml:space="preserve"> – дебиторская задолженность энергоснабжающей организации на        1 января текущего финансового года на основании акта сверки расчетов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перечисленная сумма средств субсидий энергоснабжающей организации на текущую дату за исключением возмещения кредиторской задолженности на 1 января текущего финансового года согласно актам сверки расчетов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бъем субсидии энергоснабжающей организации определяется по формуле, приведенной в подпункте «а»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ое перечисление субсидий допускается в пределах годового лимит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энергоснабжающей организацией регулируемой деятельности излишне перечисленные средства субсидий подлежат возврату в областной бюджет в течение одного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данной обязанности излишне перечисленные средства субсидий подлежат взысканию в областной бюджет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ое перечисление субсидий энергоснабжающей организации осуществляется на основании заявки предприятия, при условии отсутствия задолженности у получателя субсидий по уплате налогов, сборов и других обязательных платежей в бюджеты бюджетной системы Российской Федерации, включая исполнение функций налогового агента по уплате налога на доходы физических лиц, и страховым взносам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дтверждается путем представления получателем субсидий в министерство ТЭК и ЖКХ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и об исполнении налогоплательщиком (плательщиком сборов, налоговым агентом) обязанности по уплате налогов, сборов, пеней, штрафов (код по КНД 1120101), подтверждающей отсутствие у теплоснабжающей организации задолженности по налогам, сборам, пеням, штрафам, выданной не ранее чем за 30 дней до даты представления документов на предоставление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и об отсутствии задолженности по обязательным страховым взносам, пеням, штрафам в Пенсионный фонд Российской Федерации, выданной не ранее чем за 30 дней до даты представления документов на предоставление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и об отсутствии задолженности по обязательным страховым взносам, пеням, штрафам в Фонд социального страхования Российской Федерации, выданной не ранее чем за 30 дней до даты представления документов на предоставление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й об исполнении обязанности по перечислению в бюджет налога на доходы физических лиц, включающих сведения об удержанных и перечисленных суммах налога за отчетный год и в отчетном периоде текущего года (помесячно) и общей сумме задолженности на начало текущего года и текущую да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инистерство ТЭК и ЖКХ в установленном Правительством Архангельской области порядке проводит обязательные проверки соблюдения энергоснабжающими организациями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Проверка соблюдения условий, целей и порядка предоставления субсидий осуществляется министерством ТЭК и ЖКХ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и област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я 2011 года         № 288-22-ОЗ «О контрольно-счетной палате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выявления министерством ТЭК и ЖКХ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В случае возникновения в текущем финансовом году остатков субсидии, не использованных энергоснабжающей организацией в отчетном финансовом году (дебиторской задолженности по состоянию на 1 января текущего финансового года), соответствующий объем субсидии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 Порядок предоставления субсидий на возмещ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олученных доходов, возникающих в результа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регулирования тарифов на тепловую энергию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яемую населению и потребителям, приравнен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селению, на нужды тепл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Субсидии на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 (далее – субсидии), предоставляются теплоснабжающим организациям в случае установления агентством по тарифам и ценам Архангельской области (далее – агентство по тарифам и ценам) непосредственно для теплоснабжающей организации тарифа на тепловую энергию, поставляемую населению и потребителям, приравненным к населению (далее – льготный тариф на тепловую энергию (мощность), теплоноситель), ниже уровня тарифов на тепловую энергию, поставляемую потребителям, в случае отсутствия дифференциации тарифов по схеме под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под теплоснабжающими организациями понимаются юридические лица и индивидуальные предприниматели, за исключением государственных (муниципальных) учреждений, осуществляющие продажу населению и потребителям, приравненным к населению, произведенной или приобретенной тепловой энергии (мощности), теплоносителя и владеющие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населения и потребителей, приравненных к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теплоснабжающей организации, подтверждающие законное основание использования недвижимых объектов при осуществлении регулируемой деятельности, рассматриваются агентством по тарифам и ценам в процессе установл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нятие категорий потребителей «население» и «потребители, приравненные к населению»  определены областным законом от 2 июля 2012 года № 512-32-ОЗ «Об установлении лиц, имеющих право на льготы по оплате тепловой энергии (мощности), теплоносителя, оснований для предоставления льгот и порядка компенсации выпадающих доходов теплоснабжающих организа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Целью предоставления субсидий является возмещение недополученных доходов теплоснабжающих организаций, возникающих в результате государственного регулирования тарифов на тепловую энергию (мощность), теплоноситель, поставляемую населению и потребителям, приравненным к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редоставление субсидий теплоснабжающим организациям осуществляется министерством топливно-энергетического комплекса и жилищно-коммунального хозяйства Архангельской области (далее – министерство ТЭК и ЖКХ)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 в рамках </w:t>
      </w:r>
      <w:hyperlink r:id="rId11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Формирование и реализация региональной политики в сфере энергетики, связи и жилищно-коммунального хозяйства Архангельской области» государственной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Архангельской области «Развитие энергетики, связи и жилищно-коммунального хозяйства Архангельской области (2014 – 2020 годы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теплоснабжающим организациям, начиная со дня введения в действие установленных для данных организаций тарифа на тепловую энергию, поставляемую потребителям, в случае отсутствия дифференциации тарифов по схеме подключения и льготного тарифа на тепловую энергию (мощность), теплонос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не предоставляются за период после окончания срока действия тарифа на тепловую энергию, поставляемую потребителям, в случае отсутствия дифференциации тарифов по схеме подключения и льготного тарифа на тепловую энергию (мощность), теплонос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размера субсидий утверждается Правительством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субсидий осуществляется министерством ТЭК и ЖКХ на основании заключенных с теплоснабжающими организациями договоров на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 (далее - договоры на возмещение недополученных доход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ным условием заключения договора на возмещение недополученных доходов является </w:t>
      </w:r>
      <w:r>
        <w:rPr>
          <w:sz w:val="28"/>
          <w:szCs w:val="28"/>
        </w:rPr>
        <w:t xml:space="preserve">наличие тарифа на тепловую энергию, поставляемую потребителям, в случае отсутствия дифференциации тарифов по схеме подключения и льготного тарифа на тепловую энергию (мощность), теплоноситель, установленных агентством по тарифам и ценам для </w:t>
      </w:r>
      <w:r>
        <w:rPr>
          <w:rFonts w:eastAsia="Calibri"/>
          <w:sz w:val="28"/>
          <w:szCs w:val="28"/>
        </w:rPr>
        <w:t xml:space="preserve">теплоснабжающей организации </w:t>
      </w:r>
      <w:r>
        <w:rPr>
          <w:sz w:val="28"/>
          <w:szCs w:val="28"/>
        </w:rPr>
        <w:t>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озмещение недополученных доходов должны предусматр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азовые величины и порядок расчета размера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пределения объема тепловой энергии (теплоносителя), поставленной (поставленного) теплоснабжающей организацией населению и потребителям, приравненным к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ение объемных показателей, используемых для расчета размера субсидий, данными бухгалтерского учета и первичными учет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получателя субсидии на осуществление министерством ТЭК и ЖКХ и органами государственного финансового контроля Архангельской области проверок соблюдения теплоснабжающей организацией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возмещения (возврата) кредиторской (дебиторской) задолженности по состоянию на 1 янва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возврата субсидий в областной бюджет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плату пени в случае невозврата или несвоевременного возврата средств областного бюджета в сроки, установленные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ветственность лиц, уполномоченных на выполнение условий, целей и порядка предоставления и возврата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документов, необходимых для заключения договора на возмещение недополученных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иные существенные условия, установленные Федеральным законом от 27 июля 2010 года № 190-ФЗ «О теплоснабжении» и согласованные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на возмещение недополученных доходов утверждается министерством ТЭК и ЖК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96"/>
      <w:bookmarkEnd w:id="3"/>
      <w:r>
        <w:rPr>
          <w:sz w:val="28"/>
          <w:szCs w:val="28"/>
        </w:rPr>
        <w:t>3.5. Теплоснабжающие организации ежемесячно,  не позднее 10-го числа месяца, следующего за отчетным, представляют в министерство ТЭК и ЖКХ расчет фактической потребности в средствах субсидий с учетом произведенного авансирования по форме, утвержденной распоряжением министерства ТЭК и ЖК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плоснабжающие организации ежемесячно, не позднее 10-го числа месяца, следующего за отчетным, также представляют расчет фактической потребности в средствах субсидий путем заполнения соответствующих форм в государственной информационной системе Архангельской области «Комплексная информационно-аналитическая система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плоснабжающие организации несут ответственность за недостоверность представленных сведений в соответствии с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инистерство ТЭК и ЖКХ после проверки представленного теплоснабжающими организациями расчета фактической потребности в средствах субсидий издает распоряжение о предоставлении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 ТЭК и ЖКХ не осуществляет финансирование теплоснабжающих организаций в случае непредставления ими сведений, указанных в </w:t>
      </w:r>
      <w:hyperlink w:anchor="Par96">
        <w:r>
          <w:rPr>
            <w:rStyle w:val="InternetLink"/>
            <w:sz w:val="28"/>
            <w:szCs w:val="28"/>
          </w:rPr>
          <w:t>пункте 3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инистерство ТЭК и ЖКХ в срок до 25-го числа месяца, следующего за отчетным, представляет в министерство финансов Архангельской области сводный расчет фактической потребности в средствах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Министерство ТЭК и ЖКХ осуществляет предоставление субсидий теплоснабжающим организациям с учетом стоимости не использованного по состоянию на 1 января 2013 года остатка каменного угля, поставленного органами местного самоуправления поселений Архангельской области теплоснабжающим организациям за счет субсидий бюджетам муниципальных образований Архангельской области на закупку и доставку каменного угля, муки и лекарственных средств в районы Крайнего Севера и приравненные к ним местности с ограниченными сроками завоза груз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использованного остатка каменного угля теплоснабжающей организации определяется на основании актов сверки расчетов между органами местного самоуправления поселений Архангельской области и теплоснабжающими организациями по состоянию на 1 января 2013 года и корректируется на основании требований министерства ТЭК и ЖКХ и (или) предписаний органов государственного финансового контроля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стоимости неиспользованного остатка каменного угля производится ежемесячно при расчете фактической потребности в средствах субсидии равными долями в течение тре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В целях безаварийного прохождения отопительного периода, для закупки и доставки топлива в период транспортной доступности, для предотвращения аварийных ситуаций, создания нормативных запасов топлива в осенне-зимний период на основании распоряжения министерства ТЭК и ЖКХ допускается авансовое перечисление субсидий теплоснабжающей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период с 1 января до 1 апреля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vertAlign w:val="subscript"/>
        </w:rPr>
        <w:t>ав1</w:t>
      </w:r>
      <w:r>
        <w:rPr>
          <w:i/>
          <w:sz w:val="28"/>
          <w:szCs w:val="28"/>
        </w:rPr>
        <w:t xml:space="preserve"> ≤ 30% </w:t>
      </w:r>
      <w:r>
        <w:rPr>
          <w:rFonts w:cs="Arial" w:ascii="Arial" w:hAnsi="Arial"/>
          <w:i/>
        </w:rPr>
        <w:t>х</w:t>
      </w:r>
      <w:r>
        <w:rPr>
          <w:i/>
          <w:sz w:val="28"/>
          <w:szCs w:val="28"/>
        </w:rPr>
        <w:t xml:space="preserve"> СТ – ДЗ – 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vertAlign w:val="subscript"/>
        </w:rPr>
        <w:t>ав1</w:t>
      </w:r>
      <w:r>
        <w:rPr>
          <w:sz w:val="28"/>
          <w:szCs w:val="28"/>
        </w:rPr>
        <w:t xml:space="preserve"> – сумма авансового перечисления субсидии в период с 1 января до  1 апреля текущего финансового года,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</w:t>
      </w:r>
      <w:r>
        <w:rPr>
          <w:sz w:val="28"/>
          <w:szCs w:val="28"/>
        </w:rPr>
        <w:t xml:space="preserve"> – годовой объем субсидии теплоснабжающей организации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З</w:t>
      </w:r>
      <w:r>
        <w:rPr>
          <w:sz w:val="28"/>
          <w:szCs w:val="28"/>
        </w:rPr>
        <w:t xml:space="preserve"> – дебиторская задолженность теплоснабжающей организации на          1 января текущего финансового года на основании акта сверки расчетов,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перечисленная сумма средств субсидий теплоснабжающей организации на текущую дату за исключением возмещения кредиторской задолженности на 1 января текущего финансового года согласно актам сверки расчетов,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субсидии для расчета суммы авансового перечисления субсидии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нас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>х</w:t>
      </w:r>
      <w:r>
        <w:rPr>
          <w:i/>
          <w:sz w:val="28"/>
          <w:szCs w:val="28"/>
        </w:rPr>
        <w:t xml:space="preserve"> (Т – Т</w:t>
      </w:r>
      <w:r>
        <w:rPr>
          <w:i/>
          <w:sz w:val="28"/>
          <w:szCs w:val="28"/>
          <w:vertAlign w:val="subscript"/>
        </w:rPr>
        <w:t>нас</w:t>
      </w:r>
      <w:r>
        <w:rPr>
          <w:i/>
          <w:sz w:val="28"/>
          <w:szCs w:val="28"/>
        </w:rPr>
        <w:t>) – С</w:t>
      </w:r>
      <w:r>
        <w:rPr>
          <w:i/>
          <w:sz w:val="28"/>
          <w:szCs w:val="28"/>
          <w:vertAlign w:val="subscript"/>
        </w:rPr>
        <w:t>уг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– объем отпуска тепловой энергии теплоснабжающей организацией населению и потребителям, приравненным к населению, в текущем финансовом году, Гк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тариф на тепловую энергию, поставляемую потребителям, в случае отсутствия дифференциации тарифов по схеме подключения (без НДС), рублей/Гк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– льготный тариф на тепловую энергию (мощность), теплоноситель (без НДС), рублей/Гк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уг</w:t>
      </w:r>
      <w:r>
        <w:rPr>
          <w:sz w:val="28"/>
          <w:szCs w:val="28"/>
        </w:rPr>
        <w:t xml:space="preserve"> – зачет стоимости остатка каменного угля в текущем финансовом году,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пуска тепловой энергии теплоснабжающей организацией населению и потребителям, приравненным к населению, в текущем финансовом году не может превышать планового годового объема отпуска населению и потребителям, приравненным к населению, согласованного договорами и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нас</w:t>
      </w:r>
      <w:r>
        <w:rPr>
          <w:i/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нас факт</w:t>
      </w:r>
      <w:r>
        <w:rPr>
          <w:i/>
          <w:sz w:val="28"/>
          <w:szCs w:val="28"/>
        </w:rPr>
        <w:t xml:space="preserve">  +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нас план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нас факт</w:t>
      </w:r>
      <w:r>
        <w:rPr>
          <w:sz w:val="28"/>
          <w:szCs w:val="28"/>
        </w:rPr>
        <w:t xml:space="preserve"> – фактический объем отпуска тепловой энергии, поставленный теплоснабжающей организацией  населению и потребителям, приравненным к населению, в отчетном периоде (1 квартал, 1 полугодие, 9 месяцев) текущего финансового года, Гк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нас план</w:t>
      </w:r>
      <w:r>
        <w:rPr>
          <w:sz w:val="28"/>
          <w:szCs w:val="28"/>
        </w:rPr>
        <w:t xml:space="preserve"> – объем тепловой энергии, подлежащий отпуску в плановом периоде (2-4 квартал, 2 полугодие, 4 квартал) текущего года населению и потребителям, приравненным к населению, в соответствии с договором на возмещение недополученных доходов, Гк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период с 1 апреля до 1 июля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vertAlign w:val="subscript"/>
        </w:rPr>
        <w:t>ав2</w:t>
      </w:r>
      <w:r>
        <w:rPr>
          <w:i/>
          <w:sz w:val="28"/>
          <w:szCs w:val="28"/>
        </w:rPr>
        <w:t xml:space="preserve"> ≤ 60% </w:t>
      </w:r>
      <w:r>
        <w:rPr>
          <w:rFonts w:cs="Arial" w:ascii="Arial" w:hAnsi="Arial"/>
          <w:i/>
        </w:rPr>
        <w:t>х</w:t>
      </w:r>
      <w:r>
        <w:rPr>
          <w:i/>
          <w:sz w:val="28"/>
          <w:szCs w:val="28"/>
        </w:rPr>
        <w:t xml:space="preserve"> СТ – ДЗ – 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vertAlign w:val="subscript"/>
        </w:rPr>
        <w:t>ав2</w:t>
      </w:r>
      <w:r>
        <w:rPr>
          <w:sz w:val="28"/>
          <w:szCs w:val="28"/>
        </w:rPr>
        <w:t xml:space="preserve"> – сумма авансового перечисления субсидии в период с 1 апреля до  1 июля текущего финансового года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Т</w:t>
      </w:r>
      <w:r>
        <w:rPr>
          <w:sz w:val="28"/>
          <w:szCs w:val="28"/>
        </w:rPr>
        <w:t xml:space="preserve"> – годовой объем субсидии теплоснабжающей организации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З</w:t>
      </w:r>
      <w:r>
        <w:rPr>
          <w:sz w:val="28"/>
          <w:szCs w:val="28"/>
        </w:rPr>
        <w:t xml:space="preserve"> – дебиторская задолженность теплоснабжающей организации на          1 января текущего финансового года на основании акта сверки расчетов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перечисленная сумма средств субсидий теплоснабжающей организации на текущую дату за исключением возмещения кредиторской задолженности на 1 января текущего финансового года согласно актам сверки расчетов,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авки каменного угля теплоснабжающим организациям водным транспортом размер авансового перечисления увеличивается до 80 процентов от годового размера субсид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vertAlign w:val="subscript"/>
        </w:rPr>
        <w:t>ав2</w:t>
      </w:r>
      <w:r>
        <w:rPr>
          <w:i/>
          <w:sz w:val="28"/>
          <w:szCs w:val="28"/>
        </w:rPr>
        <w:t xml:space="preserve"> ≤ 80% </w:t>
      </w:r>
      <w:r>
        <w:rPr>
          <w:rFonts w:cs="Arial" w:ascii="Arial" w:hAnsi="Arial"/>
          <w:i/>
        </w:rPr>
        <w:t>х</w:t>
      </w:r>
      <w:r>
        <w:rPr>
          <w:i/>
          <w:sz w:val="28"/>
          <w:szCs w:val="28"/>
        </w:rPr>
        <w:t xml:space="preserve"> СТ – ДЗ – С</w:t>
      </w:r>
      <w:r>
        <w:rPr>
          <w:i/>
          <w:sz w:val="28"/>
          <w:szCs w:val="28"/>
          <w:vertAlign w:val="subscript"/>
        </w:rPr>
        <w:t>факт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субсидии для расчета суммы авансового перечисления субсидии определяется по формуле, приведенной в подпункте «а»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период с 1 июля до 1 ноября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vertAlign w:val="subscript"/>
        </w:rPr>
        <w:t>ав3</w:t>
      </w:r>
      <w:r>
        <w:rPr>
          <w:i/>
          <w:sz w:val="28"/>
          <w:szCs w:val="28"/>
        </w:rPr>
        <w:t xml:space="preserve"> ≤ 85% </w:t>
      </w:r>
      <w:r>
        <w:rPr>
          <w:rFonts w:cs="Arial" w:ascii="Arial" w:hAnsi="Arial"/>
          <w:i/>
        </w:rPr>
        <w:t>х</w:t>
      </w:r>
      <w:r>
        <w:rPr>
          <w:i/>
          <w:sz w:val="28"/>
          <w:szCs w:val="28"/>
        </w:rPr>
        <w:t xml:space="preserve"> СТ – ДЗ – 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, 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vertAlign w:val="subscript"/>
        </w:rPr>
        <w:t>ав3</w:t>
      </w:r>
      <w:r>
        <w:rPr>
          <w:sz w:val="28"/>
          <w:szCs w:val="28"/>
        </w:rPr>
        <w:t xml:space="preserve"> – сумма авансового перечисления субсидии в период с 1 июля до     1 ноября текущего финансового года,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Т</w:t>
      </w:r>
      <w:r>
        <w:rPr>
          <w:sz w:val="28"/>
          <w:szCs w:val="28"/>
        </w:rPr>
        <w:t xml:space="preserve"> – годовой объем субсидии теплоснабжающей организации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З</w:t>
      </w:r>
      <w:r>
        <w:rPr>
          <w:sz w:val="28"/>
          <w:szCs w:val="28"/>
        </w:rPr>
        <w:t xml:space="preserve"> – дебиторская задолженность теплоснабжающей организации на          1 января текущего финансового года на основании акта сверки расчетов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перечисленная сумма средств субсидий теплоснабжающей организации на текущую дату за исключением возмещения кредиторской задолженности на 1 января текущего финансового года согласно актам сверки расчетов,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субсидии для расчета суммы авансового перечисления субсидии определяется по формуле, приведенной в подпункте «а»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в период с 1 ноября по 31 декабря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vertAlign w:val="subscript"/>
        </w:rPr>
        <w:t>ав4</w:t>
      </w:r>
      <w:r>
        <w:rPr>
          <w:i/>
          <w:sz w:val="28"/>
          <w:szCs w:val="28"/>
        </w:rPr>
        <w:t xml:space="preserve"> ≤  СТ – ДЗ – 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vertAlign w:val="subscript"/>
        </w:rPr>
        <w:t>ав4</w:t>
      </w:r>
      <w:r>
        <w:rPr>
          <w:sz w:val="28"/>
          <w:szCs w:val="28"/>
        </w:rPr>
        <w:t xml:space="preserve"> – сумма авансового перечисления субсидии в период с 1 ноября по 31 декабря текущего финансового года,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Т</w:t>
      </w:r>
      <w:r>
        <w:rPr>
          <w:sz w:val="28"/>
          <w:szCs w:val="28"/>
        </w:rPr>
        <w:t xml:space="preserve"> – годовой объем субсидии теплоснабжающей организации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З</w:t>
      </w:r>
      <w:r>
        <w:rPr>
          <w:sz w:val="28"/>
          <w:szCs w:val="28"/>
        </w:rPr>
        <w:t xml:space="preserve"> – дебиторская задолженность теплоснабжающей организации на          1 января текущего финансового года на основании акта сверки расчетов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перечисленная сумма средств субсидий теплоснабжающей организации на текущую дату за исключением возмещения кредиторской задолженности на 1 января текущего финансового года согласно актам сверки расчетов,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субсидии для расчета суммы авансового перечисления субсидии определяется по формуле, приведенной в подпункте «а»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вансовое перечисление субсидий допускается в пределах годового лимит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вансовое перечисление субсидии теплоснабжающей организации производится при представлении теплоснабжающей организацией в министерство ТЭК и ЖКХ не позднее 15 числа месяца, следующего за отчетны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чета фактической потребности в средствах субсидий с учетом произведенного авансирования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а потребности в авансовом перечис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ки на авансовое перечисл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и об исполнении налогоплательщиком (плательщиком сборов, налоговым агентом) обязанности по уплате налогов, сборов, пеней, штрафов (код по КНД 1120101), подтверждающей отсутствие у теплоснабжающей организации задолженности по налогам, сборам, штрафам, выданной не ранее чем за 30 дней до даты представления документов на предоставление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и об отсутствии задолженности по обязательным страховым взносам, пеням, штрафам в Пенсионный фонд Российской Федерации, выданной не ранее чем за 30 дней до даты представления документов на предоставление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и об отсутствии задолженности по обязательным страховым взносам, пеням, штрафам в Фонд социального страхования Российской Федерации, выданной не ранее чем за 30 дней до даты представления документов на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й об исполнении обязанности по перечислению в бюджет налога на доходы физических лиц, включающих сведения об удержанных и перечисленных суммах налога за отчетный год и в отчетном периоде текущего года (помесячно) и общей сумме задолженности на начало текущего года и текущую да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, полученные теплоснабжающими организациями в результате авансового перечисления, направляются на опла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вленного топлива для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лектроэнер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целевого направления авансового перечисления средств субсидии теплоснабжающие организации предста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факт закупки топлива и (или) приобретения электроэнергии (платежное поручение, договор, счета-фактур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веренные выписки данных бухгалтерского учета о постановке на учет приобретенного топл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теплоснабжающей организацией регулируемой деятельности в сфере теплоснабжения излишне перечисленные средства субсидии подлежат возврату в областной бюджет в течение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данной обязанности излишне перечисленные средства субсидии подлежат взысканию в областной бюджет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Проверка соблюдения условий, целей и порядка предоставления субсидий осуществляется министерством ТЭК и ЖКХ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я 2011 года № 288-22-ОЗ «О контрольно-счетной палате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выявления министерством ТЭК и ЖКХ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В случае возникновения в текущем финансовом году остатков субсидии, не использованных теплоснабжающей организацией в отчетном финансовом году (дебиторской задолженности по состоянию на 1 января текущего финансового года), соответствующий объем субсидии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предоставления субсидий на воз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олученных доходов, возникающих в результ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регулирования розничных цен на топли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ое, отпускаемое населению для нужд отоп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Субсидии на 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 (далее – субсидии), предоставляются юридическим лицам и индивидуальным предпринимателям, осуществляющим поставку топлива твердого населению на территории Архангельской области (далее – топливоснабжающие организации), в случае превышения экономически обоснованной стоимости над предельными розничными ценами на топливо твердое, реализуемое гражданам, управляющим организациям, товариществам собственников жилья, жилищно-строительным или иным специализированным потребительским кооперативам, созданным в целях удовлетворения потребностей граждан в жилье, утвержденными агентством по тарифам и ценам Архангельской области (далее – агентство по тарифам и цена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топливоснабжающими организациями понимаются юридические лица (за исключением государственных (муниципальных) учреждений) и индивидуальные предприниматели, осуществляющие поставку топлива твердого населению на территори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Целью предоставления субсидий является возмещение недополученных доходов топливоснабжающих организаций, связанных с государственным регулированием розничных цен на топливо твердое, отпускаемое населению для нужд отопления жилых помещений при наличии только печного отопления, в соответствии с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марта 1995 года № 239 «О мерах по упорядочению государственного регулирования цен (тарифов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едоставление субсидий топливоснабжающим организациям осуществляется министерством топливно-энергетического комплекса и жилищно-коммунального хозяйства Архангельской области (далее – министерство ТЭК и ЖКХ)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 в рамках </w:t>
      </w:r>
      <w:hyperlink r:id="rId1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Формирование и реализация региональной политики в сфере энергетики, связи и жилищно-коммунального хозяйства Архангельской области» государственной </w:t>
      </w:r>
      <w:hyperlink r:id="rId1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Архангельской области «Развитие энергетики, связи и жилищно-коммунального хозяйства Архангельской области (2014 – 2020 годы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топливоснабжающим организациям после определения агентством по тарифам и ценам экономически обоснованной стоимости топлива твердого на текущий финансовый год для да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размера субсидий утверждается Правительством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редоставление субсидий осуществляется министерством ТЭК и ЖКХ на основании заключенных с топливоснабжающими организациями договоров на 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 (далее – договоры на возмещение недополученных дох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озмещение недополученных доходов должны предусматр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азовые величины и порядок расчета размера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пределения объема отпускаемого топлива тверд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ение объемов топлива твердого, используемых для расчета размера субсидий, данными бухгалтерского учета и первичными учет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получателей субсидий на осуществление министерством ТЭК и ЖКХ и органами государственного финансового контроля Архангельской област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возмещения (возврата) кредиторской (дебиторской) задолженности по состоянию на 1 янва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возврата субсидий в областной бюджет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плату пени в случае невозврата или несвоевременного возврата средств областного бюджета в сроки, установленные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ветственность лиц, уполномоченных на выполнение условий, целей и порядка предоставления и возврата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одтверждающим фактическую реализацию топлива твердого, отпускаемого населению для нужд отопления, относятся списки-реестры граждан за отчетный период, согласованные уполномоченным лицом муниципального образования Архангельской области, на территории которого осуществляет свою деятельность топливоснабжающая организ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писков-реестров и форма договора на возмещение недополученных доходов утверждаются министерством ТЭК и ЖК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опливоснабжающие организации ежемесячно не позднее 10-го числа месяца, следующего за отчетным, представляют в министерство ТЭК и ЖКХ расчет фактической потребности в средствах субсидий по форме, установленной распоряжением министерства ТЭК и ЖК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опливоснабжающие организации ежемесячно не позднее 10-го числа месяца, следующего за отчетным, также представляют расчет фактической потребности в средствах субсидий путем заполнения соответствующих форм в государственной информационной системе Архангельской области «Комплексная информационно-аналитическая система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пливоснабжающие организации несут ответственность за недостоверность представленных сведений в соответствии с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Министерство ТЭК и ЖКХ после проверки представленного топливоснабжающими организациями расчета фактической потребности в средствах субсидий издает распоряжение о предоставлении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ЭК и ЖКХ не осуществляет финансирование топливоснабжающих организаций в случае непредставления ими расчета фактической потребности в средствах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Министерство ТЭК и ЖКХ в срок до 25-го числа месяца, следующего за отчетным, представляет в министерство финансов Архангельской области сводный расчет фактической потребности в средствах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Проверка соблюдения условий, целей и порядка предоставления субсидий осуществляется министерством ТЭК и ЖКХ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я 2011 года          № 288-22-ОЗ «О контрольно-счетной палате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министерством ТЭК и ЖКХ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0. В случае возникновения в текущем финансовом году остатков субсидии, не использованных топливоснабжающей организацией в отчетном финансовом году (дебиторской задолженности по состоянию на 1 января текущего финансового года), соответствующий объем субсидии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8"/>
        </w:rPr>
        <w:t>5. Порядок предоставления субсидий на возмещение недополученных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возникающих в результате государственного регулирова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ов на холодную воду и водоотведение для населе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требителей, приравненных к населен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Субсидии на возмещение недополученных доходов, возникающих в результате государственного регулирования тарифов на питьевую воду (питьевое водоснабжение), техническую воду и услуги водоотведения, на горячую воду (горячее водоснабжение) в закрытой системе горячего водоснабжения (в части компонента на холодную воду) для населения и потребителей, приравненных к населению (далее – субсидии), предоставляются юридическим лицам (за исключением государственных (муниципальных) учреждений), осуществляющим холодное водоснабжение, горячее водоснабжение и (или) водоотведение на территории Архангельской области (далее – организации водопроводно-канализационного хозяйства), в случае установления агентством по тарифам и ценам Архангельской области (далее - агентство по тарифам и ценам) организациям водопроводно-канализационного хозяйства тарифов на питьевую воду (питьевое водоснабжение), техническую воду и услуги водоотведения, на горячую воду (горячее водоснабжение) в закрытой системе горячего водоснабжения (в части компонента на холодную воду) для населения и потребителей, приравненных к населению (далее - льготные тарифы в сфере водоснабжения и водоотведения), ниже уровня тарифов на питьевую воду (питьевое водоснабжение), техническую воду и услуги водоотведения, на горячую воду (горячее водоснабжение) в закрытой системе горячего водоснабжения (в части компонента на холодную воду) для прочих потребителей (далее – тарифы в сфере водоснабжения и водоотве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гентство по тарифам и ценам рассматривает документы, подтверждающие законные основания для владения, пользования и (или) распоряжения объектами недвижимости (зданиями, строениями, сооружениями, земельными участками), используемыми для осуществления холодного водоснабжения, горячего водоснабжения и (или) водоотведения, при установлении льготных тарифов и тарифов в сфе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нятие категорий потребителей «население» и «потребители, приравненные к населению», а также порядок компенсации выпадающих доходов организаций водопроводно-канализационного хозяйства определены областным законом от 26 сентября 2014 года № 168-10-ОЗ «Об установлении лиц, имеющих право на льготы по оплате услуг по горячему водоснабжению, холодному водоснабжению и (или) водоотведению, оснований для предоставления льгот и порядка компенсации выпадающих доходов организаций, осуществляющих горячее водоснабжение, холодное водоснабжение и (или) водоотвед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Целью предоставления субсидий является возмещение недополученных доходов организаций водопроводно-канализационного хозяйства, возникающих в результате установления льготных тарифов и тарифов в сфе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Предоставление субсидий организациям водопроводно-канализационного хозяйства осуществляется министерством топливно-энергетического комплекса и жилищно-коммунального хозяйства Архангельской области (далее – министерство ТЭК и ЖКХ)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 в рамках подпрограммы «Формирование и реализация региональной политики в сфере энергетики, связи и жилищно-коммунального хозяйства Архангельской области» государственной программы Архангельской области «Развитие энергетики, связи и жилищно-коммунального хозяйства Архангельской области (2014 – 2020 годы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организациям водопроводно-канализационного хозяйства начиная со дня введения в действие установленных для данных организаций льготных тарифов и тарифов в сфе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за период после окончания срока действия установленных для данных организаций льготных тарифов и тарифов в сфе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размера субсидий утверждается Правительством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Предоставление субсидий осуществляется министерством ТЭК и ЖКХ на основании заключенных с организациями водопроводно-канализационного хозяйства договоров на возмещение недополученных доходов, возникающих в результате  государственного регулирования тарифов на холодную воду и водоотведение для населения и потребителей, приравненных к населению (далее – договоры на возмещение недополученных дох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заключения договора на возмещение недополученных доходов является наличие  льготных тарифов и тарифов в сфере водоснабжения и водоотведения, установленных агентством по тарифам и ценам для организации водопроводно-канализационного хозяйства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говоры на возмещение недополученных доходов должны предусматр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азовые величины и порядок расчета размера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пределения объема реализованной питьевой воды (питьевого водоснабжения), технической воды, горячей воды (в части компонента на холодную воду) и (или) услуг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ение объемных показателей, используемых для расчета размера субсидий, данными бухгалтерского учета и первичными учет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получателей субсидий на осуществление министерством ТЭК и ЖКХ и органами государственного финансового контроля Архангельской област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возмещения (возврата) кредиторской (дебиторской) задолженности по состоянию на 1 янва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возврата субсидий в областной бюджет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плату пени в случае невозврата или несвоевременного возврата средств областного бюджета в сроки, установленные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ответственность лиц, уполномоченных на выполнение условий, целей и порядка предоставления и возврата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документов, необходимых для заключения договора на возмещение недополученных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иные существенные условия, установленные Федеральным законом от 7 декабря 2011 года № 416-ФЗ «О водоснабжении и водоотведении» и согласованные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на возмещение недополученных доходов утверждается министерством ТЭК и ЖК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и водопроводно-канализационного хозяйства ежемесячно не позднее 10-го числа месяца, следующего за отчетным, представляют в министерство ТЭК и ЖКХ расчеты фактической потребности в средствах субсидий по форме, утвержденной распоряжением министерства ТЭК и ЖК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водопроводно-канализационного хозяйства ежемесячно не позднее 10-го числа месяца, следующего за отчетным, также представляют расчет фактической потребности в средствах субсидий путем заполнения соответствующих форм в государственной информационной системе Архангельской области «Комплексная информационно-аналитическая система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одопроводно-канализационного хозяйства несут ответственность за недостоверность представленных сведений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Министерство ТЭК и ЖКХ после проверки представленного организациями водопроводно-канализационного хозяйства расчета фактической потребности в средствах субсидий издает распоряжение о предоставлении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ЭК и ЖКХ не осуществляет финансирование организаций водопроводно-канализационного хозяйства в случае непредставления ими сведений, указанных в пункте 5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Министерство ТЭК и ЖКХ в срок до 25-го числа месяца, следующего за отчетным, представляет в министерство финансов Архангельской области сводный расчет фактической потребности в средствах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Проверка соблюдения условий, целей и порядка предоставления субсидий осуществляется министерством ТЭК и ЖКХ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№ 288-22-ОЗ «О контрольно-счетной палате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выявления министерством ТЭК и ЖКХ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0. В случае возникновения в текущем финансовом году остатков субсидии, не использованных организацией водопроводно-канализационного хозяйства в отчетном финансовом году (дебиторской задолженности по состоянию на 1 января текущего финансового года), соответствующий объем субсидии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возмещение недополученных доходов, возникающих в результате государственного регулирования тарифов 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возку пассажиров и багаж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Субсидии на возмещение недополученных доходов, возникающих в результате государственного регулирования тарифов на перевозку пассажиров и багажа (далее – субсидии), предоставляются юридическим лицам (за исключением государственных (муниципальных) учреждений), индивидуальным предпринимателям, осуществляющим регулярные пассажирские перевозки на территории Архангельской области (далее – юридические лица, индивидуальные предприниматели), в случае превышения экономически обоснованных расходов, возникающих при осуществлении перевозок пассажиров и багажа воздушным, железнодорожным транспортом в пригородном и межмуниципальном сообщении и водным транспортом в пригородном, внутримуниципальном и межмуниципальном сообщении, над доходами, полученными исходя из утвержденных тарифов на перевозку пассажиров и багажа и количества фактически перевезенных пассажи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указанные в абзаце первом настоящего пункта, утверждаются агентством по тарифам и ценам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Целями предоставления субсидий являются защита экономических интересов населения от монопольного повышения цен, обеспечение возмещения расходов юридическим лицам, индивидуальным предпринимателям, связанных с государственным регулированием тарифов на перевозку пассажиров и багажа, а также создание механизма согласования интересов перевозчиков, пассажиров и государства при организаци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едоставление субсидий осуществляется в соответствии с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марта 1995 года         № 239 «О мерах по упорядочению государственного регулирования цен (тарифов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Субсидии предоставляются юридическим лицам, индивидуальным предпринимателям на основании договоров, заключенных с агентством по транспорту и связи Архангельской области (далее – агентство по транспорту и связи), и отчетов о фактически выполненных перевозках пассажиров и багажа по форме, установленной агентством по транспорту 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Предоставление субсидий юридическим лицам, индивидуальным предпринимателям осуществляется агентством по транспорту и связи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 в рамках подпрограммы «Проведение сбалансированной государственной тарифной политики на транспорте» государственной программы Архангельской области «Развитие транспортной системы Архангельской области (2014 – 2020 годы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Субсидии перечисляются платежными документами с лицевого счета агентства по транспорту и связи, открытого в Управлении Федерального казначейства по Архангельской области и Ненецкому автономному округу, на счета юридических лиц, индивидуальных предпринимателей, открытые в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латежных поручениях, представляемых в Управление Федерального казначейства по Архангельской области и Ненецкому автономному округу, в поле «Назначение платежа» указываются реквизиты договора и распоряжения агентства по транспорту и связи о предоставлении субсидии, на основании которых осуществляется перечисление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Агентство по транспорту и связи в срок до 25-го числа месяца, следующего за отчетным, представляет в министерство финансов Архангельской области отчет об использовании средств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Обязательным условием предоставления субсидий, включаемым </w:t>
        <w:br/>
        <w:t>в договоры о предоставлении субсидий, является согласие юридических лиц, индивидуальных предпринимателей на осуществление агентством по транспорту и связи и органами государственного финансового контроля Архангельской области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говоры на возмещение недополученных доходов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ами 6.9 и 6.10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 В случае выявления агентством по транспорту и связи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агентством по транспорту и связи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агентством по транспорту и связ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0. При наличии остатков субсидии, не использованных в отчетном финансовом году, юридическое лицо, индивидуальный предприниматель обязаны в течение 15 дней со дня их уведомления агентством по транспорту и связи возвратить средства субсидии в текущем финансовом году в случаях, предусмотренных договоро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1. Контроль за целевым использованием субсидий осуществляется агентством по транспорту и связи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7 февраля        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№ 288-22-ОЗ «О контрольно-счетной палате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7. Порядок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убъектам малого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1. Субсидии субъектам малого и среднего предпринимательства (далее – субсидии) предоставляются юридическим лицам (за исключением государственных (муниципальных) учреждений) и индивидуальным предпринимателям с целью оказания поддержки малому и среднему предпринимательству на территории Архангельской обла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убсидирование процентных ставок по привлеченным кредитам в российских кредит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убсидирование части лизинговых платежей по договорам лизин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убсидирование уплаты субъектам малого и среднего предпринимательства первого взноса при заключении договора лизинга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) субсидирование затрат субъектам малого и среднего предпринимательства на поддержку инновационных бизнес-про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) субсидирование затрат субъектам малого и среднего предпринимательства, занимающимся социально значимыми видами деятельност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убсидирование затрат субъектам малого и среднего предпринимательства на создание и (или) обеспечение деятельности центров молодежного инновационного твор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Предоставление субсидий осуществляется министерством экономического развития и конкурентной политики Архангельской области (далее – министерство экономического развития)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 в рамках </w:t>
      </w:r>
      <w:r>
        <w:rPr>
          <w:bCs/>
          <w:spacing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Развитие субъектов малого и среднего предпринимательства в Архангельской области»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Архангельской области «Экономическое развитие и инвестиционная деятельность в Архангельской области (2014 – 2020 годы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3. Получателями субсидий являются субъекты малого и среднего предпринимательства, определяемые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4. Предоставление субсидий осуществляется министерством экономического развития на конкурс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5. Порядок и условия проведения конкурсов определяются Правительством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6. Субсидии перечисляются с лицевого счета министерства экономического развития, открытого в Управлении Федерального казначейства по Архангельской области и Ненецкому автономному округу, платежными документами на счета участников конкурса, признанных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7. Обязательным условием предоставления субсидий, включаемым в договоры о предоставлении субсидий, является согласие субъектов малого </w:t>
        <w:br/>
        <w:t>и среднего предпринимательства на осуществление министерством экономического развития и органами государственного финансового контроля Архангельской области проверок соблюдения получателями субсидий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говоры на предоставление субсидий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ами 7.9 и 7.10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8. Субъекты малого и среднего предпринимательства представляют министерству экономического развития отчетность в сроки и по формам, которые утверждаются положениями о конкурсных процеду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9. В случае выявления министерством экономического развития нарушения условий, целей и порядка предоставления субсидий их получателями, а также условий договоров соответствующий объем субсидий подлежит возврату в областной бюджет в течение 15 дней со дня предъявления министерством экономического развития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евозврате бюджетных средств в установленный срок они подлежат взысканию министерством экономического развития в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10. При наличии остатков субсидии, не использованных в отчетном финансовом году, </w:t>
      </w:r>
      <w:r>
        <w:rPr>
          <w:sz w:val="28"/>
          <w:szCs w:val="28"/>
          <w:lang w:eastAsia="en-US"/>
        </w:rPr>
        <w:t xml:space="preserve">субъект малого или среднего предпринимательства </w:t>
      </w:r>
      <w:r>
        <w:rPr>
          <w:sz w:val="28"/>
          <w:szCs w:val="28"/>
        </w:rPr>
        <w:t xml:space="preserve">обязан в </w:t>
      </w:r>
      <w:r>
        <w:rPr>
          <w:sz w:val="28"/>
          <w:szCs w:val="28"/>
          <w:lang w:eastAsia="en-US"/>
        </w:rPr>
        <w:t xml:space="preserve">течение </w:t>
      </w:r>
      <w:r>
        <w:rPr>
          <w:sz w:val="28"/>
          <w:szCs w:val="28"/>
        </w:rPr>
        <w:t>15 дней со дня его уведомления министерством экономического развития возвратить средства субсидии в текущем финансовом году в случаях, предусмотренных договором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1. Контроль за целевым использованием субсидий осуществляется министерством экономического развития  и органами государственного финансового контроля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  № 288-22-ОЗ «О контрольно-счетной палате Архангель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8. Порядок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субсидий на реализацию мероприятий по повышению инвестиционной привлекательности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убсидии на реализацию мероприятий по повышению инвестиционной привлекательности Архангельской области предоставляются юридическим лицам (за исключением государственных (муниципальных) учреждений) с целью создания условий для устойчивого роста экономики и формирования благоприятной среды для развития инвестиционной деятельности в Архангельской области на возмещение части затрат на оплату услуг по разработке и внедрению систем менеджмента качества и проведению сертификации производимых товаров (работ, услуг) по соответствующим установленным международным системам и стандартам качества (далее – субсид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2. Предоставление субсидий осуществляется министерством экономического развития и конкурентной политики Архангельской области (далее – министерство экономического развития)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 в рамках</w:t>
      </w:r>
      <w:r>
        <w:rPr>
          <w:bCs/>
          <w:spacing w:val="2"/>
          <w:sz w:val="28"/>
          <w:szCs w:val="28"/>
        </w:rPr>
        <w:t xml:space="preserve"> подпрограммы «Формирование благоприятной среды для развития инвестиционной деятельности» государственной программы Архангельской области «Экономическое развитие и инвестиционная деятельность в Архангельской области (2014 – 2020 годы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8.3. Предоставление субсидий осуществляется министерством экономического развития на конкурс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Порядок и условия проведения конкурсов определяются Правительством Архангель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5. Субсидии перечисляются с лицевого счета министерства экономического развития, открытого в Управлении Федерального казначейства по Архангельской области и Ненецкому автономному округу, платежными документами на счета участников конкурсов, признанных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6. Обязательным условием предоставления субсидий, включаемым в договоры о предоставлении субсидий, является согласие получателей субсидий на осуществление министерством экономического развития и органами государственного финансового контроля Архангельской области проверок соблюдения получателями субсидий условий, целей и порядков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говоры на предоставление субсидий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ами 8.8 и 8.9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7. Получатели субсидий представляют министерству экономического развития отчетность в сроки и по формам, которые утверждаются положениями о конкурсных процеду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8. В случае выявления министерством экономического развития нарушения условий, целей и порядков предоставления субсидий их получателями, а также условий договоров соответствующий объем субсидий подлежит возврату в областной бюджет в течение 15 дней со дня предъявления министерством экономического развития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евозврате бюджетных средств в установленный срок они подлежат взысканию министерством экономического развития в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9. При наличии остатков субсидии, не использованных в отчетном финансовом году, юридическое лицо обязано в течение 15 дней со дня его уведомления министерством экономического развития возвратить средства субсидии в текущем финансовом году в случаях, предусмотренных договором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10. Проверка соблюдения условий, целей и порядка предоставления субсидий осуществляется министерством экономического развития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я 2011 года № 288-22-ОЗ «О контрольно-счетной палате Архангель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</w:rPr>
        <w:t>9.</w:t>
      </w:r>
      <w:r>
        <w:rPr>
          <w:b/>
          <w:szCs w:val="28"/>
        </w:rPr>
        <w:t xml:space="preserve"> 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на оказание государ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ельскохозяйственного производства на территории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убсидии на оказание государственной поддержки сельскохозяйственного производства на территории Архангельской области (далее – субсидии)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рамках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0 годы (далее – госпрограмма) исполнителям госпрограммы (далее – получатели субсидий) на цели, указанные в госпрограмме, по следующим вид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животноводческая продук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купка сельскохозяйственной продукции у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держка овощеводства защищенного гру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мпенсация части затрат на газ, использованный на производство овощей защищенного грунта тепличными хозяйств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мпенсация части затрат по приобретению средств хим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компенсация части затрат на известкование кислых поч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ддержка пчело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гранты на приобретение лабораторий по определению качества мол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озмещение части затрат на приобретение элитных семя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возмещение части затрат на приобретение семян с учетом доставки в районы Крайнего Севера и приравненные к ним мес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поддержка племенного животн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) субсидии на 1 килограмм реализованного и (или) отгруженного на собственную переработку мол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) возмещение части затрат по наращиванию поголовья северных оленей, маралов и мясных табунных лошад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) возмещение части процентной ставки по краткосрочным кредитам (займам) на развитие животноводства, переработки и реализации продукции животно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)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) возмещение части процентной ставки по инвестиционным кредитам на строительство и реконструкцию объектов мясного скот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) поддержка начинающих ферме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) развитие семейных животноводческих фер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)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щ)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ы) реализация мероприятий федеральной целевой программы «Развитие мелиорации земель сельскохозяйственного назначения России на 2014 –</w:t>
      </w:r>
      <w:r>
        <w:rPr/>
        <w:t xml:space="preserve"> </w:t>
      </w:r>
      <w:r>
        <w:rPr>
          <w:sz w:val="28"/>
          <w:szCs w:val="28"/>
        </w:rPr>
        <w:t>2020 год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) грантовая поддержка сельскохозяйственных потребительских кооперативов для развития материально-технической баз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ю)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) возмещение части прямых понесенных затрат на создание и модернизацию объектов животноводческих комплексов молочного направления (молочных фер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.1) возмещение части процентной ставки по краткосрочным кредитам (займам) на развитие молочного скот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.2) возмещение части процентной ставки по инвестиционным кредитам (займам) на строительство и реконструкцию объектов для молочного скот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.3) поддержка племенного крупного рогатого скота молочного на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.4) возмещение части процентной ставки по инвестиционным кредитам (займам) на строительство и реконструкцию селекционно-генетических и селекционно-семеноводческих центров в подотраслях животноводства и растение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.5) возмещение части процентной ставки по краткосрочным кредитам (займам) на переработку продукции растениеводства и животн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.6) финансирование мероприятий по поддержке развития кадрового потенциала агропромышлен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Гранты предоставляются в форме субсидий на конкурс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ожение о проведении конкурса на предоставление грантов утверждается постановлением Правительства Архангель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 Субсидии и гранты предоставляются при условии заключения соглашений между министерством агропромышленного комплекса и торговли Архангельской области (далее – министерство агропромышленного комплекса и торговли), органами местного самоуправления муниципальных районов, городских округов Архангельской области и получателями субсидий (далее – соглаш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71022"/>
      <w:bookmarkEnd w:id="4"/>
      <w:r>
        <w:rPr>
          <w:sz w:val="28"/>
          <w:szCs w:val="28"/>
        </w:rPr>
        <w:t>Условия и порядок предоставления субсидий и грантов устанавливаются постановлением Правительства Архангельской области.</w:t>
      </w:r>
    </w:p>
    <w:p>
      <w:pPr>
        <w:pStyle w:val="Normal"/>
        <w:autoSpaceDE w:val="false"/>
        <w:ind w:firstLine="720"/>
        <w:jc w:val="both"/>
        <w:rPr/>
      </w:pPr>
      <w:bookmarkStart w:id="5" w:name="sub_171022"/>
      <w:bookmarkStart w:id="6" w:name="sub_17103"/>
      <w:bookmarkEnd w:id="5"/>
      <w:r>
        <w:rPr>
          <w:sz w:val="28"/>
          <w:szCs w:val="28"/>
        </w:rPr>
        <w:t>9.4. Предоставление субсидий и грантов осуществляется министерством агропромышленного комплекса и торговли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</w:t>
      </w:r>
      <w:bookmarkStart w:id="7" w:name="sub_17104"/>
      <w:bookmarkEnd w:id="6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5. Субсидии и гранты перечисляются платежными документами с лицевого счета министерства агропромышленного комплекса и торговли, открытого в Управлении Федерального казначейства по Архангельской области и Ненецкому автономному округу, на счета получателей субсидий или по согласованию с кредитной организацией и получателями субсидий – группе получателей субсидий, у которых в данной кредитной организации открыты счета.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>
          <w:sz w:val="28"/>
          <w:szCs w:val="28"/>
        </w:rPr>
        <w:t>При оформлении расчета общего размера субсидий группе получателей субсидий министерство агропромышленного комплекса и торговли направляет в кредитные организации, в которых открыты счета получателей субсидий, расчет общего размера субсидий и платежный документ, который составляется на сумму субсидий, подлежащих перечислению на счет кредитной организации, для последующего зачисления их на счета получателей субсидий, указанных в расчете общего размера субсидий.</w:t>
      </w:r>
    </w:p>
    <w:p>
      <w:pPr>
        <w:pStyle w:val="Normal"/>
        <w:autoSpaceDE w:val="false"/>
        <w:ind w:firstLine="720"/>
        <w:jc w:val="both"/>
        <w:rPr/>
      </w:pPr>
      <w:bookmarkStart w:id="8" w:name="sub_17105"/>
      <w:bookmarkEnd w:id="8"/>
      <w:r>
        <w:rPr>
          <w:sz w:val="28"/>
          <w:szCs w:val="28"/>
        </w:rPr>
        <w:t>9.6. Получатели субсидий представляют в министерство агропромышленного комплекса и торговли отчетность в сроки, определенные соглашениями, по формам, установленным распоряжением министерства агропромышленного комплекса и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редставление или представление получателем субсидии отчетов с нарушением сроков, установленных соглашением, либо представление заведомо недостоверной отчетности влечет приостановку выплаты субсидии получателю субсидии или отказ в выплате субсидии получателю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7. Обязательным условием предоставления субсидии, включаемым в соглашение, является согласие получателя субсидии на осуществление министерством агропромышленного комплекса и торговли и органами государственного финансового контроля Архангельской области проверок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шения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ами 9.8 и 9.9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8. В случае выявления министерством агропромышленного комплекса и торговли нарушения условий, целей и порядка предоставления субсидий их получателями, а также условий соглашений соответствующий объем субсидий подлежит возврату в областной бюджет в течение 15 дней со дня предъявления министерством агропромышленного комплекса и торговли соответствующего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агропромышленного комплекса и торговли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9. При наличии остатков субсидий, не использованных в отчетном финансовом году, юридическое лицо обязано в течение 15 дней со дня его уведомления министерством агропромышленного комплекса и торговли возвратить средства субсидии в текущем финансовом году в случаях, предусмотренных соглашением о предо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0. Контроль за целевым использованием субсидий осуществляется министерством агропромышленного комплекса и торговли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№ 288-22-ОЗ «О контрольно-счетной палате Архангель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7105"/>
      <w:bookmarkStart w:id="10" w:name="sub_17105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едоставления субсидий на оказание государственной поддержки рыбохозяйственного комплекс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1. Субсидии на оказание государственной поддержки рыбохозяйственного комплекса Архангельской области (далее – субсидии) предоставляются в рамках подпрограммы «Развитие рыбохозяйственного комплекса Архангельской области»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0 годы (далее – подпрограмма) исполнителям подпрограммы (далее – получатели субсидий) на цели, указанные в подпрограмме,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ранты на развитие организаций, крестьянских (фермерских) хозяйств, индивидуальных предпринимателей, осуществляющих товарное рыбоводство (далее – гран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озмещение части затрат на уплату процентов по кредитам, полученным в российских кредитных организациях, на развитие аквакультуры (рыбоводств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возмещение рыбохозяйственным организациям и индивидуальным предпринимателям части затрат на уплату процентов по инвестиционным кредитам, полученным в российских кредитных организациях, на строительство и модернизацию объектов рыбоперерабатывающей инфраструктуры, объектов хранения рыбной продукции сроком до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Гранты предоставляются в форме субсидий на конкурс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 о проведении конкурса на предоставление грантов утверждается постановлением Правительства Архангель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3. Субсидии предоставляются при условии заключения соглашений между министерством агропромышленного комплекса и торговли Архангельской области (далее – министерство агропромышленного комплекса и торговли) и получателями субсидий (далее – согла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 устанавливаются постановлением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4. Предоставление субсидий получателям субсидий осуществляется министерством агропромышленного комплекса и торговли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 в рамках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.5. Субсидии перечисляются платежными документами с лицевого счета министерства агропромышленного комплекса и торговли, открытого в Управлении Федерального казначейства по Архангельской области и Ненецкому автономному округу, на счета получателей субсид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6. Получатели субсидий представляют в министерство агропромышленного комплекса и торговли отчетность в сроки, определенные соглашениями, по формам, установленным распоряжением министерства агропромышленного комплекса и торгов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7. Обязательным условием предоставления субсидии, включаемым в соглашение, является согласие получателя субсидии на осуществление министерством агропромышленного комплекса и торговли и органами государственного финансового контроля Архангельской области проверок соблюдения получателем субсидии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я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ами 10.8 и 10.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В случае выявления министерством агропромышленного комплекса и торговли нарушения условий, целей и порядка предоставления субсидий их получателями, а также условий соглашений соответствующий объем субсидий подлежит возврату в областной бюджет в течение 15 дней со дня предъявления министерством агропромышленного комплекса и торговли соответствующего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агропромышленного комплекса и торговл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9. При наличии остатков субсидий, не использованных в отчетном финансовом году, юридическое лицо обязано в течение 15 дней со дня его уведомления министерством агропромышленного комплекса и торговли возвратить средства субсидии в текущем финансовом году в случаях, предусмотренных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 Контроль за целевым использованием субсидий осуществляется министерством агропромышленного комплекса и торговли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№ 288-22-ОЗ «О контрольно-счетной палате Арханге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 Порядок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компенсацию организациям железнодорожного транспорта потерь в доходах, возникающих в результате предоставления 50-процентной скидки на проезд железнодорожным транспортом общего пользования </w:t>
      </w:r>
      <w:r>
        <w:rPr>
          <w:b/>
          <w:bCs/>
          <w:sz w:val="28"/>
          <w:szCs w:val="28"/>
        </w:rPr>
        <w:t>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. Субсидии на компенсацию потерь в доходах, возникающих в результате предоставления 50-процентной скидки на проезд железнодорожным транспортом общего пользования в поездах пригородного сообщения (далее – скидка)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 (далее – обучающиеся), предоставляются организациям железнодорожного транспорта в случае предоставления скидки обучающ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кидка предоставляется при предъявлении документа, подтверждающего право на нее (студенческий билет, справка из образовательной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3. Субсидии, указанные в пункте 11.1 настоящего Порядка, предоставляются агентством по транспорту и связи Архангельской области (далее – агентство по транспорту и связи) на основании договоров, заключенных с организациями железнодорож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гентство по транспорту и связи осуществляет предоставление субсидий  организациям железнодорожного транспорта с учетом образовавшейся по состоянию на 1 января текущего финансового года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едиторская задолженность определяется на основании актов сверки расчетов между агентством по транспорту и связи и организациями железнодорожного транспорта по состоянию на 1 января 2015 года и корректируется на основании требований агентства по транспорту и связи и (или) предписаний органов государственного финансового контроля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4. Организации железнодорожного транспорта ежемесячно до 15-го числа месяца, следующего за отчетным, представляют в агентство по транспорту и связи отчет о фактических перевозках обучающихся, имеющих право на скидку, по форме, установленной договорами, заключенными агентством по транспорту и связи с организациями железнодорожного транспорта, с информацией о количестве обучающихся, воспользовавшихся правом проезда со скидкой, средней дальности и средней стоимости поездки одного обучающегося и об объеме потерь в доходах от перевозк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5. Агентство по транспорту и связи на основании отчета, указанного в пункте 11.4 настоящего Порядка, ежемесячно до 20-го числа подает заявку на финансирование в министерство финансов Архангельской области (далее – министерство финанс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Министерство финансов на основании полученной заявки доводит объемы финансирования до агентства по транспорту и связи в соответствии со сводной бюджетной росписью областного бюджета в пределах показателей утвержденного кассового плана областного бюджета в рамках подпрограммы «Проведение сбалансированной государственной тарифной политики на транспорте» государственной программы Архангельской области «Развитие транспортной системы Архангельской области (2014 – 2020 годы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7. Агентство по транспорту и связи в пределах доведенных лимитов бюджетных обязательств и средств, зачисленных на лицевой счет, осуществляет перечисление средств через Управление Федерального казначейства по Архангельской области и Ненецкому автономному округу на счета организаций железнодорожного транспорта, открытые в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перечисления средств являются договоры, заключенные агентством по транспорту и связи с организациями железнодорожного транспорта, и отчет о фактических перевозках обучающихся, имеющих право на ски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Агентство по транспорту и связи в срок до 20-го числа месяца, следующего за отчетным, представляет в министерство финансов отчет об использовании средств субсидий, указанных в пункте 11.1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9. Обязательным условием предоставления указанных в пункте 11.1 настоящего Порядка субсидий, включаемым в договоры об их предоставлении, является согласие организаций железнодорожного транспорта на осуществление агентством по транспорту и связи и органами государственного финансового контроля Архангельской области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говоры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ами 11.10 и 11.1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0. В случае выявления агентством по транспорту и связи и органами государственного финансового контроля Архангельской области нарушения условий, целей и порядка предоставления субсидий их получателями, а также условий договоров соответствующий объем субсидий подлежит возврату в областной бюджет в течение 15 дней со дня предъявления агентством по транспорту и связи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агентством по транспорту и связ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1. При наличии остатков субсидии, не использованных в отчетном финансовом году, организация железнодорожного транспорта обязана в течение 15 дней со дня ее уведомления агентством по транспорту и связи возвратить средства субсидии в текущем финансовом году в случаях, предусмотренных договоро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2. Контроль за целевым использованием субсидий осуществляется агентством по транспорту и связи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7 февраля        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№ 288-22-ОЗ «О контрольно-счетной палате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орядок предоставления субсидий на реализац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мероприятий в сфере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1. Субсидии на реализацию дополнительных мероприятий в сфере занятости населения (далее – субсидии)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й) </w:t>
        <w:br/>
        <w:t>в рамках государственной программы Архангельской области «Содействие занятости населения Архангельской области, улучшение условий и охр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да (2014 – 2020 годы)» (далее – программа) на цели, указанные в программе,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компенсация расходов на трудоустройство молодого граждани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возмещение затрат на приобретение, монтаж и установку оборудования, соответствующего роду трудовой деятельности трудоустроенных по направлению государственных казенных учреждений Архангельской области − центров занятости населения (далее − центры занятости) незанятых многодетных родителей, незанятых родителей, воспитывающих детей-инвалидов (далее − возмещение затрат при трудоустройстве незанятых родител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 возмещение затрат на приобретение, монтаж и установку оборудования, необходимого для вновь созданных или дооснащения существующих рабочих мест, для трудоустройства по направлению центров занятости незанятых инвалидов, а также на создание инфраструктуры, необходимой для беспрепятственного доступа к рабочим местам незанятых инвалидов-колясочников, направленных для трудоустройства центрами занятости (далее – возмещение затрат при трудоустройстве незанятых инвалидов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озмещение затрат на организацию временной занятости работников организаций, находящихся под риском увольнения, и граждан, ищущих рабо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озмещение затрат на организацию опережающего профессионального обучения и (или) стажировки работников организаций, находящихся под риском увольнения, и граждан, ищущих рабо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озмещение затрат на организацию социальной занятости инвалид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редоставление грантов в форме субсидий на конкурсной основе в целях стимулирования занятости молодежи при реализации социальных проек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оставление финансовой поддержки, предусмотренной сертификатом на привлечение трудовых ресур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 Субсидии на компенсацию расходов на трудоустройство молодого гражданина предоставляются при условии заключения трехсторонних договоров между министерством труда, занятости и социального развития Архангельской области (далее – министерство труда, занятости и социального развития), центрами занятости и получателями субсидий (далее – трехсторонние договор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 при трудоустройстве незанятых родителей, субсидии на возмещение затрат при трудоустройстве незанятых инвалидов, субсидии на возмещение затрат на организацию временной занятости работников организаций, находящихся под риском увольнения, и граждан, ищущих работу, субсидии на возмещение затрат на организацию социальной занятости инвалидов, гранты в форме субсидий на конкурсной основе в целях стимулирования занятости молодежи при реализации социальных проектов предоставляются при условии заключения договоров между центрами занятости и получателями субсидий (далее − договор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 на организацию опережающего профессионального обучения и (или) стажировки работников организаций, находящихся под риском увольнения, и граждан, ищущих работу, предоставляются: в случае стажировки – при условии заключения договоров между центрами занятости, получателями субсидий, работниками организаций, находящимися под риском увольнения, или гражданами, ищущими работу, а в случае опережающего профессионального обучения – также с организациями, имеющими лицензию на осуществление образовательной деятельности (далее – договоры на обучение и (или) стажировку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убсидии в форме финансовой поддержки, предусмотренной сертификатом на привлечение трудовых ресурсов, предоставляются при условии заключения соглашений между министерством труда, занятости и социального развития и получателями субсидий (далее – соглаш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Условия предоставления и порядок расходования субсидий, указанных </w:t>
      </w:r>
      <w:r>
        <w:rPr>
          <w:bCs/>
          <w:sz w:val="28"/>
          <w:szCs w:val="28"/>
        </w:rPr>
        <w:t>в подпунктах «а» – «ж» пункта 12.1</w:t>
      </w:r>
      <w:r>
        <w:rPr>
          <w:sz w:val="28"/>
          <w:szCs w:val="28"/>
        </w:rPr>
        <w:t xml:space="preserve"> настоящего Порядка, устанавливаются постановлениями министерства труда, занятости и социального развит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словия предоставления и порядок расходования субсидий, указанных в подпункте «з» </w:t>
      </w:r>
      <w:hyperlink w:anchor="Par3">
        <w:r>
          <w:rPr>
            <w:rStyle w:val="InternetLink"/>
            <w:bCs/>
            <w:sz w:val="28"/>
            <w:szCs w:val="28"/>
          </w:rPr>
          <w:t>пункта 12.1</w:t>
        </w:r>
      </w:hyperlink>
      <w:r>
        <w:rPr>
          <w:bCs/>
          <w:sz w:val="28"/>
          <w:szCs w:val="28"/>
        </w:rPr>
        <w:t xml:space="preserve"> настоящего Порядка, устанавливаются постановлением Правительства Архангель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2.3. Предоставление субсидий, указанных в подпунктах «а» – «ж» </w:t>
      </w:r>
      <w:hyperlink w:anchor="Par3">
        <w:r>
          <w:rPr>
            <w:rStyle w:val="InternetLink"/>
            <w:bCs/>
            <w:sz w:val="28"/>
            <w:szCs w:val="28"/>
          </w:rPr>
          <w:t>пункта 12.1</w:t>
        </w:r>
      </w:hyperlink>
      <w:r>
        <w:rPr>
          <w:bCs/>
          <w:sz w:val="28"/>
          <w:szCs w:val="28"/>
        </w:rPr>
        <w:t xml:space="preserve"> настоящего Порядка, осуществляется министерством труда, занятости и социального развития путем перечисления средств центрам занятости для перечисления их получателям субсидий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оставление субсидий, указанных в подпункте «з» </w:t>
      </w:r>
      <w:hyperlink w:anchor="Par3">
        <w:r>
          <w:rPr>
            <w:rStyle w:val="InternetLink"/>
            <w:bCs/>
            <w:sz w:val="28"/>
            <w:szCs w:val="28"/>
          </w:rPr>
          <w:t>пункта 12.1</w:t>
        </w:r>
      </w:hyperlink>
      <w:r>
        <w:rPr>
          <w:bCs/>
          <w:sz w:val="28"/>
          <w:szCs w:val="28"/>
        </w:rPr>
        <w:t xml:space="preserve"> настоящего Порядка, осуществляется министерством труда, занятости и социального развития путем перечисления средств получателям субсидий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2.4. Субсидии, указанные в подпунктах «а» – «ж» </w:t>
      </w:r>
      <w:hyperlink w:anchor="Par3">
        <w:r>
          <w:rPr>
            <w:rStyle w:val="InternetLink"/>
            <w:bCs/>
            <w:sz w:val="28"/>
            <w:szCs w:val="28"/>
          </w:rPr>
          <w:t>пункта 12.1</w:t>
        </w:r>
      </w:hyperlink>
      <w:r>
        <w:rPr>
          <w:bCs/>
          <w:sz w:val="28"/>
          <w:szCs w:val="28"/>
        </w:rPr>
        <w:t xml:space="preserve"> настоящего Порядка, перечисляются платежными документами с лицевых счетов центров занятости, открытых в Управлении Федерального казначейства по Архангельской области и Ненецкому автономному округу, на счета получателей субсидий, открытые в кредитных организац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убсидии, указанные в подпункте «з» </w:t>
      </w:r>
      <w:hyperlink w:anchor="Par3">
        <w:r>
          <w:rPr>
            <w:rStyle w:val="InternetLink"/>
            <w:bCs/>
            <w:sz w:val="28"/>
            <w:szCs w:val="28"/>
          </w:rPr>
          <w:t>пункта 12.1</w:t>
        </w:r>
      </w:hyperlink>
      <w:r>
        <w:rPr>
          <w:bCs/>
          <w:sz w:val="28"/>
          <w:szCs w:val="28"/>
        </w:rPr>
        <w:t xml:space="preserve"> настоящего Порядка, перечисляются платежными документами с лицевого счета министерства труда, занятости и социального развития, открытого в Управлении Федерального казначейства по Архангельской области и Ненецкому автономному округу, на счета получателей субсидий, открытые в кредитных организац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2.5. Получатели субсидий, указанных в подпунктах «а» – «ж» </w:t>
      </w:r>
      <w:hyperlink w:anchor="Par3">
        <w:r>
          <w:rPr>
            <w:rStyle w:val="InternetLink"/>
            <w:bCs/>
            <w:sz w:val="28"/>
            <w:szCs w:val="28"/>
          </w:rPr>
          <w:t>пункта 12.1</w:t>
        </w:r>
      </w:hyperlink>
      <w:r>
        <w:rPr>
          <w:bCs/>
          <w:sz w:val="28"/>
          <w:szCs w:val="28"/>
        </w:rPr>
        <w:t xml:space="preserve"> настоящего Порядка, представляют в центры занятости отчетность в сроки и по формам, которые утверждены постановлениями министерства труда, занятости и социального развития, указанными в </w:t>
      </w:r>
      <w:hyperlink w:anchor="Par16">
        <w:r>
          <w:rPr>
            <w:rStyle w:val="InternetLink"/>
            <w:bCs/>
            <w:sz w:val="28"/>
            <w:szCs w:val="28"/>
          </w:rPr>
          <w:t>пункте 12.2</w:t>
        </w:r>
      </w:hyperlink>
      <w:r>
        <w:rPr>
          <w:bCs/>
          <w:sz w:val="28"/>
          <w:szCs w:val="28"/>
        </w:rPr>
        <w:t xml:space="preserve"> настоящего Порядка, а также трехсторонними договорами, договорами, договорами на обучение и (или) стажиров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и субсидий, указанных в подпункте «з» </w:t>
      </w:r>
      <w:hyperlink w:anchor="Par3">
        <w:r>
          <w:rPr>
            <w:rStyle w:val="InternetLink"/>
            <w:bCs/>
            <w:sz w:val="28"/>
            <w:szCs w:val="28"/>
          </w:rPr>
          <w:t>пункта 12.1</w:t>
        </w:r>
      </w:hyperlink>
      <w:r>
        <w:rPr>
          <w:bCs/>
          <w:sz w:val="28"/>
          <w:szCs w:val="28"/>
        </w:rPr>
        <w:t xml:space="preserve"> настоящего Порядка, представляют в министерство труда, занятости и социального развития отчетность в сроки и по формам, которые утверждены постановлением Правительства Архангельской области, указанным в </w:t>
      </w:r>
      <w:hyperlink w:anchor="Par16">
        <w:r>
          <w:rPr>
            <w:rStyle w:val="InternetLink"/>
            <w:bCs/>
            <w:sz w:val="28"/>
            <w:szCs w:val="28"/>
          </w:rPr>
          <w:t>пункте 12.2</w:t>
        </w:r>
      </w:hyperlink>
      <w:r>
        <w:rPr>
          <w:bCs/>
          <w:sz w:val="28"/>
          <w:szCs w:val="28"/>
        </w:rPr>
        <w:t xml:space="preserve"> настоящего Порядка, а также соглашения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2.6. Обязательным условием предоставления субсидий, включаемым в трехсторонние договоры, договоры, договоры на обучение и (или) стажировку и соглашения, является согласие получателя субсидии на осуществление министерством труда, занятости и социального развития и органами государственного финансового контроля Архангельской области проверок соблюдения получателем субсидии условий, целей и порядка предоставления субсид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хсторонние договоры, договоры, договоры на обучение и (или) стажировку и соглашения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ами 12.7 и 12.8 настоящего Поряд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2.7. В случае выявления центрами занятости, министерством труда, занятости и социального развития нарушения условий, целей и порядка предоставления субсидий, указанных в подпунктах «а» – «ж» </w:t>
      </w:r>
      <w:hyperlink w:anchor="Par3">
        <w:r>
          <w:rPr>
            <w:rStyle w:val="InternetLink"/>
            <w:bCs/>
            <w:sz w:val="28"/>
            <w:szCs w:val="28"/>
          </w:rPr>
          <w:t>пункта 12.1</w:t>
        </w:r>
      </w:hyperlink>
      <w:r>
        <w:rPr>
          <w:bCs/>
          <w:sz w:val="28"/>
          <w:szCs w:val="28"/>
        </w:rPr>
        <w:t xml:space="preserve"> настоящего Порядка, их получателями, а также условий трехсторонних договоров, договоров и договоров на обучение и (или) стажировку соответствующий объем субсидий подлежит возврату в областной бюджет в течение 15 дней со дня предъявления центрами занятости, министерством труда, занятости и социального развития соответствующего треб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выявления министерством труда, занятости и социального развития нарушения условий, целей и порядка предоставления субсидий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занных в подпункте «з» </w:t>
      </w:r>
      <w:hyperlink w:anchor="Par3">
        <w:r>
          <w:rPr>
            <w:rStyle w:val="InternetLink"/>
            <w:bCs/>
            <w:sz w:val="28"/>
            <w:szCs w:val="28"/>
          </w:rPr>
          <w:t>пункта 12.1</w:t>
        </w:r>
      </w:hyperlink>
      <w:r>
        <w:rPr>
          <w:bCs/>
          <w:sz w:val="28"/>
          <w:szCs w:val="28"/>
        </w:rPr>
        <w:t xml:space="preserve"> настоящего Порядка, их получателями, а также условий соглашений соответствующий объем субсидий подлежит возврату в областной бюджет в течение 15 дней со дня предъявления министерством труда, занятости и социального развития соответствующего треб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возврате бюджетных средств в установленный срок они подлежат взысканию центром занятости и министерством труда, занятости и социального развити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8. При наличии остатков субсидии, не </w:t>
      </w:r>
      <w:r>
        <w:rPr>
          <w:bCs/>
          <w:sz w:val="28"/>
          <w:szCs w:val="28"/>
        </w:rPr>
        <w:t>использованных в отчетном финансовом году, получатель субсидии обязан в течение 15 дней со дня его уведомления центром занятости или министерством труда, занятости и социального развития возвратить средства субсидии в текущем финансовом году в случаях, предусмотренных трехсторонним договором, договором</w:t>
      </w:r>
      <w:r>
        <w:rPr>
          <w:sz w:val="28"/>
          <w:szCs w:val="28"/>
        </w:rPr>
        <w:t>, договором на обучение и (или) стажировку,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9. Контроль за целевым использованием субсидий осуществляется министерством труда, занятости и социального развития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                   № 288-22-ОЗ «О контрольно-счетной палате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6C8322CC371C641116FCD034545A4F7A071452A11826093460E2B5EBA75951352D496F7173A8D102072z1O8I" TargetMode="External"/><Relationship Id="rId3" Type="http://schemas.openxmlformats.org/officeDocument/2006/relationships/hyperlink" Target="consultantplus://offline/ref=FF76C8322CC371C641116FCD034545A4F7A071452A11826093460E2B5EBA75951352D496F7173A8D11287Cz1O0I" TargetMode="External"/><Relationship Id="rId4" Type="http://schemas.openxmlformats.org/officeDocument/2006/relationships/hyperlink" Target="consultantplus://offline/ref=FF76C8322CC371C6411171C015291BA8F5AE264F24188B3ECC19557609zBO3I" TargetMode="External"/><Relationship Id="rId5" Type="http://schemas.openxmlformats.org/officeDocument/2006/relationships/hyperlink" Target="consultantplus://offline/ref=FF76C8322CC371C641116FCD034545A4F7A071452A1F856E95460E2B5EBA7595z1O3I" TargetMode="External"/><Relationship Id="rId6" Type="http://schemas.openxmlformats.org/officeDocument/2006/relationships/hyperlink" Target="consultantplus://offline/ref=3A56EF476092C5864838F78F38109FCC0DDE3FAF7F01E99C84E1275859F73B71687071DFE62FE3CA1619E44DJBM" TargetMode="External"/><Relationship Id="rId7" Type="http://schemas.openxmlformats.org/officeDocument/2006/relationships/hyperlink" Target="consultantplus://offline/ref=3A56EF476092C5864838F78F38109FCC0DDE3FAF7F01E99C84E1275859F73B71687071DFE62FE3CA1711EA4DJ3M" TargetMode="External"/><Relationship Id="rId8" Type="http://schemas.openxmlformats.org/officeDocument/2006/relationships/hyperlink" Target="consultantplus://offline/ref=3A56EF476092C5864838E9822E7CC1C00FDD61AA7D0CE0C2DBBE7C050E4FJEM" TargetMode="External"/><Relationship Id="rId9" Type="http://schemas.openxmlformats.org/officeDocument/2006/relationships/hyperlink" Target="consultantplus://offline/ref=3A56EF476092C5864838E9822E7CC1C00FD068A57108E0C2DBBE7C050E4FJEM" TargetMode="External"/><Relationship Id="rId10" Type="http://schemas.openxmlformats.org/officeDocument/2006/relationships/hyperlink" Target="consultantplus://offline/ref=3A56EF476092C5864838F78F38109FCC0DDE3FAF7F0FEE9282E1275859F73B7146J8M" TargetMode="External"/><Relationship Id="rId11" Type="http://schemas.openxmlformats.org/officeDocument/2006/relationships/hyperlink" Target="consultantplus://offline/ref=3A56EF476092C5864838F78F38109FCC0DDE3FAF7F01E99C84E1275859F73B71687071DFE62FE3CA1619E44DJBM" TargetMode="External"/><Relationship Id="rId12" Type="http://schemas.openxmlformats.org/officeDocument/2006/relationships/hyperlink" Target="consultantplus://offline/ref=3A56EF476092C5864838F78F38109FCC0DDE3FAF7F01E99C84E1275859F73B71687071DFE62FE3CA1711EA4DJ3M" TargetMode="External"/><Relationship Id="rId13" Type="http://schemas.openxmlformats.org/officeDocument/2006/relationships/hyperlink" Target="consultantplus://offline/ref=3A56EF476092C5864838E9822E7CC1C00FD269AB7808E0C2DBBE7C050E4FJEM" TargetMode="External"/><Relationship Id="rId14" Type="http://schemas.openxmlformats.org/officeDocument/2006/relationships/hyperlink" Target="consultantplus://offline/ref=3A56EF476092C5864838E9822E7CC1C00FD068A57108E0C2DBBE7C050E4FJEM" TargetMode="External"/><Relationship Id="rId15" Type="http://schemas.openxmlformats.org/officeDocument/2006/relationships/hyperlink" Target="consultantplus://offline/ref=3A56EF476092C5864838F78F38109FCC0DDE3FAF7F0FEE9282E1275859F73B7146J8M" TargetMode="External"/><Relationship Id="rId16" Type="http://schemas.openxmlformats.org/officeDocument/2006/relationships/hyperlink" Target="consultantplus://offline/ref=80FC2944AF2D0C7B6E1104A4FFD1A396A46A2FBC1594622AC08BB77CC3e4S9I" TargetMode="External"/><Relationship Id="rId17" Type="http://schemas.openxmlformats.org/officeDocument/2006/relationships/hyperlink" Target="consultantplus://offline/ref=80FC2944AF2D0C7B6E111AA9E9BDFD9AA66674B8179E6B749FD4EC2194405497649403808BDDAA3D0D68C7e4SAI" TargetMode="External"/><Relationship Id="rId18" Type="http://schemas.openxmlformats.org/officeDocument/2006/relationships/hyperlink" Target="consultantplus://offline/ref=80FC2944AF2D0C7B6E111AA9E9BDFD9AA66674B8179E6B749FD4EC2194405497649403808BDDAA3D0C60C9e4S2I" TargetMode="External"/><Relationship Id="rId19" Type="http://schemas.openxmlformats.org/officeDocument/2006/relationships/hyperlink" Target="consultantplus://offline/ref=80FC2944AF2D0C7B6E1104A4FFD1A396A4652ABD1593622AC08BB77CC3e4S9I" TargetMode="External"/><Relationship Id="rId20" Type="http://schemas.openxmlformats.org/officeDocument/2006/relationships/hyperlink" Target="consultantplus://offline/ref=80FC2944AF2D0C7B6E1104A4FFD1A396A46823B21997622AC08BB77CC3e4S9I" TargetMode="External"/><Relationship Id="rId21" Type="http://schemas.openxmlformats.org/officeDocument/2006/relationships/hyperlink" Target="consultantplus://offline/ref=80FC2944AF2D0C7B6E111AA9E9BDFD9AA66674B817906C7A99D4EC2194405497e6S4I" TargetMode="External"/><Relationship Id="rId22" Type="http://schemas.openxmlformats.org/officeDocument/2006/relationships/hyperlink" Target="consultantplus://offline/ref=661F88C138A1AAA48A27BA1C11D5FC59BA1C78FAF50553507FCA567E9A0En9M" TargetMode="External"/><Relationship Id="rId23" Type="http://schemas.openxmlformats.org/officeDocument/2006/relationships/hyperlink" Target="consultantplus://offline/ref=6D13E6258B6363C29D5676D1DDBA0B7E0BEE9BC94CFE3986A700C09EA0z238K" TargetMode="External"/><Relationship Id="rId24" Type="http://schemas.openxmlformats.org/officeDocument/2006/relationships/hyperlink" Target="consultantplus://offline/ref=6D13E6258B6363C29D5668DCCBD6557209E0CCC342FC3BD1F95F9BC3F721DAB9z230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44:00Z</dcterms:created>
  <dc:creator>Суровцева Т.В.</dc:creator>
  <dc:description/>
  <cp:keywords/>
  <dc:language>en-US</dc:language>
  <cp:lastModifiedBy>User</cp:lastModifiedBy>
  <cp:lastPrinted>2015-11-05T14:55:00Z</cp:lastPrinted>
  <dcterms:modified xsi:type="dcterms:W3CDTF">2015-11-09T06:40:00Z</dcterms:modified>
  <cp:revision>372</cp:revision>
  <dc:subject/>
  <dc:title>Приложение №____</dc:title>
</cp:coreProperties>
</file>