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Normal"/>
        <w:tabs>
          <w:tab w:val="clear" w:pos="720"/>
          <w:tab w:val="left" w:pos="3230" w:leader="none"/>
          <w:tab w:val="left" w:pos="3797" w:leader="none"/>
        </w:tabs>
        <w:spacing w:lineRule="auto" w:line="216"/>
        <w:ind w:left="3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3797" w:leader="none"/>
        </w:tabs>
        <w:spacing w:lineRule="auto" w:line="216"/>
        <w:ind w:left="3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widowControl/>
        <w:autoSpaceDE w:val="true"/>
        <w:rPr>
          <w:bCs/>
        </w:rPr>
      </w:pPr>
      <w:r>
        <w:rPr>
          <w:bCs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</w:rPr>
      </w:pPr>
      <w:r>
        <w:rPr>
          <w:bCs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/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1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2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4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5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3502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3503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 11 05012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округов, а также средства от продажи права на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 1 11 05312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 14 0601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указанных земельных участков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 14 0631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 16 9005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ЖИЛИЩНАЯ ИН-СПЕКЦ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1 1 08 07142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</w:t>
            </w:r>
            <w:r>
              <w:rPr>
                <w:color w:val="000000"/>
                <w:sz w:val="28"/>
                <w:szCs w:val="28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ГЛАВНЫМИ АДМИНИСТРАТОРАМИ ДОХОДОВ ОБЛА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НЫМИ В ПРИЛОЖЕНИИ № 3 К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СТОЯЩЕМУ ЗАКОНУ, В ПРЕДЕЛАХ ИХ КОМПЕТЕН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16 90040 04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note"/>
        <w:ind w:right="-1" w:firstLine="567"/>
        <w:jc w:val="both"/>
        <w:rPr/>
      </w:pPr>
      <w:r>
        <w:rPr>
          <w:sz w:val="28"/>
        </w:rPr>
        <w:t>* По земельным участкам, расположенным на территории административного центра Архангельской области – города Архангельска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0:00Z</dcterms:created>
  <dc:creator>0627</dc:creator>
  <dc:description/>
  <cp:keywords/>
  <dc:language>en-US</dc:language>
  <cp:lastModifiedBy>minfin user</cp:lastModifiedBy>
  <cp:lastPrinted>2015-09-28T15:09:00Z</cp:lastPrinted>
  <dcterms:modified xsi:type="dcterms:W3CDTF">2015-09-28T11:09:00Z</dcterms:modified>
  <cp:revision>5</cp:revision>
  <dc:subject/>
  <dc:title>Приложение 111</dc:title>
</cp:coreProperties>
</file>