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52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 областному закону</w:t>
      </w:r>
    </w:p>
    <w:p>
      <w:pPr>
        <w:pStyle w:val="ConsNonformat"/>
        <w:widowControl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69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рмативы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я доходов между областным бюджетом,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ми муниципальных образований Архангельской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ласти и бюджетом территориального фонда обязательного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ого страхования Архангельской области, не установленны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бюджетным законодательством, на 2016 год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  <w:br/>
              <w:t>классификации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ы муници-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 террито-риального фонда обязатель-ного медицин-ского страхова-ния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о нормати-вам, установ-ленным приложе-нием № 2 к настоящее-му закон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-вам, установ-ленным приложе-нием № 2 к настояще-му зак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-вам, установ-ленным приложе-нием № 2 к настоящее-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по нормати-вам, установ-ленным приложе-нием № 2 к настоящее-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средние дистилляты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4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действий  уполномоченными органами исполнительной власти субъектов Российской Федерации, связанных с выдачей документов о проведении государственного 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8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3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20 04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углеводород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3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дзем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5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1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латежи (роял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тежи за проведение поисковых и развед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2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3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ользователей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0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3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6041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5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 1101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72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05 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9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0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1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3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4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5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102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ы за участие в конкурсе (аукционе) на право пользования участками недр местного знач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8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20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40 01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-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2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00 00 0000 410</w:t>
            </w:r>
          </w:p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20 04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05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0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3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</w:t>
              <w:softHyphen/>
              <w:t>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0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дарственной экологической  экспер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2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САНКЦИИ, ВОЗМЕЩЕНИЕ УЩЕРБА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9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террито-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4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территориальные фонды обяза-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2070 02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  <w:vertAlign w:val="superscript"/>
        </w:rPr>
        <w:t xml:space="preserve">1  </w:t>
      </w:r>
      <w:r>
        <w:rPr>
          <w:szCs w:val="22"/>
        </w:rPr>
        <w:t>за налоговые периоды с 1 января 2011 года до 1 января 2013 года.</w:t>
      </w:r>
    </w:p>
    <w:p>
      <w:pPr>
        <w:pStyle w:val="ConsNonformat"/>
        <w:widowControl/>
        <w:ind w:right="-398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Nonformat"/>
        <w:widowControl/>
        <w:ind w:right="-398" w:firstLine="709"/>
        <w:jc w:val="both"/>
        <w:rPr/>
      </w:pPr>
      <w:r>
        <w:rPr>
          <w:rFonts w:cs="Arial" w:ascii="Arial" w:hAnsi="Arial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областной бюджет, бюджеты муниципальных районов (городских округов), бюджеты городских и сельских поселений и бюджет территориального фонда обязательного медицинского страхования Арханге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2:00Z</dcterms:created>
  <dc:creator>Отдел прогнозирования доходов</dc:creator>
  <dc:description/>
  <cp:keywords/>
  <dc:language>en-US</dc:language>
  <cp:lastModifiedBy>Козачук</cp:lastModifiedBy>
  <cp:lastPrinted>2015-10-23T11:35:00Z</cp:lastPrinted>
  <dcterms:modified xsi:type="dcterms:W3CDTF">2015-11-09T08:28:00Z</dcterms:modified>
  <cp:revision>36</cp:revision>
  <dc:subject/>
  <dc:title>                                  А Р Х А Н Г Е Л Ь С К А Я ОБЛАСТЬ</dc:title>
</cp:coreProperties>
</file>