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перативная информац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Архангельской области за 9 месяц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695"/>
        <w:jc w:val="both"/>
        <w:rPr/>
      </w:pPr>
      <w:r>
        <w:rPr>
          <w:sz w:val="28"/>
          <w:szCs w:val="28"/>
        </w:rPr>
        <w:t xml:space="preserve">Территориальная программа государственных гарантий бесплатного оказания гражданам медицинской помощи в Архангельской области на </w:t>
        <w:br/>
        <w:t>2016 год (далее – территориальная программа) утверждена постановлением Правительства Архангельской области от 22 декабря 2015 года № 568-пп.</w:t>
      </w:r>
    </w:p>
    <w:p>
      <w:pPr>
        <w:pStyle w:val="TextBody"/>
        <w:shd w:fill="FFFFFF" w:val="clear"/>
        <w:suppressAutoHyphens w:val="true"/>
        <w:spacing w:lineRule="atLeast" w:line="360"/>
        <w:ind w:firstLine="567"/>
        <w:rPr>
          <w:lang w:val="ru-RU"/>
        </w:rPr>
      </w:pPr>
      <w:r>
        <w:rPr/>
        <w:t>В реализации территори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в 201</w:t>
      </w:r>
      <w:r>
        <w:rPr>
          <w:lang w:val="ru-RU"/>
        </w:rPr>
        <w:t>6</w:t>
      </w:r>
      <w:r>
        <w:rPr/>
        <w:t xml:space="preserve"> году участвует </w:t>
      </w:r>
      <w:r>
        <w:rPr>
          <w:lang w:val="ru-RU"/>
        </w:rPr>
        <w:br/>
      </w:r>
      <w:r>
        <w:rPr/>
        <w:t>1</w:t>
      </w:r>
      <w:r>
        <w:rPr>
          <w:lang w:val="ru-RU"/>
        </w:rPr>
        <w:t>12</w:t>
      </w:r>
      <w:r>
        <w:rPr/>
        <w:t xml:space="preserve"> медицинских организаций различных организационно-правовых форм</w:t>
      </w:r>
      <w:r>
        <w:rPr>
          <w:lang w:val="ru-RU"/>
        </w:rPr>
        <w:t xml:space="preserve">. </w:t>
      </w:r>
      <w:r>
        <w:rPr>
          <w:bCs/>
          <w:lang w:val="ru-RU"/>
        </w:rPr>
        <w:t>И</w:t>
      </w:r>
      <w:r>
        <w:rPr>
          <w:bCs/>
        </w:rPr>
        <w:t xml:space="preserve">з них негосударственных форм собственности </w:t>
      </w:r>
      <w:r>
        <w:rPr>
          <w:bCs/>
          <w:lang w:val="ru-RU"/>
        </w:rPr>
        <w:t xml:space="preserve">– </w:t>
      </w:r>
      <w:r>
        <w:rPr>
          <w:bCs/>
        </w:rPr>
        <w:t>3</w:t>
      </w:r>
      <w:r>
        <w:rPr>
          <w:bCs/>
          <w:lang w:val="ru-RU"/>
        </w:rPr>
        <w:t>7 (33%)</w:t>
      </w:r>
      <w:r>
        <w:rPr>
          <w:bCs/>
        </w:rPr>
        <w:t>,</w:t>
      </w:r>
      <w:r>
        <w:rPr/>
        <w:t xml:space="preserve"> в том числе </w:t>
      </w:r>
      <w:r>
        <w:rPr>
          <w:lang w:val="ru-RU"/>
        </w:rPr>
        <w:br/>
      </w:r>
      <w:r>
        <w:rPr/>
        <w:t>3 негосударственных учреждения здравоохранения открытого акционерного общества «Российские железные дороги», 3</w:t>
      </w:r>
      <w:r>
        <w:rPr>
          <w:lang w:val="ru-RU"/>
        </w:rPr>
        <w:t>2</w:t>
      </w:r>
      <w:r>
        <w:rPr/>
        <w:t xml:space="preserve"> обществ</w:t>
      </w:r>
      <w:r>
        <w:rPr>
          <w:lang w:val="ru-RU"/>
        </w:rPr>
        <w:t>а</w:t>
      </w:r>
      <w:r>
        <w:rPr/>
        <w:t xml:space="preserve"> с ограниченной ответственностью, 1 закрытое акционерное общество, </w:t>
      </w:r>
      <w:r>
        <w:rPr>
          <w:lang w:val="ru-RU"/>
        </w:rPr>
        <w:t>1</w:t>
      </w:r>
      <w:r>
        <w:rPr/>
        <w:t xml:space="preserve"> индивидуальны</w:t>
      </w:r>
      <w:r>
        <w:rPr>
          <w:lang w:val="ru-RU"/>
        </w:rPr>
        <w:t>й</w:t>
      </w:r>
      <w:r>
        <w:rPr/>
        <w:t xml:space="preserve"> предпринимател</w:t>
      </w:r>
      <w:r>
        <w:rPr>
          <w:lang w:val="ru-RU"/>
        </w:rPr>
        <w:t>ь</w:t>
      </w:r>
      <w:r>
        <w:rPr/>
        <w:t xml:space="preserve">. По сравнению с </w:t>
      </w:r>
      <w:r>
        <w:rPr>
          <w:lang w:val="ru-RU"/>
        </w:rPr>
        <w:t xml:space="preserve">аналогичным периодом </w:t>
      </w:r>
      <w:r>
        <w:rPr/>
        <w:t>2015 год</w:t>
      </w:r>
      <w:r>
        <w:rPr>
          <w:lang w:val="ru-RU"/>
        </w:rPr>
        <w:t>а</w:t>
      </w:r>
      <w:r>
        <w:rPr/>
        <w:t xml:space="preserve"> количество негосударственных медицинских организаций, осуществляющих деятельность в сфере обязательного медицинского страхования, увеличилось на </w:t>
      </w:r>
      <w:r>
        <w:rPr>
          <w:lang w:val="ru-RU"/>
        </w:rPr>
        <w:t>50</w:t>
      </w:r>
      <w:r>
        <w:rPr/>
        <w:t xml:space="preserve"> процент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Правительства Архангельской области от </w:t>
        <w:br/>
        <w:t xml:space="preserve">23 августа 2016 года № 327-пп внесены изменения в территориальную программу, касающиеся: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порядка возмещения затрат, связанных с оказанием </w:t>
      </w:r>
      <w:r>
        <w:rPr>
          <w:rFonts w:eastAsia="Times New Roman"/>
          <w:sz w:val="28"/>
          <w:szCs w:val="28"/>
          <w:lang w:eastAsia="ru-RU"/>
        </w:rPr>
        <w:t xml:space="preserve">медицинскими организациями негосударственной формы собственности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скорой медицинской помощи вне медицинской организации,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сения изменений в перечень медицинских организаций, участвующих в реализации территориальной программы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(переименовани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БУЗ Архангельской области «Архангельская станция скорой медицинской помощи»; </w:t>
      </w:r>
      <w:r>
        <w:rPr>
          <w:bCs/>
          <w:color w:val="000000"/>
          <w:sz w:val="28"/>
          <w:szCs w:val="28"/>
          <w:lang w:eastAsia="ru-RU"/>
        </w:rPr>
        <w:t>изменение типа ГБУЗ Архангельской области «Специализированный дом ребенка для детей с поражением центральной нервной системы и нарушением психики» и «Северодвинский специализированный дом ребенка для детей с поражением центральной нервной системы и нарушением психики»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ключение в реестр медицинских организаций, осуществляющих деятельность в сфере обязательного медицинского страхования Архангельской области в 2016 году, общества с ограниченной ответственностью «АРХИНВЕСТ»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6 года проведена реорганизация двух медицинских организаций: ГБУЗ Архангельской области «Архангельская стоматологическая поликлиника № 2» присоединена к ГБУЗ Архангельской области «Архангельская областная клиническая стоматологическая поликлиника»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структуру двух медицинских организаций: закрыто «отоларингологическое отделение» ГБУЗ Архангельской области «Архангельская городская клиническая больница № 6», при этом увеличен коечный фонд «отоларингологического отделения» ГБУЗ Архангельской области «Архангельская областная клиническая больница» на 15 коек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 стационарах медицинских организаций области на 01 октября 2016 года развернуто 8854 койки круглосуточного пребывания, что на 6% ниже </w:t>
        <w:br/>
        <w:t xml:space="preserve">2015 года (на 01 октября 2015 года – 9 366 коек). Обеспеченность населения койками на 01 октября 2016 года составляет 77,7 на 10 тыс. населения </w:t>
        <w:br/>
        <w:t xml:space="preserve">(на 01 октября 2015 года – 81,5).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медицинских организациях Архангельской области в 2016 году паллиативная медицинская помощь оказывается на 124 паллиативных койках (в 2015 году – на 101 койке) и 225 койках сестринского ухода (в 2015 году – на 236 койках). </w:t>
      </w:r>
      <w:r>
        <w:rPr>
          <w:bCs/>
          <w:color w:val="000000"/>
          <w:sz w:val="28"/>
          <w:szCs w:val="28"/>
        </w:rPr>
        <w:t xml:space="preserve">Норматив объема паллиативной медицинской помощи в стационарных условиях в расчете на 1 жителя Архангельской области в год превышает норматив, предусмотренный программой государственных гарантий бесплатного оказания гражданам медицинской помощи на 2016 год, утвержденной постановлением Правительства Российской Федерации от </w:t>
        <w:br/>
        <w:t>19 декабря 2015 года № 1382, что объясняется высокой востребованностью паллиативной медицинской помощ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объемов медицинской помощи по территориальной программе, в том числе по территориальной программе обязательного медицинского страхования, за 9 месяцев 2016 года представлена в таблице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autoSpaceDE w:val="false"/>
        <w:ind w:left="0" w:firstLine="709"/>
        <w:jc w:val="center"/>
        <w:rPr/>
      </w:pPr>
      <w:r>
        <w:rPr>
          <w:b/>
        </w:rPr>
        <w:t>Информация о реализации территориальной программы в части объемов медицинской помощи за девять месяцев 2016 года</w:t>
      </w:r>
    </w:p>
    <w:p>
      <w:pPr>
        <w:pStyle w:val="Style22"/>
        <w:autoSpaceDE w:val="false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701"/>
        <w:gridCol w:w="1418"/>
        <w:gridCol w:w="1275"/>
        <w:gridCol w:w="1134"/>
      </w:tblGrid>
      <w:tr>
        <w:trPr>
          <w:tblHeader w:val="true"/>
          <w:trHeight w:val="104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полнено за 9 месяцев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</w:t>
            </w:r>
          </w:p>
        </w:tc>
      </w:tr>
      <w:tr>
        <w:trPr>
          <w:trHeight w:val="21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Скорая медицинская помощ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По программе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8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едицинская помощь в амбулаторных услов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 программе обязательного медицинского страх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Медицинская помощь в условиях дневных стациона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9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 программе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3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Медицинская помощь в стационарных услов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о  программе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ение показателей государственного задания медицинскими организациями Архангельской области за 9 месяцев 2016 года в части объемов медицинской помощи в амбулаторных условиях и условиях дневного стационара ниже запланированных связано с уменьшением количества больных, страдающих социальнозначимыми заболеваниями, незастрахованных по обязательному медицинскому страхованию лиц, в ряде медицинских организаций – увольнением, длительной временной нетрудоспособностью врачей-специалистов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о состоянию на 01 октября 2016 года исполнение объемов медицинской помощи в рамках территориальной программы обязательного медицинского страхования </w:t>
      </w:r>
      <w:r>
        <w:rPr>
          <w:rFonts w:eastAsia="Times New Roman"/>
          <w:color w:val="000000"/>
          <w:sz w:val="28"/>
          <w:szCs w:val="28"/>
          <w:lang w:eastAsia="ru-RU"/>
        </w:rPr>
        <w:t>Архангельской области</w:t>
      </w:r>
      <w:r>
        <w:rPr>
          <w:rFonts w:eastAsia="Times New Roman"/>
          <w:color w:val="000000"/>
          <w:sz w:val="28"/>
          <w:szCs w:val="28"/>
          <w:lang w:val="ru-RU" w:eastAsia="ru-RU"/>
        </w:rPr>
        <w:t>, оказываемой в условиях стационара, составило 77,4%, в условиях дневного стационара – 72,9%, скорой медицинской помощи вне медицинской организации, включая медицинскую эвакуацию, 72,8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тоимость территориальной программы на 2016 год утверждена в сумме 20 616,8 млн. рублей, в том числе за счет средств обязательного медицинского страхования – 16 865,8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 состоянию на 01 октября 2016 года на оказание медицинской помощи в рамках реализации территориальной программы направлено 14 496,5 млн. рублей, что составляет 70,3 процента от утвержденной стоимост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 счет средств обязательного медицинского страхования исполнение территориальной программы составило 11 854,3 млн. рублей или </w:t>
        <w:br/>
        <w:t>70,3 процента от плановых назначений год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 xml:space="preserve">                                                       А.А. Карпунов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Яковлева Лариса Николаев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5-44-9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заместитель  министра – начальник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финансово-экономического управления</w:t>
        <w:tab/>
        <w:tab/>
        <w:tab/>
        <w:tab/>
        <w:tab/>
        <w:t xml:space="preserve">      Л.С. Кочибекова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начальник отдела экономического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нализа и планирования </w:t>
        <w:tab/>
        <w:tab/>
        <w:tab/>
        <w:tab/>
        <w:tab/>
        <w:tab/>
        <w:tab/>
        <w:t xml:space="preserve">       О.Г. Тихомиров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яющий обязанности начальника отдела ОМС 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стандартизации медицинской помощи</w:t>
        <w:tab/>
        <w:tab/>
        <w:tab/>
        <w:tab/>
        <w:tab/>
        <w:tab/>
        <w:t xml:space="preserve"> Л.Н. Яковл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4">
    <w:name w:val="A4"/>
    <w:qFormat/>
    <w:rPr>
      <w:rFonts w:cs="PragmaticaC;PragmaticaC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Доклад: основной текст Знак"/>
    <w:qFormat/>
    <w:rPr>
      <w:rFonts w:ascii="Arial" w:hAnsi="Arial" w:cs="Arial"/>
      <w:sz w:val="28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3:00Z</dcterms:created>
  <dc:creator>Ясько Наталья Николаевна</dc:creator>
  <dc:description/>
  <cp:keywords/>
  <dc:language>en-US</dc:language>
  <cp:lastModifiedBy>Яковлева Лариса Николаевна</cp:lastModifiedBy>
  <cp:lastPrinted>2016-11-15T12:39:00Z</cp:lastPrinted>
  <dcterms:modified xsi:type="dcterms:W3CDTF">2016-11-15T08:46:00Z</dcterms:modified>
  <cp:revision>4</cp:revision>
  <dc:subject/>
  <dc:title/>
</cp:coreProperties>
</file>