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rFonts w:eastAsia="MS Mincho;ＭＳ 明朝"/>
          <w:b/>
          <w:b/>
          <w:sz w:val="28"/>
        </w:rPr>
      </w:pPr>
      <w:r>
        <w:rPr>
          <w:b/>
          <w:sz w:val="28"/>
        </w:rPr>
        <w:t>к проекту постановления Архангельского областного Собрания депутатов «</w:t>
      </w:r>
      <w:r>
        <w:rPr>
          <w:rFonts w:eastAsia="MS Mincho;ＭＳ 明朝"/>
          <w:b/>
          <w:sz w:val="28"/>
        </w:rPr>
        <w:t>Об отчете об исполнении бюджета территориального фонда обязательного медицинского страхования Архангель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MS Mincho;ＭＳ 明朝"/>
          <w:b/>
          <w:sz w:val="28"/>
        </w:rPr>
        <w:t>за девять месяцев 2016 года</w:t>
      </w:r>
      <w:r>
        <w:rPr>
          <w:b/>
          <w:color w:val="000000"/>
          <w:sz w:val="28"/>
        </w:rPr>
        <w:t>»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постановления Архангельского областного Собрания депутатов «Об отчете об исполнении бюджета территориального фонда обязательного медицинского страхования Архангельской области за девять месяцев </w:t>
        <w:br/>
        <w:t>2016 года»</w:t>
      </w:r>
      <w:r>
        <w:rPr>
          <w:rFonts w:eastAsia="MS Mincho;ＭＳ 明朝"/>
          <w:bCs/>
          <w:sz w:val="28"/>
        </w:rPr>
        <w:t xml:space="preserve"> (далее – проект постановления) </w:t>
      </w:r>
      <w:r>
        <w:rPr>
          <w:sz w:val="28"/>
          <w:szCs w:val="28"/>
        </w:rPr>
        <w:t xml:space="preserve">разработан в соответствии </w:t>
        <w:br/>
        <w:t xml:space="preserve">со статьей 34 </w:t>
      </w:r>
      <w:r>
        <w:rPr>
          <w:sz w:val="28"/>
        </w:rPr>
        <w:t xml:space="preserve">областного закона от 23 сентября 2008 года № 562-29-ОЗ </w:t>
        <w:br/>
        <w:t>«О бюджетном процессе Архангель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юджет территориального фонда обязательного медицинского страхования Архангельской области на 2016 год утвержден областным законом от 18 декабря 2015 года № 374-22-ОЗ «О бюджете территориального фонда обязательного медицинского страхования Архангельской области на 2016 год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eastAsia="Calibri"/>
          <w:sz w:val="28"/>
          <w:szCs w:val="28"/>
        </w:rPr>
      </w:pPr>
      <w:r>
        <w:rPr>
          <w:sz w:val="28"/>
        </w:rPr>
        <w:t xml:space="preserve">На основании пункта 4 статьи 34 областного закона от 23 сентября </w:t>
        <w:br/>
        <w:t xml:space="preserve">2008 года № 562-29-ОЗ «О бюджетном процессе Архангельской области» </w:t>
      </w:r>
      <w:r>
        <w:rPr>
          <w:rFonts w:eastAsia="Calibri"/>
          <w:sz w:val="28"/>
          <w:szCs w:val="28"/>
        </w:rPr>
        <w:t xml:space="preserve">руководитель органа управления территориальным фондом обязательного медицинского страхования Архангельской области и руководитель уполномоченного исполнительного органа государственной власти Архангельской области в сфере охраны здоровья выступают на сессии Архангельского областного Собрания депутатов с отчетами об исполнении бюджета территориального фонда обязательного медицинского страхования Архангельской области за девять месяцев текущего финансового года. </w:t>
        <w:br/>
        <w:t>С содокладом выступает председатель контрольно-счетной палаты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предложению субъектов права законодательной инициативы </w:t>
        <w:br/>
        <w:t>по итогам рассмотрения отчета может быть принято постановление Архангельского областного Собрания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ектом постановления предлагается принять к сведению </w:t>
      </w:r>
      <w:r>
        <w:rPr>
          <w:rFonts w:eastAsia="MS Mincho;ＭＳ 明朝"/>
          <w:sz w:val="28"/>
        </w:rPr>
        <w:t xml:space="preserve">отчет </w:t>
        <w:br/>
        <w:t>об исполнении бюджета территориального фонда обязательного медицинского страхования Архангельской области за девять месяцев 2016 года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убернатора</w:t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–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авительст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  <w:tab/>
        <w:t xml:space="preserve">                                                        А.В. Алсуфьев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51:00Z</dcterms:created>
  <dc:creator>Ясько</dc:creator>
  <dc:description/>
  <cp:keywords/>
  <dc:language>en-US</dc:language>
  <cp:lastModifiedBy>Соколова Анна Александровна</cp:lastModifiedBy>
  <cp:lastPrinted>2013-07-31T15:44:00Z</cp:lastPrinted>
  <dcterms:modified xsi:type="dcterms:W3CDTF">2016-11-14T06:58:00Z</dcterms:modified>
  <cp:revision>14</cp:revision>
  <dc:subject/>
  <dc:title/>
</cp:coreProperties>
</file>