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едседателю</w:t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онтрольно-счетной палаты</w:t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Архангельской области</w:t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А.А. Дементьеву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важаемый Александр Александрович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3"/>
        <w:rPr/>
      </w:pPr>
      <w:r>
        <w:rPr>
          <w:sz w:val="28"/>
        </w:rPr>
        <w:t xml:space="preserve">В соответствии со статьей 264.2 Бюджетного кодекса Российской Федерации и пунктом 2 статьи 29 областного закона от 23 сентября 2008 года </w:t>
        <w:br/>
        <w:t xml:space="preserve">№ 562-29-ОЗ «О бюджетном процессе Архангельской области» Правительство Архангельской области направляет отчет об исполнении областного бюджета </w:t>
        <w:br/>
        <w:t>за девять месяцев 2016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10389"/>
      </w:tblGrid>
      <w:tr>
        <w:trPr/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8361"/>
            </w:tblGrid>
            <w:tr>
              <w:trPr/>
              <w:tc>
                <w:tcPr>
                  <w:tcW w:w="1812" w:type="dxa"/>
                  <w:tcBorders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я:</w:t>
                  </w:r>
                </w:p>
              </w:tc>
              <w:tc>
                <w:tcPr>
                  <w:tcW w:w="8361" w:type="dxa"/>
                  <w:tcBorders/>
                </w:tcPr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      листах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 Отчет об исполнении областного бюджета за девять месяцев 2016 года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>
                      <w:color w:val="000000"/>
                      <w:sz w:val="28"/>
                      <w:szCs w:val="28"/>
                    </w:rPr>
                    <w:t>Пояснительная записка к отчету об исполнении областного бюджета за девять месяцев 2016 года с приложениями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Отчет о реализации областной адресной инвестиционной программы за девять месяцев 2016 года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Отчет об использовании бюджетных ассигнований резервного фонда Правительства Архангельской области за девять месяцев 2016 года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. Информация о получении и погашении кредитов за отчетный период (приложение № 36, 37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 пояснительной записке)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. Информация о задолженности на начало и конец отчетного периода с указанием задолженности по основному долгу </w:t>
                    <w:br/>
                    <w:t xml:space="preserve">и начисленным процентам в разрезе заемщиков (приложение </w:t>
                    <w:br/>
                    <w:t>№ 43 к пояснительной записке)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 Отчет о выданных государственных гарантиях Архангельской области за девять месяцев 2016 года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 Отчет о состоянии государственного долга Архангельской области на первый и последний день отчетного периода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. Информация об остатках средств областного бюджета </w:t>
                    <w:br/>
                    <w:t>на конец отчетного периода с расшифровкой целевых остатков (приложение № 38, 39 к пояснительной записке)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. Проект постановления Архангельского областного Собрания депутатов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. Пояснительная записка к проекту постановления Архангельского областного Собрания депутатов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. Документы, перечисленные в пунктах 1 – 11 на электронном носителе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60"/>
                    <w:ind w:left="-1812" w:right="-10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8361"/>
            </w:tblGrid>
            <w:tr>
              <w:trPr/>
              <w:tc>
                <w:tcPr>
                  <w:tcW w:w="1812" w:type="dxa"/>
                  <w:tcBorders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я:</w:t>
                  </w:r>
                </w:p>
              </w:tc>
              <w:tc>
                <w:tcPr>
                  <w:tcW w:w="8361" w:type="dxa"/>
                  <w:tcBorders/>
                </w:tcPr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      листах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 Отчет об исполнении областного бюджета за девять месяцев 2016 года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>
                      <w:color w:val="000000"/>
                      <w:sz w:val="28"/>
                      <w:szCs w:val="28"/>
                    </w:rPr>
                    <w:t>Пояснительная записка к отчету об исполнении областного бюджета за девять месяцев 2016 года с приложениями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 Отчет о реализации областной адресной инвестиционной программы за девять месяцев 2016 года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Отчет об использовании бюджетных ассигнований резервного фонда Правительства Архангельской области за девять месяцев 2016 года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. Информация о получении и погашении кредитов за отчетный период (приложение № 36, 37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 пояснительной записке)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. Информация о задолженности на начало и конец отчетного периода с указанием задолженности по основному долгу </w:t>
                    <w:br/>
                    <w:t xml:space="preserve">и начисленным процентам в разрезе заемщиков (приложение </w:t>
                    <w:br/>
                    <w:t>№ 43 к пояснительной записке)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 Отчет о выданных государственных гарантиях Архангельской области за девять месяцев 2016 года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 Отчет о состоянии государственного долга Архангельской области на первый и последний день отчетного периода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. Информация об остатках средств областного бюджета </w:t>
                    <w:br/>
                    <w:t>на конец отчетного периода с расшифровкой целевых остатков (приложение № 38, 39 к пояснительной записке)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. Проект постановления Архангельского областного Собрания депутатов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. Пояснительная записка к проекту постановления Архангельского областного Собрания депутатов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. Документы, перечисленные в пунктах 1 – 11 на электронном носителе.</w:t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60"/>
                    <w:ind w:left="-1812" w:right="-10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sz w:val="28"/>
          <w:szCs w:val="28"/>
        </w:rPr>
        <w:t>И.А. Орл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95"/>
        <w:gridCol w:w="2245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убернатора Архангельской области – председатель Правительства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убернатора Архангельской области </w:t>
              <w:br/>
              <w:t>по внутренней политике – руководитель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стр финансов </w:t>
            </w:r>
          </w:p>
          <w:p>
            <w:pPr>
              <w:pStyle w:val="Normal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Алсуф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К. Андр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 Усач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сполняющий обязанности директора правового департамента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 Ратманов</w:t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Ясько</dc:creator>
  <dc:description/>
  <cp:keywords/>
  <dc:language>en-US</dc:language>
  <cp:lastModifiedBy>Соколова Анна Александровна</cp:lastModifiedBy>
  <cp:lastPrinted>2015-11-12T09:53:00Z</cp:lastPrinted>
  <dcterms:modified xsi:type="dcterms:W3CDTF">2016-11-14T07:54:00Z</dcterms:modified>
  <cp:revision>67</cp:revision>
  <dc:subject/>
  <dc:title/>
</cp:coreProperties>
</file>