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чет об исполнении областного бюджета по источникам финансирования дефицита областного бюджета за 9 месяцев 2016 год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2126"/>
      </w:tblGrid>
      <w:tr>
        <w:trPr>
          <w:tblHeader w:val="true"/>
          <w:trHeight w:val="5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на 01.10.2016 г.</w:t>
            </w:r>
          </w:p>
        </w:tc>
      </w:tr>
      <w:tr>
        <w:trPr>
          <w:tblHeader w:val="true"/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      12 448 404,5   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0 0000 7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373 344,1   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2 0000 7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373 344,1  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0 0000 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821 748,6   </w:t>
            </w:r>
          </w:p>
        </w:tc>
      </w:tr>
      <w:tr>
        <w:trPr>
          <w:trHeight w:val="81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2 0000 8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821 748,6   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111 066,0   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111 066,0   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7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627 477,0   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2 0000 7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627 477,0   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привлечение из федерального бюджета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732 144,0   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516 411,0   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2 0000 8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516 411,0   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916 411,0   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67 904,8 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9 852 463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9 852 463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9 852 463,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2 0000 5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 852 463,6   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 020 368,4  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 020 368,4   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 020 368,4   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2 0000 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 020 368,4   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201 856,7   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01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664,6   </w:t>
            </w:r>
          </w:p>
        </w:tc>
      </w:tr>
      <w:tr>
        <w:trPr>
          <w:trHeight w:val="86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01 00 00 0000 6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664,6   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01 00 02 0000 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664,6   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05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 </w:t>
            </w:r>
          </w:p>
        </w:tc>
      </w:tr>
      <w:tr>
        <w:trPr>
          <w:trHeight w:val="5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05 00 00 0000 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05 01 02 0000 6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1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191 192,1   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 10 02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91 192,1   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10 02 02 0000 5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91 192,1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031 422,9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равового департамент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Архангельской области и Прави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ангельской области                                                                                        И.С. Андреече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финан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" w:hanging="5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Архангельской области                                                                                      Е.Ю. Усач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9:00Z</dcterms:created>
  <dc:creator>Pavlenko</dc:creator>
  <dc:description/>
  <cp:keywords/>
  <dc:language>en-US</dc:language>
  <cp:lastModifiedBy>Pavlenko</cp:lastModifiedBy>
  <cp:lastPrinted>2016-10-31T13:48:00Z</cp:lastPrinted>
  <dcterms:modified xsi:type="dcterms:W3CDTF">2016-10-31T10:21:00Z</dcterms:modified>
  <cp:revision>3</cp:revision>
  <dc:subject/>
  <dc:title/>
</cp:coreProperties>
</file>