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чет об исполнении областного бюджета по бюджетным ассигнованиям на реализацию государственных, адресных и иных программ Архангельской области и непрограммных направлений деятельности за 9 месяцев 2016 года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6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701"/>
        <w:gridCol w:w="561"/>
        <w:gridCol w:w="1415"/>
      </w:tblGrid>
      <w:tr>
        <w:trPr>
          <w:tblHeader w:val="true"/>
          <w:trHeight w:val="660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</w:t>
              <w:br/>
              <w:t>стать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</w:t>
              <w:br/>
              <w:t>рас-</w:t>
              <w:br/>
              <w:t>хо-</w:t>
              <w:br/>
              <w:t>д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01.10.2016</w:t>
            </w:r>
          </w:p>
        </w:tc>
      </w:tr>
      <w:tr>
        <w:trPr>
          <w:tblHeader w:val="true"/>
          <w:trHeight w:val="420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. ГОСУДАРСТВЕННЫЕ ПРОГРАММЫ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 070 721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здравоохранения Архангельской области                       (2013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217 310,5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 730,3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63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63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63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рофилактике ВИЧ-инфекции и гепатитов B и 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0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0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0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5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89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89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89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,9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тдельных мероприятий государственной программы Российской Федерации "Развитие здравоохранения"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R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R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R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72 093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5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5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5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54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08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54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08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54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48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54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4 525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4 525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56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68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тдельных мероприятий государственной программы Российской Федерации "Развитие здравоохранения"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R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R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R3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R4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81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R4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81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R4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81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храна здоровья матери и ребен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5 405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987,9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49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49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8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8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000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000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лноценным питанием беременных женщин, кормящих матерей и детей в возрасте до тре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6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17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6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17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76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17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медицинской реабилитации и санаторно-курортного лечения, в том числе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 461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461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461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769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691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казание паллиативной помощи, в том числе детя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 866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866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866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866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Кадровое обеспечение системы здравоохра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 315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единовременных выплат медицинским работ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51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51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51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0,0</w:t>
            </w:r>
          </w:p>
        </w:tc>
      </w:tr>
      <w:tr>
        <w:trPr>
          <w:trHeight w:val="33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315,5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550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74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76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99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9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9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5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системы лекарственного обеспечения, в том числе в амбулаторных услов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3 285,8</w:t>
            </w:r>
          </w:p>
        </w:tc>
      </w:tr>
      <w:tr>
        <w:trPr>
          <w:trHeight w:val="178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27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27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27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664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32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32,6</w:t>
            </w:r>
          </w:p>
        </w:tc>
      </w:tr>
      <w:tr>
        <w:trPr>
          <w:trHeight w:val="204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9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9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1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9,9</w:t>
            </w:r>
          </w:p>
        </w:tc>
      </w:tr>
      <w:tr>
        <w:trPr>
          <w:trHeight w:val="153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4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901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4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901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54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901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57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57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57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лекарственными препаратами и медицинскими изделиями отдельных групп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414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25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25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 089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8 00 70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 089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системы территориального планирования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Б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 044 152,5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№ 323-ФЗ "Об основах охраны здоровья граждан в Российской Федерации" полномочий Российской Федерации в сфере охраны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59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3,2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59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5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59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5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59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59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828,5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553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553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0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0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 716,9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80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80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138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138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975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975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,7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5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5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5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е медицинское страхование неработающего населения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8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8 911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8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8 911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78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8 911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выполнение мероприятий по ответственному хранению материальных ценностей мобилизационного резер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9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,3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9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2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9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2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9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4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Б 00 9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4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             (2013 – 2018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019 773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130 539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федеральной целевой программы развития образования на 2016 – 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54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54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54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5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5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5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805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805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965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40,4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              от 07 мая 2012 года № 597, от 1 июня 2012 года № 761,                       от 28 декабря 2012 года № 16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668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668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29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38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ащение образовательных организаций Архангельской области специальными транспортными средствами для перевозки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8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8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8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24 327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24 327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24 327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15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15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78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15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федеральной целевой программы развитие образования на 2016 – 2020 годы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 1 00 R498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4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 1 00 R498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4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 1 00 R498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4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01 080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на 2011 – 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,5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87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87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87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2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26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2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2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2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19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2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19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на 2011 – 201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80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29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80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29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580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29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7 243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7 243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7 243,6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                      от 07 мая 2012 года № 597, от 01 июня 2012 года № 761,                          от 28 декабря 2012 года № 16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8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1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1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77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,0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в развитии (за исключением субсидий местным бюджет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2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2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2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802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77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77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приемного род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532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532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532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382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737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737,7</w:t>
            </w:r>
          </w:p>
        </w:tc>
      </w:tr>
      <w:tr>
        <w:trPr>
          <w:trHeight w:val="153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детей-сирот и детей, оставшихся без попечения родителей, по оплате жилого помещения и коммунальных услуг, а также в виде единовременной денежной выплаты на ремонт жилых помещений, находящихся в собственности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5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5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7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5,3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в развит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6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социального найма по неисполненным судебным решениям, вступившим в законную силу до 01 января 2013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2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2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2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98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98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78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98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на 2011 – 2020 годы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9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9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9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333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333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R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333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среднего профессион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91 331,9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пендии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38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38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38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на 2011 – 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1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1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1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5 229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5 229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990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 238,9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                от 07 мая 2012 года № 597, от 01 июня 2012 года № 761,                     от 28 декабря 2012 года № 16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объектов недвижимого имущества в государственную собственность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</w:t>
            </w:r>
          </w:p>
        </w:tc>
      </w:tr>
      <w:tr>
        <w:trPr>
          <w:trHeight w:val="153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21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21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3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на 2011 – 2020 годы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системы предоставления услуг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8 026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лучших уч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0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0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0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№ 273-ФЗ "Об образовании в Российской Федерации" полномочий Российской Федерации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6,5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72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72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5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197,1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06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06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755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755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755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5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5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5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,3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8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405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8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405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78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405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лучших учителей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R0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R0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R0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федеральной целевой программы развитие образования на 2016 – 2020 годы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R4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6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R4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6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R4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6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научного потенциала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5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2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4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Наследие М.В. Ломоносова в социально-экономическом и социокультурном развитии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 6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57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7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7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7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7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троительство и капитальный ремонт объектов инфраструктуры системы образования в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 7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8 136,9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5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08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5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08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5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08,2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 5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 5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 5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R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R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R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807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807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807,7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 в части дошкольных образовательных организаций за счет бюджетного кредита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16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16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16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детских спортив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7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,8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R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R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7 00 R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18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127 888,6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99 394,5</w:t>
            </w:r>
          </w:p>
        </w:tc>
      </w:tr>
      <w:tr>
        <w:trPr>
          <w:trHeight w:val="280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59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59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59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2 330,4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44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44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45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45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2 921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7 331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590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1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           от 07 мая 2012 года № 597, от 01 июня 2012 года № 761,                   от 28 декабря 2012 года № 16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,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7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7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7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вознаграждения лицам, организовавшим приемные семьи для граждан пожилого возраста и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7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3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7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3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7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3,3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8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90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8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90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0 78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90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ы социальной поддержки отдельным категориям граждан, проживающим на территории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179 706,6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0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 840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0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 840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0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 840,3</w:t>
            </w:r>
          </w:p>
        </w:tc>
      </w:tr>
      <w:tr>
        <w:trPr>
          <w:trHeight w:val="153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                  от 12 января 1995 года № 5-ФЗ "О ветеранах", в соответствии с Указом Президента Российской Федерации от 07 мая 2008 года                № 714 "Об обеспечении жильем ветеранов Великой Отечественной войны 1941 – 1945 г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1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1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1,3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              от 12 января 1995 года № 5-ФЗ "О ветеранах" и                               от 24 ноября 1995 года № 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2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2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2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1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0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0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региональной доплаты к пен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112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 495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1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 495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402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7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7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45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45,3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                      "Об иммунопрофилактике инфекционных болезн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 091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18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18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 573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 573,2</w:t>
            </w:r>
          </w:p>
        </w:tc>
      </w:tr>
      <w:tr>
        <w:trPr>
          <w:trHeight w:val="153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                                   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48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46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46,4</w:t>
            </w:r>
          </w:p>
        </w:tc>
      </w:tr>
      <w:tr>
        <w:trPr>
          <w:trHeight w:val="153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2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6</w:t>
            </w:r>
          </w:p>
        </w:tc>
      </w:tr>
      <w:tr>
        <w:trPr>
          <w:trHeight w:val="178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                                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3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396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3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3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3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084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53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084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региональной доплаты к пенсии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 440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0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0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 36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 36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4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70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70,5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 (за исключением субвенций местным бюджет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706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7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7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268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268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ветеранов труда (за исключением публичных нормативных обязательст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2 755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22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22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4 933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4 933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тружеников тыла (за исключением публичных нормативных обязательст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 (за исключением публичных нормативных обязательст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46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91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91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80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66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66,6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в соответствии с областным законом от 29 ноября 2005 года № 119-7-ОЗ                              "О социальной поддержке инвалидов в Архангельской области" (за исключением публичных нормативных обязательст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многодетных семей                   (за исключением публичных нормативных обязательст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60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94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94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социальная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90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37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37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пособие на реб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342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602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602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денежные выплаты ветеранам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3 053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7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7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7 346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7 346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денежные выплаты труженикам ты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0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3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3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пособие на ребенка, не посещающего дошкольную образовательную организац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487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4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4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82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82,8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денежные выплаты на приобретение топлива в соответствии с областным законом от 29 ноября 2005 года                            № 119-7-ОЗ "О социальной поддержке инвалидов в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9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гражданам, имеющим награды Архангельской области, в соответствии с областным законом от 23 сентября 2008 года                       № 567-29-ОЗ "О наградах в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многодетных семей                  в денежной фор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328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5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5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392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392,7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пособия писателям-профессионалам в соответствии с постановлением администрации Архангельской области                    от 15 августа 1995 года № 308 "О назначении ежемесячных пособий писателям-профессионал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,2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материальное обеспечение граждан за особые заслуги в развитии сферы культуры Архангельской области в соответствии с распоряжением главы администрации Архангельской области от 20 мая 1996 года № 292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ежемесячное материальное обеспечение граждан, имеющих особые заслуги в развитии социальной сферы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1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9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9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ежемесячное материальное обеспечение граждан, имеющих государственные награ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31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27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27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инвалидам боевых действий в Афганистане, на Северном Кавказе и членам семей погибших (умерших) военно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,7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денежные выплаты лицам, награжденным орденом "Родительская слава", в соответствии с областным законом                от 13 февраля 2012 года № 420-28-ОЗ "О дополнительных мерах социальной поддержки лиц, награжденных медалью ордена или орденом "Родительская сла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овременная денежная выплата женщинам, родившим первого ребенка в возрасте от 22 до 24 лет включитель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4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одиноко проживающим неработающим собственникам жилых помещений расходов по оплате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88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27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7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27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 (в части субвенций местным бюджет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8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972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8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972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8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972,9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                                  "О ветеран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8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0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8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0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78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0,3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R0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476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R0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6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R0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6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R0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160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2 00 R0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160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7 347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связанные с отдыхом и оздоровлением детей, находящих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54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780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54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712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54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712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54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8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545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8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27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27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49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244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534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534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710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713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7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8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094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8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094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4 00 78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094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емья и дети в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946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46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46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46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вышение качества жизни граждан пожилого возраста и инвалидов в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6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 316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25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25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25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социально-бытового положения отдельных категорий ветеранов и инвалидов Великой Отечественной войны, не имеющих оснований для обеспечения жильем в соответствии с Указом Президента Российской Федерации от 07 мая 2008 года               № 714 "Об обеспечении жильем ветеранов Великой Отечественной войны 1941 – 1945 г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7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38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7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7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7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24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7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24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8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2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8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2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6 00 78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2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иоритетные социально значимые мероприятия в сфере социальной политики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7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3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7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8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673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на 2011 – 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5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64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4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доступной среды для инвалидов в муниципальных районах и городских округах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8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8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78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на 2011 – 2020 годы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3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2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2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8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аво быть равн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9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521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33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33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33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9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6 64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Культура России (2012 – 2018 годы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35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55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55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1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за счет средств резервного фонда Президента Российской Федерации на комплектование книгами для детей и юношества фондов государственных и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6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6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6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,4</w:t>
            </w:r>
          </w:p>
        </w:tc>
      </w:tr>
      <w:tr>
        <w:trPr>
          <w:trHeight w:val="153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9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78,3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9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7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9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7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9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9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9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59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73,7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58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58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466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32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32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 834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863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70,6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            от 07 мая 2012 года № 597, от 01 июня 2012 года № 761,                          от 28 декабря 2012 года № 16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1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1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1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культуры 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40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32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32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о значимые культурные мероприятия в рамках проекта "ЛЮБО-ДОРО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еализации приоритетных проектов в сфере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беспечению средствами туристcкой навиг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78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Культура России (2012 – 2018 годы)"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R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86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R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93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R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93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R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R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R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R0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                      на 2013 – 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2 373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агропромышленного комплекса Архангельской области на 2013 –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1 292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на приобретение элитных семя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,1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на приобретение семян с учетом доставки в районы Крайнего Севера и приравненные к ним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996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996,6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996,6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,4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20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20,7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20,7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35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35,6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35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племенного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1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560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560,9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560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по наращиванию поголовья северных оленей, маралов и мясных табунных лоша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8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8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1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1,7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1,7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0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0,8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0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начинающих ферм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14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14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14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мейных животноводческих фер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45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45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45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овая поддержка сельскохозяйственных потребительских кооперативов для развития материально-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4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4,6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4,6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9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9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9,0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ямых понесенных затрат на создание и модернизацию объектов животноводческих комплексов молочного направления (молочных ферм), а также на приобретение техники и оборудования на цели предоставления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83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83,3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83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0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0,1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0,1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(займам) на строительство и реконструкцию объектов для молочного скот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78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78,7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78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племенного крупного рогатого скота молочного на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18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18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18,4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краткосрочным кредитам (займам) на переработку продукции растениеводства и животноводства в области развития оптово-распределительных цен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7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7,6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54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7,6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средств в федеральный бюджет 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, заключенными в 2015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0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3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0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3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0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3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животноводческую продукц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1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2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2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8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8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закупку сельскохозяйственной продукции                            у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поддержку овощеводства защищенного гру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омпенсацию части затрат на газ, использованный на производство овощей защищенного грунта тепличными хозяйств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4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4,1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4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научно-исследовательских и опытно-конструкторских работ в сельском хозяйст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омпенсацию части затрат по приобретению средств хим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омпенсацию части затрат на известкование кислых поч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отивоэпизоотически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5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5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2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5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садоводческих, огороднических и дачных некоммерческих объединений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8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8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78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на приобретение элитных семян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2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2,9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2,9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на приобретение семян с учетом доставки в районы Крайнего Севера и приравненные к ним местности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8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8,2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8,2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2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2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,7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,7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1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1,5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1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племенного животноводства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9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1 килограмм реализованного и (или) отгруженного на собственную переработку молока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по наращиванию поголовья северных оленей, маралов и мясных табунных лошадей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краткосрочным кредитам (займам) на развитие животноводства, переработки и реализации продукции животноводства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2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2,1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2,1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на строительство и реконструкцию объектов мясного скотоводства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начинающих фермеров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мейных животноводческих ферм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0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0,9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0,9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0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овая поддержка сельскохозяйственных потребительских кооперативов для развития материально-технической базы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6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6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6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ямых понесенных затрат на создание и модернизацию объектов животноводческих комплексов молочного направления (молочных ферм)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9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краткосрочным кредитам (займам) на развитие молочного скотоводства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(займам) на строительство и реконструкцию объектов для молочного скотоводства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0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0,1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0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племенного крупного рогатого скота молочного направления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917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917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917,4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инвестиционным кредитам (займам) на строительство и реконструкцию селекционно-генетических и селекционно-семеноводческих центров в подотраслях животноводства и растениеводства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процентной ставки по краткосрочным кредитам (займам) на переработку продукции растениеводства и животноводства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3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3,9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R4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3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рыбохозяйственного комплекса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16,9</w:t>
            </w:r>
          </w:p>
        </w:tc>
      </w:tr>
      <w:tr>
        <w:trPr>
          <w:trHeight w:val="153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рганизации, регулирования и охраны водных биологических ресур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59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59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59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9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ы на развитие организаций, крестьянских (фермерских) хозяйств, индивидуальных предпринимателей, осуществляющих товарное рыб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72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72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72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части затрат на уплату процентов по кредитам, полученным в российских кредитных организациях, на развитие аквакультуры (рыбоводство)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R39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R39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R39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рыбохозяйственным организациям и индивидуальным предпринимателям части затрат на уплату процентов по инвестиционным кредитам, полученным в российских кредитных организациях, на строительство и модернизацию объектов рыбоперерабатывающей инфраструктуры, объектов хранения рыбной продукции сроком до 5 лет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R4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R4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0 R4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9 565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сероссийской сельскохозяйственной переписи                           в 2016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53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31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53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31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53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31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18,8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950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950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115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115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115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мелиорации земель сельскохозяйственного назначения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 299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Развитие мелиорации земель сельскохозяйственного назначения России на 2014 –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50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99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50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99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50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99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«Развитие мелиорации земель сельскохозяйственного назначения России на 2014 – 2020 годы»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R0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R0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R0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(2014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 188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жителей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181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54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3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54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3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54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3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54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54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46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46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46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0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 в части процентов, начисленных за пользование жилищными кредитами, выданными физическим лицам на приобретение жилья на первичном или вторичном рынках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2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2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2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работникам государственных и муниципальных учреждений Архангельской области на приобретение жилья на первичном рын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7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7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7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генеральных планов и правил земле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8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8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78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 906,3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мероприятия подпрограммы "Обеспечение жильем молодых семей" федеральной целевой программы "Жилище" на 2015 – 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5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462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5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462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5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462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70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дпрограммы "Обеспечение жильем молодых семей" федеральной целевой программы "Жилище"                                         на 2015 – 2020 годы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R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43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R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43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R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43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 100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44,8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942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942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0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0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6,1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96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96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9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9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18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18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6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8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8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786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(2014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1 766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Активная политика занятости и социальная поддержка безработных граждан (2014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4 058,2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безработным гражданам в соответствии с Законом Российской Федерации от 19 апреля 1991 года № 1032-1 "О занятости населения в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685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0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0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492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018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4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42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52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42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20,2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66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66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6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6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1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1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1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364,6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567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567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39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39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активной политики в сфере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566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64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64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79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57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22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7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7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Улучшение условий и охраны труда в Архангельской области (2014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257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сфере охран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0 78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7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0 78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7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0 78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7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вышение мобильности трудовых ресурсов (2015 – 2017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50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офинансирование региональных программ повышения мобильности трудовы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5 00 5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4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5 00 5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4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5 00 5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4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егиональных программ повышения мобильности трудовых ресурсов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5 00 R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5 00 R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5 00 R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казание содействия добровольному переселению в Архангельскую область соотечественников, проживающих за рубежом (2016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6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6 00 50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6 00 50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6 00 50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6 00 R0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6 00 R0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6 00 R0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                                (2014 – 2018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94,4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48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филактика преступлений и иных правонарушений в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25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2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храны окружающей среды, осуществляемые государственными орг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0 7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филактика экстремизма и терроризма в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6 088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жарная безопасность в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3 245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 145,0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 033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 033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50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50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62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62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41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6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бщественным объединениям пожарной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1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1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71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нижение рисков и смягчение последствий чрезвычайных ситуаций межмуниципального и регионального характера, а также обеспечение безопасности людей на водных объектах в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1 621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717,7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264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264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9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9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67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67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4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4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государственными орг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подведомствен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1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7,2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1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1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1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12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1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12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1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2 00 71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реализации государственной программы в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765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65,9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1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1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5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5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3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строение (развитие), внедрение и эксплуатация аппаратно-программного комплекса "Безопасный город" в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456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4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6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4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6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4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6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национальной безопасности и правоохранительной деятельности, осуществляемые подведомствен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4 00 70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0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4 00 70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0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4 00 70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0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Охрана окружающей среды, воспроизводство и использование природных ресурсов Архангельской области                              (2014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 127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храна окружающей среды и обеспечение экологической безопасности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945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45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45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45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храны окружающей среды, осуществляемые подведомствен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храны окружающей среды, осуществляемые государственными орг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7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Воспроизводство и использование природных ресур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756,0</w:t>
            </w:r>
          </w:p>
        </w:tc>
      </w:tr>
      <w:tr>
        <w:trPr>
          <w:trHeight w:val="178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                  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56,0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1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1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6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6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59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водохозяйственного комплекса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26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Развитие водохозяйственного комплекса Российской Федерации в 2012 – 2020 год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5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5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5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51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51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51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вод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2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2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2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гидротехнически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8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8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78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Развитие водохозяйственного комплекса Российской Федерации в 2012 – 2020 годах"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R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R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R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                         (2014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4 740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порт Беломорья (2014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9 845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на 2011 – 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 1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 1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 1 00 5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08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6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08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6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08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6,2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1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1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1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,1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 –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4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7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4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7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54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7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18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18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18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11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11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11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2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2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2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764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436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264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5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5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5,2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средств в федеральный бюджет 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, заключенными в 2015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0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8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07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8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07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78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07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государственной программы Российской Федерации "Доступная среда" на 2011– 2020 годы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0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08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08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08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0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1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1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1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 – 2020 годы"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4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4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 00 R4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олодежь Архангельской области                          (2014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 320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8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8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8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8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9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8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9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 00 78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9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Гражданско-патриотическое воспитание граждан Российской Федерации и допризывная подготовка молодежи в Архангельской области (2014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085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35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35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35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гражданско-патриотическому воспитанию граждан Российской Федерации и допризывной подготовке молодежи в муниципальных образова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8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8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 00 78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489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89,2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85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85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(2014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3 529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Формирование благоприятной среды для развития инвестиционн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овышения инвестиционной привлека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9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72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комплексных инвестиционных проектов по развитию инновационных территориальных кластеров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R38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R38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 00 R38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субъектов малого и среднего предпринимательства в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 639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ая поддержка малого и среднего предпринимательства, включая крестьянские (фермерские) хозяй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99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9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9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молодежн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4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4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54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6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6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6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72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4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72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4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72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4,2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78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78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8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 00 R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системы управления экономическим развитием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 987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132,0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88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88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6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6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5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5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5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организации государственных закупок в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57,8719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01,4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70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70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56,4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22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22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4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4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ведение сбалансированной политики в области государственного регулирования тарифов на территории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 684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84,8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34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34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3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3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торговли в Архангельской области                                  (2014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01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0 78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0 78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0 78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0 78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0 78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0 78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лесного комплекса Архангельской области                      (2014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0 655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использования ле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 214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14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32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32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82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82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государственными органами в области лес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7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7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 00 7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Воспроизводство ле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410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3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3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3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6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6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6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храна и защита ле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4 581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172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172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172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51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51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51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409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409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409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специализированной лесопожарной техники и оборудования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R1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R1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 00 R1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реализации государственной программы Архангельской области "Развитие лесного комплекса Архангельской области (2014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1 449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689,1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541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31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309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31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31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51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79,7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31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31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1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1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6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0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99,1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14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14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3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3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государственными органами в области лес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781,9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667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667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 00 7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(2014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05 259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 в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 666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граммы и схемы перспективного развития электроэнергетики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2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2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2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и капитальный ремонт объектов топливно-энергетического комплекса 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8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83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8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83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8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83,5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модернизацию оборудования, используемого для выработки и передачи электрической энергии, путем замены на оборудование с более высоким коэффициентом полезного действ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8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46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8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46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 00 78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46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Формирование и реализация региональной политики в сфере энергетики и жилищно-коммунального хозяйства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66 593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087,9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639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639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70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70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75,1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74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74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6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6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, возникающих в результате государственного регулирования розничных цен на сжиженный газ, реализуемый для бытовых нужд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52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52,8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52,8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 организаций, возникающих в результате государственного регулирования тарифов на электрическую энергию, поставляемую покупателям на розничных рынках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743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743,7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743,7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, возникающих в результате государственного регулирования тарифов на тепловую энергию, поставляемую населению и потребителям, приравненным к населению, на нужд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9 661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9 661,5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9 661,5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, возникающих в результате государственного регулирования розничных цен на топливо твердое, отпускаемое населению для нужд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412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412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412,0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, возникающих в результате государственного регулирования тарифов на холодную воду и водоотведение для населения и потребителей, приравненных к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992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992,1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992,1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истемы государственного, муниципального и общественного контроля в сфере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,5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некоммерческой организации "Фонд капитального ремонта многоквартирных домов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5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5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3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500,0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кредиторской задолженности муниципальных образований Архангельской области по муниципальным контрактам, заключенным в рамках реализации адресной программы "Переселение граждан из аварийного жилищного фонда" на 2013 – 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8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8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 00 78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местного самоуправления в Архангельской области и государственная поддержка социально ориентированных некоммерческих организаций (2014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 018,7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Государственная поддержка социально ориентированных некоммерческих организаций                             (2014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825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,1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ддержке социально ориентированных некоммерческих организаций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R0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R0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 00 R0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территориального общественного самоуправления в Архангельской области (2014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141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 00 78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41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 00 78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41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 00 78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41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052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1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28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28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52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52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52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Укрепление единства российской нации и этнокультурное развитие народов России, проживающих на территории Архангельской области (2014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транспортной системы Архангельской области (2014 – 2020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496 002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ведение сбалансированной государственной тарифной политики на транспорт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5 135,4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 воздуш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693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693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693,0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 вод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62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62,6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62,6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 железнодорож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 в пригородном и межмуниципальном сообщ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186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186,1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186,1</w:t>
            </w:r>
          </w:p>
        </w:tc>
      </w:tr>
      <w:tr>
        <w:trPr>
          <w:trHeight w:val="204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организациям железнодорожного транспорта потерь в доходах, возникающих в результате предоставления 50-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, студентам (курсантам), обучающимся по очной форме обучения                  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3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3,7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 00 73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3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общественного пассажирского транспорта и транспортной инфраструктуры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 601,6</w:t>
            </w:r>
          </w:p>
        </w:tc>
      </w:tr>
      <w:tr>
        <w:trPr>
          <w:trHeight w:val="153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5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5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5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70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601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70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601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 00 70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601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и совершенствование сети автомобильных дорог общего пользования региональ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2 225,1</w:t>
            </w:r>
          </w:p>
        </w:tc>
      </w:tr>
      <w:tr>
        <w:trPr>
          <w:trHeight w:val="153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   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5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 456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5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 456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5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 456,3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768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768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768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Улучшение эксплуатационного состояния автомобильных дорог общего пользования регионального значения за счет ремонта, капитального ремонта и содерж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97 327,7</w:t>
            </w:r>
          </w:p>
        </w:tc>
      </w:tr>
      <w:tr>
        <w:trPr>
          <w:trHeight w:val="153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5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565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5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565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5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565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ремонт и содержание региональных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73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3 762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73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3 762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73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3 762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государственной программы и осуществления иных расх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2 893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54,8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46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46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1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1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673,2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79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79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85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85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303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303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4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7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0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земельного налога за участки строящихся автомобильных дорог и налога на имущество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3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 296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3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 296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3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 296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членского взноса в "Некоммерческое партнерство по координации использования Северного морского пу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3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3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73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вышение безопасности дорожного движения в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6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 819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и сокращение количества мест концентрации дорожно-транспортных происшествий на дорогах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73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19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73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73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73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59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73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59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инфраструктуры Соловецкого архипелага                    (2014 – 2019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2 84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51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484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51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484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51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484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2,1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0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0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3,6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7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7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80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80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80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4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4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4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многоквартирного жилищного фонда, хозяйственных и вспомогательных построек, относящихся к жилищному фонду поселка Соловец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8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8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8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, в целях софинансирования которых Архангельской области предоставляются субсидии из федерального бюджета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R1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R1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R1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Развитие имущественно-земельных отношений Архангельской области (2014 – 2018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 326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672,1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4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4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                   (2014 – 2017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494 170,7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в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 403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00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00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00,8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690,7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88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88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80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82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82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98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48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авка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5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5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5,5</w:t>
            </w:r>
          </w:p>
        </w:tc>
      </w:tr>
      <w:tr>
        <w:trPr>
          <w:trHeight w:val="153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66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66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66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32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32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 00 78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32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Управление государственным долгом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1 277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 00 71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277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 00 71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277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 00 71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277,0</w:t>
            </w:r>
          </w:p>
        </w:tc>
      </w:tr>
      <w:tr>
        <w:trPr>
          <w:trHeight w:val="153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 уплата процентов за рассрочку в соответствии с Дополнительным соглашением № 4 к Соглашению                               от 15 декабря 2010 года № 01-01-06/06-539 о предоставлении бюджету Архангельской области из федерального бюджета бюджетного кредита на реализацию мероприятий по поддержке монопрофильных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центов за рассрочку в соответствии с Дополнительным соглашением № 2 к Соглашению от 16 апреля 2010 года                     № 01-01-06/06-108 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                          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центов за рассрочку в соответствии с Дополнительным соглашением № 2 к Соглашению от 17 мая 2011 года                       № 01-01-06/06-84 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центов за рассрочку в соответствии с Дополнительным соглашением № 2 к Соглашению от 28 сентября 2011 года                          № 01-01-06/06-370 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                            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ание устойчивого исполнения бюджетов муниципальных образований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38 103,7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5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57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5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57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5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57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089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089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266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22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муниципальных районов (городских округ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 186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 186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 186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 170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 170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 00 78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 170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существление внутреннего государственного финансового контроля и контроля в сфере закупок товаров, работ,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386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86,3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91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91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(2014 – 2018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4 900,6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органов государственной власти, иных государственных органов Архангельской области и органов местного самоуправления муниципальных образований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691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5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5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5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1,3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8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8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доступности и качества предоставления государственных и муниципальных услуг по принципу "одного окна", в том числе на базе многофункциональных центр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 416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728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728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728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687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578,7</w:t>
            </w:r>
          </w:p>
        </w:tc>
      </w:tr>
      <w:tr>
        <w:trPr>
          <w:trHeight w:val="153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578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109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109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здание систем электронного правительства, развитие информационного общества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 426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99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99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99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26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26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26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ка и развитие печатных средств массовой информации, обеспечение информирования населения о социально-экономическом развитии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 558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94,1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62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62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31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31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31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33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33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 00 70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33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5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6 807,6</w:t>
            </w:r>
          </w:p>
        </w:tc>
      </w:tr>
      <w:tr>
        <w:trPr>
          <w:trHeight w:val="153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820,8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90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90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66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66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59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 878,9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147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147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793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793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6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6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6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891,9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857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857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665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665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9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9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мировых су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99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99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 00 7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99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Архангельской области "Устойчивое развитие сельских территорий Архангельской области (2014 – 2017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 222,8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Устойчивое развитие сельских территорий на 2014 – 2017 годы и на период до 202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5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745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5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745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5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745,7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2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2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2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8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8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70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8,4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Устойчивое развитие сельских территорий на 2014 – 2017 годы и на период до 2020 года"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R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916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R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916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R0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916,4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апитальных вложений в объекты муниципальной собственности, в целях софинансирования которых Архангельской области предоставляются субсидии из федерального бюджета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R1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R1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R1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. АДРЕСНЫЕ ПРОГРАММЫ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29 156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29 156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355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 00 09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55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 00 09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 00 09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2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 00 09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13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 00 09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13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18 800,8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752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48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48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72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72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910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910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910,5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6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6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5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6,5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 710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372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372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37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37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931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931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931,8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79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79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 00 096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79,3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I. ИНЫЕ ПРОГРАММЫ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276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в 2014 – 2019 год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64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6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 00 70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 модернизации здравоохранения Архангельской области на 2011 – 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5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осударственным корпорациям (комп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 00 7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рограмма Архангельской области на предоставление из бюджета Пенсионного фонда Российской Федерации субсидии на укрепление материально-технической базы учреждений социального обслуживания населения Архангельской области и обучение компьютерной грамотности неработающих пенсион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07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4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4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 00 7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4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бучения компьютерной грамотности неработающих пенсион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 00 77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 00 77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 00 77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иональная программа капитального ремонта общего имущества в многоквартирных домах, расположенных на территории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 00 096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 00 096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 00 096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V. НЕПРОГРАММНЫЕ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5 178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онирования Губернатора Архангельской области, его заместителей, заместителей председателя Правительства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580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убернатор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80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0,6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0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0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местители Губернатора Архангельской области, заместители председателя Правительства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900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2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00,2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2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00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2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00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Архангельского областного Собрания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 339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седатель Архангельского областного Собрания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412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,2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путаты Архангельского областного Собрания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931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2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31,6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2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31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2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31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рхангельское областное Собрание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 996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822,3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693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693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98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98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7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расходов депутатов Архангельского областного Собрания депутатов в избирательных окру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8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8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 00 78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избирательной комиссии Архангельской области и проведение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924,7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лены избирательной комиссии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946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6,6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6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6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 00 71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 00 71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 00 71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выборов в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в Архангельское областное Собрание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 00 71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 00 71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 00 71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бирательная комиссия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903,6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03,6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68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68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 212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212,1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148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148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8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8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уполномоченного по правам человека в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514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14,8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77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77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 00 7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депутатов Государственной Думы и их помощников в избирательных округах, членов Совета Федерации и их помощников в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127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ы Государственной Думы и их помощники в окру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63,9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 00 51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63,9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 00 51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8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 00 51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8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 00 51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 00 51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ы Совета Федерации и их помощники в субъектах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3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членов Совета Федерации и их помощников в субъектах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 00 51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3,2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 00 51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8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 00 51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8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 00 51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 00 51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 465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465,4</w:t>
            </w:r>
          </w:p>
        </w:tc>
      </w:tr>
      <w:tr>
        <w:trPr>
          <w:trHeight w:val="102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12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12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5,5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2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68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68,0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650,4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51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0,8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97,8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 7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в области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7 629,2</w:t>
            </w:r>
          </w:p>
        </w:tc>
      </w:tr>
      <w:tr>
        <w:trPr>
          <w:trHeight w:val="76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средств на ликвидацию потерь дорожного хозяйства от осенне-весенних паводков и неблагоприятных посл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3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36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3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36,1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3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36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3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3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8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393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8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393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 00 78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393,1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на осуществление поддержки лиц, вынужденно покинувших территорию Украины и находящихся на территории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84,5</w:t>
            </w:r>
          </w:p>
        </w:tc>
      </w:tr>
      <w:tr>
        <w:trPr>
          <w:trHeight w:val="82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по обеспечению временного социально-бытового устройства лиц, вынужденно покинувших территорию Украины и находящихся в пунктах временного размещения на территории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3</w:t>
            </w:r>
          </w:p>
        </w:tc>
      </w:tr>
      <w:tr>
        <w:trPr>
          <w:trHeight w:val="82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 00 52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3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 00 52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3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 00 52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9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 00 52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,4</w:t>
            </w:r>
          </w:p>
        </w:tc>
      </w:tr>
      <w:tr>
        <w:trPr>
          <w:trHeight w:val="178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на компенсацию расходов, связанных с оказанием в 2014 – 2015 годах медицинскими организациями, подведомственными исполнительным органам государственной власти Архангельской области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2</w:t>
            </w:r>
          </w:p>
        </w:tc>
      </w:tr>
      <w:tr>
        <w:trPr>
          <w:trHeight w:val="204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, связанных с оказанием в                                  2014 –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 00 54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2</w:t>
            </w:r>
          </w:p>
        </w:tc>
      </w:tr>
      <w:tr>
        <w:trPr>
          <w:trHeight w:val="51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 00 54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,2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 00 54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 00 54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средства для финансового обеспечения повышения оплаты труда работников государственных и муниципальных учреждений Архангельской области, органов государственной власти и местного самоуправления Архангельской области                   с 01 октября 2016 года на 5,5 проц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 для финансового обеспечения повышения оплаты труда работников государственных и муниципальных учреждений Архангельской области, органов государственной власти и местного самоуправления Архангельской области                   с 01 октября 2016 года на 5,5 проц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 00 71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 00 71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 00 71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солидация в областном бюджете бюджетных средств, сэкономленных государственными заказчиками Архангельской области при осуществлении закупок товаров, работ, услуг для государственных нужд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олидация в областном бюджете бюджетных средств, сэкономленных государственными заказчиками Архангельской области при осуществлении закупок товаров, работ, услуг для государственных нужд Архангель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71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71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71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 251 332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2:00Z</dcterms:created>
  <dc:creator>Pavlenko</dc:creator>
  <dc:description/>
  <cp:keywords/>
  <dc:language>en-US</dc:language>
  <cp:lastModifiedBy>Pavlenko</cp:lastModifiedBy>
  <dcterms:modified xsi:type="dcterms:W3CDTF">2016-10-14T08:12:00Z</dcterms:modified>
  <cp:revision>9</cp:revision>
  <dc:subject/>
  <dc:title/>
</cp:coreProperties>
</file>