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тчет об исполнении областного бюджета по ведомственной структуре расходов областного бюджета за 9 месяцев 2016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87"/>
        <w:gridCol w:w="562"/>
        <w:gridCol w:w="629"/>
        <w:gridCol w:w="1482"/>
        <w:gridCol w:w="561"/>
        <w:gridCol w:w="1566"/>
      </w:tblGrid>
      <w:tr>
        <w:trPr>
          <w:tblHeader w:val="true"/>
          <w:trHeight w:val="61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-</w:t>
              <w:br/>
              <w:t>в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-</w:t>
              <w:br/>
              <w:t>де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</w:t>
              <w:br/>
              <w:t>стать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</w:t>
              <w:br/>
              <w:t>рас-</w:t>
              <w:br/>
              <w:t>хо-</w:t>
              <w:br/>
              <w:t>д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01.10.2016г.</w:t>
            </w:r>
          </w:p>
        </w:tc>
      </w:tr>
      <w:tr>
        <w:trPr>
          <w:tblHeader w:val="true"/>
          <w:trHeight w:val="23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58 85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8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8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8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44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храна окружающей среды, воспроизводство и использование природных ресурсов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водохозяйственного комплекса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1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Развитие водохозяйственного комплекса Российской Федерации в 2012 – 2020 годах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5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5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5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Развитие водохозяйственного комплекса Российской Федерации в 2012 – 2020 годах"                        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R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R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R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Культура Русского Севера                (2013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1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1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807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439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жителей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 в части процентов, начисленных за пользование жилищными кредитами, выданными физическим лицам на приобретение жилья на первичном или вторичном рынках жил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2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2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2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генеральных планов и правил землеполь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8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8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8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439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712,7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83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83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9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9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727,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96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9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0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0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1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1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6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офилактика преступлений и иных правонарушений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119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 131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жителей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548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548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548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 852,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 852,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48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48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48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37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37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37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988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988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жителей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988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646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646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646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 046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023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423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троительство и капитальный ремонт объектов инфраструктуры системы образования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423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80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80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807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 в части дошкольных образовательных организаций за счет бюджетного кредита из федерального бюдж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1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1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1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687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06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троительство и капитальный ремонт объектов инфраструктуры системы образования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06,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5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5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5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R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R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R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Культура Русского Севера                      (2013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9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9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9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98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Устойчивое развитие сельских территорий Архангельской области               (2014 – 2017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83,2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Устойчивое развитие сельских территорий на 2014 – 2017 годы и на период до 2020 год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5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5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5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1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8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8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8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Устойчивое развитие сельских территорий на 2014 – 2017 годы и на период до 2020 года"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R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72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R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72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R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72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троительство и капитальный ремонт объектов инфраструктуры системы образования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951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951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Культура Русского Севера                     (2013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183,4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Культура России                  (2012 – 2018 годы"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55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55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55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4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4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4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Культура России                  (2012 – 2018 годы)"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R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93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R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9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R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9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7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7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0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03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3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вершенствование системы территориального планирования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3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3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3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жителей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3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548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3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548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3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548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3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954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954,3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954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порт Беломорья                 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954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11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1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11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42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42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42,7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средств в федеральный бюджет 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, заключенными в 2015 год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75 62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нижение рисков и смягчение последствий чрезвычайных ситуаций межмуниципального и регионального характера, а также обеспечение безопасности людей на водных объектах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государственными орган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1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ливно-энергетический комплек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17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17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граммы и схемы перспективного развития электроэнергетик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2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2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2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Формирование и реализация региональной политики в сфере энергетики и жилищно-коммунального хозяйства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80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80,8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35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35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6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Устойчивое развитие сельских территорий Архангельской области                   (2014 – 2017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, в целях софинансирования которых Архангельской области предоставляются субсидии из федерального бюджета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R1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R1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R1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5,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на 2013 – 2020 г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агропромышленного комплекса Архангельской области на 2013 – 2020 год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садоводческих, огороднических и дачных некоммерческих объединений гражда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8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8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8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5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Формирование и реализация региональной политики в сфере энергетики и жилищно-коммунального хозяйства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5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5,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7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74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6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2 815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 808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190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Формирование и реализация региональной политики в сфере энергетики и жилищно-коммунального хозяйства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190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истемы государственного, муниципального и общественного контроля в сфере жилищно-коммунального хозяй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    (за исключением государственных (муниципальных) учрежден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некоммерческой организации "Фонд капитального ремонта многоквартирных домо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5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5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500,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кредиторской задолженности муниципальных образований Архангельской области по муниципальным контрактам, заключенным в рамках реализации адресной программы "Переселение граждан из аварийного жилищного фонда"                              на 2013 – 2017 г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8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8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8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 618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55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 00 09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55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 00 09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2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 00 09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2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 00 09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13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 00 09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13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 262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7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7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7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910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910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910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6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6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6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5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5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5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93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93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931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79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79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79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ая программа капитального ремонта общего имущества в многоквартирных домах, расположенных на территори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 00 096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 00 096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 00 096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6 492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9 369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29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и капитальный ремонт объектов топливно-энергетического комплекса и жилищно-коммунального хозяй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8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83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8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83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8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83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модернизацию оборудования, используемого для выработки и передачи электрической энергии, путем замены на оборудование с более высоким коэффициентом полезного действ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8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4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8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4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8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46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Формирование и реализация региональной политики в сфере энергетики и жилищно-коммунального хозяйства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339,7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, возникающих в результате государственного регулирования розничных цен на сжиженный газ, реализуемый для бытовых нужд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452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452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452,8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 организаций, возникающих в результате государственного регулирования тарифов на электрическую энергию, поставляемую покупателям на розничных рынках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74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743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743,7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, возникающих в результате государственного регулирования тарифов на тепловую энергию, поставляемую населению и потребителям, приравненным к населению, на нужды теплоснабж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9 661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9 661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9 661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, возникающих в результате государственного регулирования розничных цен на топливо твердое, отпускаемое населению для нужд отоп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41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412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412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, возникающих в результате государственного регулирования тарифов на холодную воду и водоотведение для населения и потребителей, приравненных к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99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992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992,1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Устойчивое развитие сельских территорий Архангельской области               (2014 – 2017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 0 00 000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5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Устойчивое развитие сельских территорий на 2014 – 2017 годы и на период до 2020 год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5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5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5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2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2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2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2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1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1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1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1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14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8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86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86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86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8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8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8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ИСТЕРСТВО ПРИРОДНЫХ РЕСУРСОВ И ЛЕСОПРОМЫШЛЕННОГО КОМПЛЕКС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9 69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 904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479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лесного комплекса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479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реализации государственной программы Архангельской области "Развитие лесного комплекса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479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479,7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31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31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1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1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6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0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8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храна окружающей среды, воспроизводство и использование природных ресурсов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8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водохозяйственного комплекса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8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водных отнош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51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51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51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водного хозяй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2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2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2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гидротехнических сооруж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8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8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8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 176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лесного комплекса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 176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использования лесов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214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14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3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3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82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82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государственными органами в области лесных отнош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7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7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7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Воспроизводство лесов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0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93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93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93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6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храна и защита лесов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81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172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172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172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специализированной лесопожарной техники и оборуд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51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51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51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409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409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409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специализированной лесопожарной техники и оборудования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R1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R1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R1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реализации государственной программы Архангельской области "Развитие лесного комплекса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97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689,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541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31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309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31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3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99,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14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14,2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3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государственными органами в области лесных отнош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781,9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667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667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93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93,5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офилактика преступлений и иных правонарушений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храны окружающей среды, осуществляемые государственными орган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храна окружающей среды, воспроизводство и использование природных ресурсов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01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храна окружающей среды и обеспечение экологической безопасности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45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45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45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45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храны окружающей среды, осуществляемые подведомственными учрежд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храны окружающей среды, осуществляемые государственными орган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Воспроизводство и использование природных ресурсов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56,0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храны и использования объектов животного мира                     (за исключением охотничьих ресурсов и водных биологических ресурсов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"Об охоте и                 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56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1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1,8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6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6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240 179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38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879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79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адровое обеспечение системы здравоохран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79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79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79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79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модернизации здравоохранения Архангельской области на 2011 – 2016 г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9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5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адровое обеспечение системы здравоохран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5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5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5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5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модернизации здравоохранения Архангельской области на 2011 – 2016 г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78 541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0 783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6 215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4 349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54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08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54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08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54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48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54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7 259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7 259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990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68,9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R4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81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R4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81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R4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81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казание паллиативной помощи, в том числе детям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866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866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86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866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Доступная сред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на 2011 – 2020 г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здравоохран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на 2011-2020 годы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77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77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77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77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на осуществление поддержки лиц, вынужденно покинувших территорию Украины и находящихся на территори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,6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на компенсацию расходов, связанных с оказанием                        в 2014 – 2015 годах медицинскими организациями, подведомственными исполнительным органам государственной власти Архангельской области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,6</w:t>
            </w:r>
          </w:p>
        </w:tc>
      </w:tr>
      <w:tr>
        <w:trPr>
          <w:trHeight w:val="2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, связанных с оказанием в 2014 –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 00 54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 00 54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 00 54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булаторная помощ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 776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 08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89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89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89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89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тдельных мероприятий государственной программы Российской Федерации "Развитие здравоохранения"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R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R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R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09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5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5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5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09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09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09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тдельных мероприятий государственной программы Российской Федерации "Развитие здравоохранения"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R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R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R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вершенствование системы лекарственного обеспечения, в том числе в амбулаторных условиях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 98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66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32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32,6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4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90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4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901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4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901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лекарственными препаратами и медицинскими изделиями отдельных групп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414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25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25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 089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 089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на осуществление поддержки лиц, вынужденно покинувших территорию Украины и находящихся на территори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на компенсацию расходов, связанных с оказанием                    в 2014 – 2015 годах медицинскими организациями, подведомственными исполнительным органам государственной власти Архангельской области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, связанных с оказанием в 2014 –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 00 54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 00 54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 00 54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 00 54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рая медицинская помощ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858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858,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858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858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858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858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здравоохран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но-оздоровительная помощ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461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461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медицинской реабилитации и санаторно-курортного лечения, в том числе детей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461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461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461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769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691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97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97,7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97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97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9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9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14 064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04 721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40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63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6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63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рофилактике ВИЧ-инфекции и гепатитов B и C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0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0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0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здравоохран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,9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здравоохран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храна здоровья матери и ребенк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40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987,9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49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49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8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8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00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00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лноценным питанием беременных женщин, кормящих матерей и детей в возрасте до трех ле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6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17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6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17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6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17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адровое обеспечение системы здравоохран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842,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единовременных выплат медицинским работник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51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51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51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842,3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7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7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здравоохран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99,7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9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9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5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вершенствование системы лекарственного обеспечения, в том числе в амбулаторных условиях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304,8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27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27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27,7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9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9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9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здравоохран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57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57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57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вершенствование системы территориального планирования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42 249,5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            от 21 ноября 2011 года № 323-ФЗ                         "Об основах охраны здоровья граждан в Российской Федерации" полномочий Российской Федерации в сфере охраны здоров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59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3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59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5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59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5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59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59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828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553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553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0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0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599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80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80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20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20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975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975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2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2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е медицинское страхование неработающего населения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8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8 911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8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8 911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8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8 911,6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выполнение мероприятий по ответственному хранению материальных ценностей мобилизационного резер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9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,3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9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2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9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2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9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4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9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4,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5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порт Беломорья                      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5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здравоохран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5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5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5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модернизации здравоохранения Архангельской области на 2011 – 2016 г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здравоохран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8,1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8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8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8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5 209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71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71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Культура Русского Севера                 (2013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71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71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71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71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13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13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Культура Русского Севера                     (2013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13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38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38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38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еализации приоритетных проектов в сфере туризм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беспечению средствами туристcкой навиг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079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52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Культура Русского Севера                   (2013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19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Культура России                      (2012 – 2018 годы"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47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47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47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Культура России              (2012 – 2018 годы)"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R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R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R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26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Культура Русского Севера                  (2013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26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26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26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26,5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в Архангельской области в 2014 – 2019 годах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 416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264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Доступная сред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     на 2011 – 2020 г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доступной среды для инвалидов в муниципальных районах и городских округах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8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8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8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               на 2011 – 2020 годы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Культура Русского Севера                 (2013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 853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за счет средств резервного фонда Президента Российской Федерации на комплектование книгами для детей и юношества фондов государственных и муниципальных библиоте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6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6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6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750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750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 779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70,6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07 мая 2012 года № 597, от 01 июня 2012 года № 761,                     от 28 декабря 2012 года № 16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культуры и искус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40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32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32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о значимые культурные мероприятия в рамках проекта "ЛЮБО-ДОРОГО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в Архангельской области в 2014 – 2019 годах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410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410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45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45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6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6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52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Культура Русского Севера              (2013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52,1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9.1 Федерального закона  от 25 июня 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9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78,3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9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7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9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7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9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7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9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9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9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73,7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58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58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ИСТЕРСТВО СВЯЗИ И ИНФОРМАЦИОННЫХ ТЕХНОЛОГИЙ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 207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 601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 601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Доступная сред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на 2011 – 2020 г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36,4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строение (развитие), внедрение и эксплуатация аппаратно-программного комплекса "Безопасный город"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36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4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36,4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4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36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4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36,4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(2014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 842,9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доступности и качества предоставления государственных и муниципальных услуг по принципу "одного окна", в том числе на базе многофункциональных центров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416,6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728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728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728,9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687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578,7</w:t>
            </w:r>
          </w:p>
        </w:tc>
      </w:tr>
      <w:tr>
        <w:trPr>
          <w:trHeight w:val="18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578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109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109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здание систем электронного правительства, развитие информационного общества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26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99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99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99,4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26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2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26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2,1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2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5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5,6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транспортной системы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8,8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здание условий для реализации государственной программы и осуществления иных расходов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8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8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8,8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8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(2014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56,8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56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56,8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8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8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8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8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881 454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64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научного потенциала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2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4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Наследие М.В. Ломоносова в социально-экономическом и социокультурном развитии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7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7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7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научного потенциала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Наследие М.В. Ломоносова в социально-экономическом и социокультурном развитии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7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7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7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на осуществление поддержки лиц, вынужденно покинувших территорию Украины и находящихся на территори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3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по обеспечению временного социально-бытового устройства лиц, вынужденно покинувших территорию Украины и находящихся в пунктах временного размещения на территори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 00 52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 00 52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 00 52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 00 52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59 68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1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1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1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1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1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39 375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22 857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74 297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5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5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5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969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969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969,8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ащение образовательных организаций Архангельской области специальными транспортными средствами для перевозки дет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бразовательных програм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24 32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24 32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24 327,4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7 243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7 243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7 243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7 243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реднего профессионального образова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4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4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4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45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вершенствование системы предоставления услуг в сфере образова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лучших учител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0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0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0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троительство и капитальный ремонт объектов инфраструктуры системы образования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772,1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5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08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5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08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5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08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детских спортивных площадо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R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R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R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17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17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45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4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6 946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6 665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реднего профессионального образова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6 665,3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пендии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38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38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38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,2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 на 2011 – 2020 г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1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1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1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5 284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5 284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 045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 238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объектов недвижимого имущества в государственную собственность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 на 2011– 2020 годы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402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40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вершенствование системы предоставления услуг в сфере образова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40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755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755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755,7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федеральной целевой программы развитие образования на 2016 – 2020 годы                   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R4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6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R4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6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R4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6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710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710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71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710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71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71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7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ые научные исследования в области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7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7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Наследие М.В. Ломоносова в социально-экономическом и социокультурном развитии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7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7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 950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 320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598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федеральной целевой прогарммы развития образования на 2016 –  2020 г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54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54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54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36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36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95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40,4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07 мая 2012 года № 597, от 01 июня 2012 года № 761,                  от 28 декабря 2012 года № 16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668,2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668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29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38,4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федеральной целевой программы развитие образования на 2016 – 2020 годы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 1 00 R498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4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 1 00 R498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 1 00 R498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4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975,6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 на 2011 – 2020 г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3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3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3,5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                на 2011-2015 г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80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29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80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29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80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29,9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07 мая 2012 года № 597, от 01 июня 2012 года № 761,                  от 28 декабря 2012 года № 16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8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1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1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7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ети базовых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в развитии (за исключением субсидий местным бюджетам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2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ети базовых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в развит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 на 2011 – 2020 годы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9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9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9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реднего профессионального образова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21,7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07 мая 2012 года № 597, от 01 июня 2012 года № 761,                   от 28 декабря 2012 года № 16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21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2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3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вершенствование системы предоставления услуг в сфере образова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024,5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                  от 29 декабря 2012 года № 273-ФЗ                               "Об образовании в Российской Федерации" полномочий Российской Федерации в сфере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6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72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72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197,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06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06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5,4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5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5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,3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8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405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8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405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8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405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лучших учителей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R0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R0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R0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научного потенциала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аво быть равным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6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офилактика преступлений и иных правонарушений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офилактика экстремизма и терроризма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Гражданско-патриотическое воспитание граждан Российской Федерации и допризывная подготовка молодежи в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в Архангельской области в 2014 – 2019 годах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4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4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4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4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 505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 907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 907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644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8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8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8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015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015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015,4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 263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8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8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87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2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26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2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2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2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19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2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19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802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377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37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приемного родител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532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532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532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382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737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737,7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детей-сирот и детей, оставшихся без попечения родителей, по оплате жилого помещения и коммунальных услуг, а также в виде единовременной денежной выплаты на ремонт жилых помещений, находящихся в собственности детей-сирот и детей, оставшихся без попечения родител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5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5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5,3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социального найма по неисполненным судебным решениям, вступившим в законную силу                                   до 01 января 2013 го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0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0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02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R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333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R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333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R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333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98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98,1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98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98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98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98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ИСТЕРСТВО АГРОПРОМЫШЛЕННОГО КОМПЛЕКСА И ТОРГОВЛ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2 909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25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торговли в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0 78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0 78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0 78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31,7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на 2013 – 2020 г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31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31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53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3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53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3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53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3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 106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 898,7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                  на 2013 – 2020 г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 898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агропромышленного комплекса Архангельской области на 2013 – 2020 год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 636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на приобретение элитных семя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на приобретение семян с учетом доставки в районы Крайнего Севера и приравненные к ним мест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996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996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996,6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,4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20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20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20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35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35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35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племенного животново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560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560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560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по наращиванию поголовья северных оленей, маралов и мясных табунных лошад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,8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1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1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0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начинающих фермер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51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514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51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мейных животноводческих фер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4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45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45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товая поддержка сельскохозяйственных потребительских кооперативов для развития материально-технической баз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4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4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9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9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9,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ямых понесенных затрат на создание и модернизацию объектов животноводческих комплексов молочного направления (молочных ферм), а также на приобретение техники и оборудования на цели предоставления 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83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83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83,3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0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0,1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(займам) на строительство и реконструкцию объектов для молочного скотово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78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78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78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племенного крупного рогатого скота молочного на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18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18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18,4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краткосрочным кредитам (займам) на переработку продукции растениеводства и животноводства в области развития оптово-распределительных центр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7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7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7,6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средств в федеральный бюджет 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, заключенными в 2015 год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0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3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0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3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0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3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животноводческую продукц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1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2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2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8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8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закупку сельскохозяйственной продукции у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поддержку овощеводства защищенного грун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омпенсацию части затрат на газ, использованный на производство овощей защищенного грунта тепличными хозяйств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4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4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4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научно-исследовательских и опытно-конструкторских работ в сельском хозяйств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омпенсацию части затрат по приобретению средств химиз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омпенсацию части затрат на известкование кислых поч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на приобретение элитных семян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2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2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2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на приобретение семян с учетом доставки в районы Крайнего Севера и приравненные к ним местности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98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98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98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2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1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1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1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племенного животноводства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1 килограмм реализованного и (или) отгруженного на собственную переработку молока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по наращиванию поголовья северных оленей, маралов и мясных табунных лошадей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2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2,1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начинающих фермеров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мейных животноводческих ферм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0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0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0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товая поддержка сельскохозяйственных потребительских кооперативов для развития материально-технической базы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6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6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ямых понесенных затрат на создание и модернизацию объектов животноводческих комплексов молочного направления (молочных ферм)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краткосрочным кредитам (займам) на развитие молочного скотоводства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(займам) на строительство и реконструкцию объектов для молочного скотоводства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0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0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племенного крупного рогатого скота молочного направления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91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917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917,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(займам) на строительство и реконструкцию селекционно-генетических и селекционно-семеноводческих центров в подотраслях животноводства и растениеводства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краткосрочным кредитам (займам) на переработку продукции растениеводства и животноводства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3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3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3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рыбохозяйственного комплекса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6,9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                  "О животном мире" полномочий Российской Федерации в области организации, регулирования и охраны водных биологических ресурсов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59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59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59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ты на развитие организаций, крестьянских (фермерских) хозяйств, индивидуальных предпринимателей, осуществляющих товарное рыбовод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72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72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72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745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284,9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55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55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8,9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8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мелиорации земель сельскохозяйственного назначения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99,4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Развитие мелиорации земель сельскохозяйственного назначения России на 2014 – 2020 год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0 50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99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0 50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99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0 50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99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«Развитие мелиорации земель сельскохозяйственного назначения России на 2014 – 2020 годы»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0 R0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0 R0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0 R0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торговли в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0 78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0 78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0 78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77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77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Устойчивое развитие сельских территорий Архангельской области                     (2014 – 2017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77,2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Устойчивое развитие сельских территорий на 2014 – 2017 годы и на период до 2020 год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5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85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5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85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5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85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Устойчивое развитие сельских территорий на 2014 – 2017 годы и на период до 2020 года"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R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91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R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91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R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91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ИСТЕРСТВО ФИНАНСОВ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476 81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82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99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(2014 – 2017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99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рганизация и обеспечение бюджетного процесса и развитие информационных систем управления финансами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99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66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66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66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32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32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32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(2014 – 2017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рганизация и обеспечение бюджетного процесса и развитие информационных систем управления финансами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73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(2014 – 2017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73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рганизация и обеспечение бюджетного процесса и развитие информационных систем управления финансами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73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690,7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88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88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82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82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82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83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(2014 – 2017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98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рганизация и обеспечение бюджетного процесса и развитие информационных систем управления финансами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98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98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98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48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в Архангельской области в 2014 – 2019 годах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2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 для финансового обеспечения повышения оплаты труда работников государственных и муниципальных учреждений Архангельской области, органов государственной власти и местного самоуправления Архангельской области с 1 октября 2016 года на 5,5 процен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 для финансового обеспечения повышения оплаты труда работников государственных и муниципальных учреждений Архангельской области, органов государственной власти и местного самоуправления Архангельской области с 01 октября 2016 года                             на 5,5 процен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 00 71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 00 71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 00 71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олидация в областном бюджете бюджетных средств, сэкономленных государственными заказчиками Архангельской области при осуществлении закупок товаров, работ, услуг для государственных нужд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олидация в областном бюджете бюджетных средств, сэкономленных государственными заказчиками Архангельской области при осуществлении закупок товаров, работ, услуг для государственных нужд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71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71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71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0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00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(2014 – 2017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00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рганизация и обеспечение бюджетного процесса и развитие информационных систем управления финансами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00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0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0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0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277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277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(2014 – 2017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277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государственным долгом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277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дол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 00 71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277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 00 71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277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 00 71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277,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 уплата процентов за рассрочку в соответствии с Дополнительным соглашением № 4 к Соглашению                             от 15 декабря 2010 года № 01-01-06/06-539                  о предоставлении бюджету Архангельской области из федерального бюджета бюджетного кредита на реализацию мероприятий по поддержке монопрофильных муниципальных образова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центов за рассрочку в соответствии с Дополнительным соглашением № 2 к Соглашению                           от 16 апреля 2010 года № 01-01-06/06-108                  о предоставлении бюджету Архангель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центов за рассрочку в соответствии с Дополнительным соглашением № 2 к Соглашению                    от 17 мая 2011 года № 01-01-06/06-84                          о предоставлении бюджету Архангель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центов за рассрочку в соответствии с Дополнительным соглашением № 2 к Соглашению                                от 28 сентября 2011 года № 01-01-06/06-370 о предоставлении бюджету Архангель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3 85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 453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(2014 – 2017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 453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ддержание устойчивого исполнения бюджетов муниципальных образований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 45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266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266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266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муниципальных районов (городских округов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 18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 18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 18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57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(2014 – 2017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57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ддержание устойчивого исполнения бюджетов муниципальных образований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57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5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5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5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5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5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57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4 744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(2014 – 2017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2 998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рганизация и обеспечение бюджетного процесса и развитие информационных систем управления финансами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5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авка муки и лекарственных средств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5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5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5,5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ддержание устойчивого исполнения бюджетов муниципальных образований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8 99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22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22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22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вопросов местного знач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 17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 17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 170,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5,8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5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5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5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756 117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транспортной системы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здание условий для реализации государственной программы и осуществления иных расходов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5 94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143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Доступная сред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  на 2011 – 2020 г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 на 2011-2020 годы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доступной среды для инвалидов в муниципальных районах и городских округах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8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8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8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транспортной системы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891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оведение сбалансированной государственной тарифной политики на транспорте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135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 воздушного транспорта на возмещение недополученных доходов, возникающих в результате государственного регулирования тарифов на перевозку пассажиров и багаж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69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693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693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 водного транспорта на возмещение недополученных доходов, возникающих в результате государственного регулирования тарифов на перевозку пассажиров и багаж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62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62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62,6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 железнодорожного транспорта на возмещение недополученных доходов, возникающих в результате государственного регулирования тарифов на перевозку пассажиров и багажа в пригородном и межмуниципальном сообщен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186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186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186,1</w:t>
            </w:r>
          </w:p>
        </w:tc>
      </w:tr>
      <w:tr>
        <w:trPr>
          <w:trHeight w:val="2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организациям железнодорожного транспорта потерь в доходах, возникающих в результате предоставления 50-процентной скидки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, студентам (курсантам), обучающимся по очной форме обучени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3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3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ственного пассажирского транспорта и транспортной инфраструктуры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1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 00 70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1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 00 70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1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 00 70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1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здание условий для реализации государственной программы и осуществления иных расходов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5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54,8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46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46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1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1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74 803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транспортной системы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8 991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ственного пассажирского транспорта и транспортной инфраструктуры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500,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 00 5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 00 5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 00 5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 00 70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5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 00 70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5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 00 70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5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 совершенствование сети автомобильных дорог общего пользования регионального знач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225,1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5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 456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5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 456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5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 456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768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768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768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лучшение эксплуатационного состояния автомобильных дорог общего пользования регионального значения за счет ремонта, капитального ремонта и содержа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7 327,7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5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565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5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565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5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565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, ремонт и содержание региональных автомобильных доро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73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3 762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73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3 762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73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3 762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здание условий для реализации государственной программы и осуществления иных расходов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 119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724,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79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79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85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85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54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54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4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7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земельного налога за участки строящихся автомобильных дорог и налога на имущество автомобильных доро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3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 29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3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 29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3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 296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вышение безопасности дорожного движения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819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 и сокращение количества мест концентрации дорожно-транспортных происшествий на дорогах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73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819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73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73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73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59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73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59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Устойчивое развитие сельских территорий Архангельской области                 (2014 – 2017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2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70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70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70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70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в области дорожного хозяй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 629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средств на ликвидацию потерь дорожного хозяйства от осенне-весенних паводков и неблагоприятных последствий природного и техногенного характе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3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236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3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236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3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236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3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3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8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39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8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39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8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39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ИСТЕРСТВО ЭКОНОМИЧЕСКОГО РАЗВИТИЯ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 45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62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62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62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вершенствование системы управления экономическим развитием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62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07,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25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25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89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89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89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Формирование благоприятной среды для развития инвестиционной деятельно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повышения инвестиционной привлекатель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комплексных инвестиционных проектов по развитию инновационных территориальных кластеров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R38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R38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R38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убъектов малого и среднего предпринимательства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89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ая поддержка малого и среднего предпринимательства, включая крестьянские (фермерские) хозяйства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5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99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5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5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5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5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5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5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9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5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9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6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6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72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4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72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4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72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4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8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28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8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ГЕНТСТВО ПО ДЕЛАМ АРХИВОВ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 (2014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727 425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7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7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Содействие занятости населения Архангельской области, улучшение условий и охраны труда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7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лучшение условий и охраны труда в Архангельской области  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7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в сфере охраны тру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0 78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0 78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0 78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в Архангельской области в 2014 – 2019 годах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 025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 025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Доступная сред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      на 2011 – 2020 г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 на 2011 – 2020 годы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Содействие занятости населения Архангельской области, улучшение условий и охраны труда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823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Активная политика занятости и социальная поддержка безработных граждан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372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20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66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66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6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6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1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1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1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364,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567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567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39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39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активной политики в сфере занятости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566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64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6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79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57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22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вышение мобильности трудовых ресурсов (2015 – 2017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0,8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софинансирование региональных программ повышения мобильности трудовых ресурс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5 00 52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4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5 00 52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4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5 00 52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4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егиональных программ повышения мобильности трудовых ресурсов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5 00 R2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5 00 R2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5 00 R2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36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36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36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36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связанные с отдыхом и оздоровлением детей, находящихся в трудной жизненной ситу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54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78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54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71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54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71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54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8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54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8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27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27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49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534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534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534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8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09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8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09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8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09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86 505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80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80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Меры социальной поддержки отдельным категориям граждан, проживающим на территории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80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80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66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66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служивание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7 383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4 366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рганизация работы по социальному обслуживанию граждан и социальной защите населения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6 790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2 330,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4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44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45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45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2 921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7 331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590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1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07 мая 2012 года № 597, от 01 июня 2012 года № 761,                             от 28 декабря 2012 года № 16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ые вознаграждения лицам, организовавшим приемные семьи для граждан пожилого возраста и инвалид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7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3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7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3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7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3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емья и дети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46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46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46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46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вышение качества жизни граждан пожилого возраста и инвалидов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25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25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25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25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Доступная сред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1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   на 2011 – 2020 г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4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4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4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 на 2011 – 2020 годы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аво быть равным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33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33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3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33,1</w:t>
            </w:r>
          </w:p>
        </w:tc>
      </w:tr>
      <w:tr>
        <w:trPr>
          <w:trHeight w:val="20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рограмма Архангельской области на предоставление из бюджета Пенсионного фонда Российской Федерации субсидии на укрепление материально-технической базы учреждений социального обслуживания населения Архангельской области и обучение компьютерной грамотности неработающих пенсионер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7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4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бучения компьютерной грамотности неработающих пенсионер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 00 77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 00 77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 00 77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88 997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3 048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Меры социальной поддержки отдельным категориям граждан, проживающим на территории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5 410,4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            от 12 января 1995 года № 5-ФЗ                             "О ветеранах", в соответствии с Указом Президента Российской Федерации                     от 07 мая 2008 года № 714 "Об обеспечении жильем ветеранов Великой Отечественной войны 1941 – 1945 годов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1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1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1,3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              и от 24 ноября 1995 года № 181-ФЗ                           "О социальной защите инвалидов в Российской Федераци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2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0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0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региональной доплаты к пенс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 112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 49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 495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402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7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7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45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45,3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                       от 17 сентября 1998 года № 157-ФЗ                        "Об иммунопрофилактике инфекционных болезней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 091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18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18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 573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 573,2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                 от 25 апреля 2002 года № 40-ФЗ                             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региональной доплаты к пенсии за счет средств областного бюдж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 440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0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0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 36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 36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4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70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70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 (за исключением субвенций местным бюджетам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706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7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7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268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268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ветеранов труда (за исключением публичных нормативных обязательств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2 755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22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2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4 933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4 933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тружеников тыла (за исключением публичных нормативных обязательств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 (за исключением публичных нормативных обязательств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46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91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91,7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в соответствии с областным законом                        от 29 ноября 2005 года № 119-7-ОЗ                      "О социальной поддержке инвалидов в Архангельской области" (за исключением публичных нормативных обязательств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многодетных семей (за исключением публичных нормативных обязательств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60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94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9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социальная помощ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590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237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23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ые денежные выплаты ветеранам тру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3 053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7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7 346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7 34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ые денежные выплаты труженикам тыл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0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3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3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ые денежные выплаты на приобретение топлива в соответствии с областным законом от 29 ноября 2005 года № 119-7-ОЗ "О социальной поддержке инвалидов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гражданам, имеющим награды Архангельской области, в соответствии с областным законом от 23 сентября 2008 года № 567-29-ОЗ "О наградах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многодетных семей в денежной форм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32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5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5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392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392,7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ые пособия писателям-профессионалам в соответствии с постановлением администрации Архангельской области                                            от 15 августа 1995 года № 308 "О назначении ежемесячных пособий писателям-профессионалам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материальное обеспечение граждан за особые заслуги в развитии сферы культуры Архангельской области в соответствии с распоряжением главы администрации Архангельской области                  от 20 мая 1996 года № 292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ежемесячное материальное обеспечение граждан, имеющих особые заслуги в развитии социальной сферы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1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9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9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ежемесячное материальное обеспечение граждан, имеющих государственные награ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31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27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27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инвалидам боевых действий в Афганистане, на Северном Кавказе и членам семей погибших (умерших) военнослужащи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,7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ые денежные выплаты лицам, награжденным орденом "Родительская слава", в соответствии с областным законом от 13 февраля 2012 года № 420-28-ОЗ                          "О дополнительных мерах социальной поддержки лиц, награжденных медалью ордена или орденом "Родительская слав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одиноко проживающим неработающим собственникам жилых помещений расходов по оплате взноса на капитальный ремонт общего имущества в многоквартирном дом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88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27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27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 (в части субвенций местным бюджетам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8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972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8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972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8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972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"О ветеранах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8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8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8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0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вышение качества жизни граждан пожилого возраста и инвалидов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38,2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социально-бытового положения отдельных категорий ветеранов и инвалидов Великой Отечественной войны, не имеющих оснований для обеспечения жильем в соответствии с Указом Президента Российской Федерации от 07 мая 2008 года    № 714 "Об обеспечении жильем ветеранов Великой Отечественной войны                    1941 – 1945 годов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72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38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72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72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72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24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72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24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жителей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работникам государственных и муниципальных учреждений Архангельской области на приобретение жилья на первичном рынк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7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7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7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Содействие занятости населения Архангельской области, улучшение условий и охраны труда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543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Активная политика занятости и социальная поддержка безработных граждан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543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безработным гражданам в соответствии с Законом Российской Федерации                                      от 19 апреля 1991 года № 1032-1                                 "О занятости населения в Российской Федераци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543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0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0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492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 018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4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 929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 929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рганизация работы по социальному обслуживанию граждан и социальной защите населения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3 статьи 25 Федерального закона              от 24 июня 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59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59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59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, за счет средств областного бюдж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7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7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7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Меры социальной поддержки отдельным категориям граждан, проживающим на территории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 915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0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 84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0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 840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0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 840,3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      № 81-ФЗ "О государственных пособиях гражданам, имеющим детей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48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4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46,4</w:t>
            </w:r>
          </w:p>
        </w:tc>
      </w:tr>
      <w:tr>
        <w:trPr>
          <w:trHeight w:val="2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                        "О государственных пособиях гражданам, имеющим детей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3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396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3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3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3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084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3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084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пособие на ребен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342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602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602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пособие на ребенка, не посещающего дошкольную образовательную организац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487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4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4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682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682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овременная денежная выплата женщинам, родившим первого ребенка в возрасте от 22 до 24 лет включительн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4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R0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476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R0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6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R0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6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R0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160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R0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16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814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61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рганизация работы по социальному обслуживанию граждан и социальной защите населения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90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8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90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8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90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8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90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вышение качества жизни граждан пожилого возраста и инвалидов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2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8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2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8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2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8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2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иоритетные социально значимые мероприятия в сфере социальной политики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Доступная сред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   на 2011 – 2020 годы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аво быть равным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Содействие занятости населения Архангельской области, улучшение условий и охраны труда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42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Активная политика занятости и социальная поддержка безработных граждан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42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безработным гражданам в соответствии с Законом Российской Федерации                                              от 19 апреля 1991 года № 1032-1 "О занятости населения в Российской Федераци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4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4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42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казание содействия добровольному переселению в Архангельскую область соотечественников, проживающих за рубежом                                         (2016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6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6 00 50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6 00 50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6 00 50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6 00 R0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6 00 R0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6 00 R0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    (за исключением государственных (муниципальных) учрежден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ИСТЕРСТВО ИМУЩЕСТВЕННЫХ ОТНОШЕНИЙ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 326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26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26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имущественно-земельных отношений Архангельской области                        (2014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26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672,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74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74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8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ГЕНТСТВО ГОСУДАРСТВЕННОЙ ПРОТИВОПОЖАРНОЙ СЛУЖБЫ И ГРАЖДАНСКОЙ ЗАЩИТЫ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7 322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 375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550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853,3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нижение рисков и смягчение последствий чрезвычайных ситуаций межмуниципального и регионального характера, а также обеспечение безопасности людей на водных объектах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567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770,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26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264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39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39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32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32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4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подведомственными учрежд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1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7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1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1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1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12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1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12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1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1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реализации государственной программы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6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65,9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1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1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5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5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строение (развитие), внедрение и эксплуатация аппаратно-программного комплекса "Безопасный город"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0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национальной безопасности и правоохранительной деятельности, осуществляемые подведомственными учрежд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4 00 705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0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4 00 705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0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4 00 705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0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7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7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7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7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 825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 24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жарная безопасность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 24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 145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 033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 033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50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50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62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62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41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26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бщественным объединениям пожарной охран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1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1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1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7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7,3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7,3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нижение рисков и смягчение последствий чрезвычайных ситуаций межмуниципального и регионального характера, а также обеспечение безопасности людей на водных объектах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7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7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7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7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ГЕНТСТВО ПО СПОРТУ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2 94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89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89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89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89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89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85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85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8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8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8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360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18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иоритетные социально значимые мероприятия в сфере социальной политики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Доступная сред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  на 2011 – 2020 г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 на 2011 – 2020 годы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5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порт Беломорья                      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5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 на 2011 – 2020 г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 1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 1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 1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1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0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1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1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0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 – 2020 год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4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5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4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5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4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5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8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07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8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07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8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07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 на 2011 – 2020 годы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оэтапному внедрению Всероссийского физкультурно-спортивного комплекса "Готов к труду и обороне" (ГТО)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1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1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1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 – 2020 годы"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4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4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4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0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00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41,4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230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порт Беломорья                       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230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08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6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08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6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08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6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18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18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18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264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26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264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08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00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08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00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08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00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1,2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1,2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,2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ОЛНОМОЧЕННЫЙ ПО ПРАВАМ ЧЕЛОВЕКА В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51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1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1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уполномоченного по правам человека в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1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14,8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77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77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5 295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232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0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Губернатора Архангельской области, его заместителей, заместителей председателя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0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бернатор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0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0,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0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0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7,1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депутатов Государственной Думы и их помощников в избирательных округах, членов Совета Федерации и их помощников в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7,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ы Государственной Думы и их помощники в округа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 1 00 0000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63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 00 51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63,9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 00 51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8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 00 51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8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 00 51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 00 51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5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ы Совета Федерации и их помощники в субъектах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3,2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членов Совета Федерации и их помощников в субъектах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 00 51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3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 00 51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8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 00 51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8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 00 51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 00 51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228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    (2014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328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328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612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0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0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84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84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16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16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16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Губернатора Архангельской области, его заместителей, заместителей председателя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00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и Губернатора Архангельской области, заместители председателя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00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2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00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2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00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2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00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196,2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местного самоуправления в Архангельской области и государственная поддержка социально ориентированных некоммерческих организаций                              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518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Государственная поддержка социально ориентированных некоммерческих организаций                                    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25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,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ддержке социально ориентированных некоммерческих организаций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R08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R08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R08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территориального общественного самоуправления в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41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 00 78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4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 00 78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4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 00 78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41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5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5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5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52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крепление единства российской нации и этнокультурное развитие народов России, проживающих на территории Архангельской области                            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       (2014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606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органов государственной власти, иных государственных органов Архангельской области и органов местного самоуправления муниципальных образований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1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 00 5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 00 5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 00 5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1,3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2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2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8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8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914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22,8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64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64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39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39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891,9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85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857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665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665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9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9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7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71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35,4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35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6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6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убъектов малого и среднего предпринимательства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молодежного предприниматель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54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54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54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906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906,7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956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Молодежь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320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8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8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8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8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9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8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9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8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9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Гражданско-патриотическое воспитание граждан Российской Федерации и допризывная подготовка молодежи в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3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3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35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35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гражданско-патриотическому воспитанию граждан Российской Федерации и допризывной подготовке молодежи в муниципальных образован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8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8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8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38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38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38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16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           (за исключением государственных (муниципальных) учрежден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906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906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906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906,3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мероприятия подпрограммы "Обеспечение жильем молодых семей" федеральной целевой программы "Жилище" на 2015 – 2020 г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5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462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5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462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5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462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дпрограммы "Обеспечение жильем молодых семей" федеральной целевой программы "Жилище"                              на 2015 – 2020 годы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R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4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R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4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R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4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ТРОЛЬНО-СЧЕТНАЯ ПАЛАТ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 21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212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212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212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212,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148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148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8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8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ГЕНТСТВО ПО ТАРИФАМ И ЦЕНАМ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 68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8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84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84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оведение сбалансированной политики в области государственного регулирования тарифов на территории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8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84,8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34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34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3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БИРАТЕЛЬНАЯ КОМИССИЯ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924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24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24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збирательной комиссии Архангельской области и проведение выбор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24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ы избирательной комисси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6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6,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6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6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 00 71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 00 71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 00 71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в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в Архангельское областное Собрание депута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 00 71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 00 71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 00 71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бирательная комиссия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03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03,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68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68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ИСТЕРСТВО ПО МЕСТНОМУ САМОУПРАВЛЕНИЮ И ВНУТРЕННЕЙ ПОЛИТИКЕ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50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местного самоуправления в Архангельской области и государственная поддержка социально ориентированных некоммерческих организаций                                    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28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28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РХАНГЕЛЬСКОЕ ОБЛАСТНОЕ СОБРАНИЕ ДЕПУТА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 339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339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339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рхангельского областного Собрания депута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339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Архангельского областного Собрания депута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2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2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2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2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ы Архангельского областного Собрания депута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31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2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31,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2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31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2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31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ангельское областное Собрание депута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996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822,3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693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693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98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98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расходов депутатов Архангельского областного Собрания депутатов в избирательных округа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89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89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89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 44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1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11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инфраструктуры Соловецкого архипелага (2014 – 2019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11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2,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0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0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54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4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4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03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ливно-энергетический комплек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инфраструктуры Соловецкого архипелага (2014 – 2019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инфраструктуры Соловецкого архипелага (2014 – 2019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инфраструктуры Соловецкого архипелага (2014 – 2019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03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инфраструктуры Соловецкого архипелага (2014 – 2019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03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03,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7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7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124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инфраструктуры Соловецкого архипелага (2014 – 2019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многоквартирного жилищного фонда, хозяйственных и вспомогательных построек, относящихся к жилищному фонду поселка Соловецк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8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8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8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124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инфраструктуры Соловецкого архипелага (2014 – 2019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124,7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51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48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51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48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51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484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80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80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80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, в целях софинансирования которых Архангельской области предоставляются субсидии из федерального бюджета (областной бюдже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R1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R1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R1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инфраструктуры Соловецкого архипелага (2014 – 2019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ГЕНТСТВО ЗАПИСИ АКТОВ ГРАЖДАНСКОГО СОСТОЯНИЯ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 82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82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820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     (2014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820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820,8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820,8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90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90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66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66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ЖИЛИЩНАЯ ИНСПЕКЦИЯ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 107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107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107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107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Формирование и реализация региональной политики в сфере энергетики и жилищно-коммунального хозяйства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107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107,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04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04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3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ГЕНТСТВО ПО ПЕЧАТИ И СРЕДСТВАМ МАССОВОЙ ИНФОРМАЦИ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 82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82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991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инфраструктуры Соловецкого архипелага (2014 – 2019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(2014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31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ддержка и развитие печатных средств массовой информации, обеспечение информирования населения о социально-экономическом развитии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31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31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3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31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в Архангельской области в 2014 – 2019 годах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35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Доступная сред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офилактика преступлений и иных правонарушений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  (2014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27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ддержка и развитие печатных средств массовой информации, обеспечение информирования населения о социально-экономическом развитии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27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94,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6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6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33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33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3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ГЕНТСТВО ПО ОРГАНИЗАЦИОННОМУ ОБЕСПЕЧЕНИЮ ДЕЯТЕЛЬНОСТИ МИРОВЫХ СУДЕЙ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4 086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086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086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  (2014 – 2018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086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086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587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19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19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70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70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мировых суд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99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99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99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ТРОЛЬНО-РЕВИЗИОННАЯ ИНСПЕКЦИЯ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386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86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86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(2014 – 2017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86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существление внутреннего государственного финансового контроля и контроля в сфере закупок товаров, работ, услуг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86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86,3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91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91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НСПЕКЦИЯ ПО НАДЗОРУ ЗА ТЕХНИЧЕСКИМ СОСТОЯНИЕМ САМОХОДНЫХ МАШИН И ДРУГИХ ВИДОВ ТЕХНИКИ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транспортной системы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здание условий для реализации государственной программы и осуществления иных расходов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СПЕКЦИЯ ГОСУДАРСТВЕННОГО СТРОИТЕЛЬНОГО НАДЗОР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13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3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32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32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32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32,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58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58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1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1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ТРАКТНОЕ АГЕНТСТВО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095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95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95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57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вершенствование организации государственных закупок в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57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01,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70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70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56,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56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2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4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7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7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7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СПЕКЦИЯ ПО ВЕТЕРИНАРНОМУ НАДЗОРУ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3 343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343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343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на 2013 – 2020 г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343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агропромышленного комплекса Архангельской области на 2013 – 2020 год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5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отивоэпизоотических мероприят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8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33,8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94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94,5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654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654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654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ГЕНТСТВО СТРАТЕГИЧЕСКИХ РАЗРАБОТОК АРХАНГЕЛЬ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084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4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4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4,4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вершенствование системы управления экономическим развитием Архангель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4,4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4,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3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3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1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1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9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Формирование благоприятной среды для развития инвестиционной деятельно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9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повышения инвестиционной привлекатель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9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 251 332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8:00Z</dcterms:created>
  <dc:creator>Pavlenko</dc:creator>
  <dc:description/>
  <cp:keywords/>
  <dc:language>en-US</dc:language>
  <cp:lastModifiedBy>Карпова НН</cp:lastModifiedBy>
  <dcterms:modified xsi:type="dcterms:W3CDTF">2016-10-14T09:21:00Z</dcterms:modified>
  <cp:revision>8</cp:revision>
  <dc:subject/>
  <dc:title/>
</cp:coreProperties>
</file>