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т об исполнении областного бюджета по разделам и подразделам классификации расходов бюджетов за 9 месяцев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тыс. рублей</w:t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562"/>
        <w:gridCol w:w="629"/>
        <w:gridCol w:w="1605"/>
      </w:tblGrid>
      <w:tr>
        <w:trPr>
          <w:tblHeader w:val="true"/>
          <w:trHeight w:val="630" w:hRule="atLeast"/>
        </w:trPr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</w:t>
              <w:br/>
              <w:t>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01.10.2016</w:t>
            </w:r>
          </w:p>
        </w:tc>
      </w:tr>
      <w:tr>
        <w:trPr>
          <w:tblHeader w:val="true"/>
          <w:trHeight w:val="420" w:hRule="atLeast"/>
        </w:trPr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29 750,7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76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467,0</w:t>
            </w:r>
          </w:p>
        </w:tc>
      </w:tr>
      <w:tr>
        <w:trPr>
          <w:trHeight w:val="76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729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312,8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771,3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24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 264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9 481,8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656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25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82 120,6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22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17,3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 242,2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6,4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176,2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143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7 680,4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5,6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906,6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37 195,9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 940,1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8 604,9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3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07,1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793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93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960 030,2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965,6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8 906,4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 486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08,9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253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950,9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367,3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215,2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52,1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80 444,1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2 686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 776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о-оздоровитель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4 064,4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91 773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0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383,6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0 760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 836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12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 314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73,1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1,4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827,5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991,8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35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3 855,0</w:t>
            </w:r>
          </w:p>
        </w:tc>
      </w:tr>
      <w:tr>
        <w:trPr>
          <w:trHeight w:val="5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453,0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744,3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 251 33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1:00Z</dcterms:created>
  <dc:creator>Pavlenko</dc:creator>
  <dc:description/>
  <cp:keywords/>
  <dc:language>en-US</dc:language>
  <cp:lastModifiedBy>Pavlenko</cp:lastModifiedBy>
  <dcterms:modified xsi:type="dcterms:W3CDTF">2016-10-14T08:01:00Z</dcterms:modified>
  <cp:revision>4</cp:revision>
  <dc:subject/>
  <dc:title/>
</cp:coreProperties>
</file>