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2008 года № 562-29-ОЗ «О бюджетном процессе Архангельской области» вношу для рассмотрения на тридцат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2016 год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264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Изменения в областной адресной инвестиционной программе при внесении изменений в областной закон об  областном бюджете, предусматривающих увеличение (уменьшение) объемов финансирования объектов капитального строительства за счет средств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         И.А. Ор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7:00Z</dcterms:created>
  <dc:creator>Пунягов Сергей Валерьевич</dc:creator>
  <dc:description/>
  <cp:keywords/>
  <dc:language>en-US</dc:language>
  <cp:lastModifiedBy>minfin user</cp:lastModifiedBy>
  <cp:lastPrinted>2016-03-04T10:02:00Z</cp:lastPrinted>
  <dcterms:modified xsi:type="dcterms:W3CDTF">2016-11-13T18:18:00Z</dcterms:modified>
  <cp:revision>5</cp:revision>
  <dc:subject/>
  <dc:title> </dc:title>
</cp:coreProperties>
</file>