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шестого созыва (двадцать девя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6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бластного закона     «О внесении изменений и дополнений  в областной закон «О бюджете территориального фонда обязательного медицин-ского страхования Архангель-ской области на 2016 год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ринять проект областного закона </w:t>
      </w:r>
      <w:r>
        <w:rPr>
          <w:sz w:val="28"/>
          <w:szCs w:val="28"/>
        </w:rPr>
        <w:t>«О внесении изменений                    и дополнений в областной закон «О бюджете территориального фонда обязательного медицинского страхования Архангельской области на 2016 год» в первом чт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 xml:space="preserve">Собрания депутатов                                                                В.Ф. Новожилов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шестого созыва (двадцать девя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от                      2016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законе «О внесении изменений и дополнений в област-ной закон «О бюджете террито</w:t>
              <w:softHyphen/>
              <w:t>риального фонда обязательного   ме</w:t>
              <w:softHyphen/>
              <w:t>дицинского страхования Архан</w:t>
              <w:softHyphen/>
              <w:t>гельской области на 2016 год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>«О внесении изменений и дополнений            в областной закон «О бюджете территориального фонда обязательного медицинского страхования Архангельской области на 2016 год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Normal"/>
        <w:ind w:firstLine="708"/>
        <w:rPr/>
      </w:pPr>
      <w:r>
        <w:rPr>
          <w:sz w:val="28"/>
        </w:rPr>
        <w:t xml:space="preserve">Собрания депутатов                                                                В.Ф. Новожилов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2:00Z</dcterms:created>
  <dc:creator>Mahonin</dc:creator>
  <dc:description/>
  <cp:keywords/>
  <dc:language>en-US</dc:language>
  <cp:lastModifiedBy>Солдатенкова</cp:lastModifiedBy>
  <cp:lastPrinted>2014-02-25T11:49:00Z</cp:lastPrinted>
  <dcterms:modified xsi:type="dcterms:W3CDTF">2016-09-26T08:38:00Z</dcterms:modified>
  <cp:revision>19</cp:revision>
  <dc:subject/>
  <dc:title>Проект</dc:title>
</cp:coreProperties>
</file>