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сент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7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РОЕКТОВ БЮДЖЕТОВ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ОССИЙСКОЙ ФЕДЕРАЦИИ НА 2016 ГОД, О ВНЕС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ОТДЕЛЬНЫЕ ЗАКОНОДАТЕЛЬНЫЕ АКТЫ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 ПРИЗНАНИИ УТРАТИВШЕЙ СИЛУ СТАТЬИ 3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"О ПРИОСТАНОВЛЕНИИ ДЕЙСТВИЯ ОТДЕЛЬНЫХ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 1 января 2016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йствие положений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1998, N 31, ст. 3823; 2000, N 32, ст. 3339; 2001, N 33, ст. 3429; 2002, N 22, ст. 2026; N 28, ст. 2790; N 30, ст. 3021, 3027; 2003, N 28, ст. 2886, 2892; N 46, ст. 4443, 4444; N 50, ст. 4844; N 52, ст. 5036, 5038; 2004, N 34, ст. 3526, 3535; N 52, ст. 5278; 2005, N 1, ст. 8, 21; N 19, ст. 1756; N 27, ст. 2717; N 42, ст. 4214; N 52, ст. 5572, 5589; 2006, N 1, ст. 8, 9; N 2, ст. 171; N 6, ст. 636; N 43, ст. 4412; N 45, ст. 4627; N 50, ст. 5279; N 52, ст. 5503; 2007, N 1, ст. 28; N 17, ст. 1929; N 18, ст. 2117; N 31, ст. 4009; N 45, ст. 5424; N 46, ст. 5553; N 49, ст. 6079; N 50, ст. 6246; 2008, N 29, ст. 3418; N 30, ст. 3597, 3617; N 48, ст. 5500; N 52, ст. 6236; 2009, N 1, ст. 18; N 15, ст. 1780; N 29, ст. 3582, 3629; N 30, ст. 3739; N 39, ст. 4532; N 48, ст. 5711, 5733; N 51, ст. 6151; N 52, ст. 6450; 2010, N 18, ст. 2145; N 19, ст. 2291, 2293; N 21, ст. 2524; N 31, ст. 4185, 4192, 4198; N 40, ст. 4969, 4971; N 46, ст. 5918; N 49, ст. 6409; 2011, N 15, ст. 2041; N 27, ст. 3873; N 41, ст. 5635; N 48, ст. 6728; N 49, ст. 7030, 7039, 7056; 2012, N 26, ст. 3447; N 31, ст. 4316, 4317; N 47, ст. 6400; N 50, ст. 6967; N 53, ст. 7593; 2013, N 19, ст. 2331; N 27, ст. 3473, 3480; N 30, ст. 4083; N 31, ст. 4191; N 44, ст. 5633; N 52, ст. 6983; 2014, N 11, ст. 1090; N 26, ст. 3389; N 30, ст. 4250, 4267; N 40, ст. 5314; N 43, ст. 5795; N 48, ст. 6655, 6656, 6664; N 52, ст. 7560, 7561; 2015, N 10, ст. 1393; N 29, ст. 4343) в отношении составления и утверждения проекта федерального бюджета (проекта федерального закона о федеральном бюджете) и проектов бюджетов государственных внебюджетных фондов Российской Федерации (проектов федеральных законов о бюджетах государственных внебюджетных фондов Российской Федерации) на плановый период, представления в Государственную Думу Федерального Собрания Российской Федерации одновременно с указанными проектами федеральных законов документов и материалов на плановый период (за исключением прогноза социально-экономического развития Российской Федерации, основных направлений бюджетной политики Российской Федерации, основных направлений налоговой политики Российской Федерации и основных направлений таможенно-тарифной политик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йств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четвертого пункта 4 статьи 1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субъекта Российской Федерации и муниципального образования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четвертого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планового периода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 статьи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0, N 32, ст. 3339; 2003, N 52, ст. 5036; 2004, N 34, ст. 3535; 2005, N 19, ст. 1756; 2007, N 18, ст. 2117; N 45, ст. 5424; 2009, N 15, ст. 1780; N 29, ст. 3629; 2010, N 19, ст. 2291; N 31, ст. 4185; 2012, N 31, ст. 4316; N 50, ст. 6967; N 53, ст. 7593; 2013, N 19, ст. 2331; 2014, N 40, ст. 5314; N 43, ст. 5795; N 48, ст. 666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йств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второй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4, N 49, ст. 4851; 2007, N 30, ст. 3806) в части внесения Правительством Российской Федерации в Государственную Думу Федерального Собрания Российской Федерации проекта федерального закона об установлении страховых тарифов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йств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3, N 48, ст. 6165; 2015, N 10, ст. 1403, 1425; N 29, ст. 4397) в части утверждения программы государственных гарантий бесплатного оказания гражданам медицинской помощ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1 статьи 9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2013, N 19, ст. 2331; 2014, N 43, ст. 5795; N 48, ст. 6664) слово "трех" заменить словом "пя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9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9 апреля 2009 года N 58-ФЗ "О внесении изменений в Бюджетный кодекс Российской Федерации и отдельные законодательные акты Российской Федерации" (Собрание законодательства Российской Федерации, 2009, N 15, ст. 1780; N 51, ст. 6151; 2010, N 40, ст. 4971; 2011, N 49, ст. 7039) слова "1 января 2017 года" заменить словами "1 января 2018 год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марта 2015 года N 25-ФЗ "О приостановлении действия отдельных положений Бюджетного кодекса Российской Федерации" (Собрание законодательства Российской Федерации, 2015, N 10, ст. 1395) признать утратившей си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2015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тельство Российской Федерации вносит на рассмотрение и утверждение в Государственную Думу Федерального Собрания Российской Федерации проект федерального закона о федеральном бюджете на 2016 год не позднее 25 октября 201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альный банк Российской Федерации не позднее 25 октября 2015 года представляет в Государственную Думу Федерального Собрания Российской Федерации проект основных направлений единой государственной денежно-кредитной политики на 2016 год и плановый период 2017 и 2018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тношении субъектов Российской Федерации, осуществляющих составление и утверждение проектов бюджетов субъектов Российской Федерации (проектов законов субъектов Российской Федерации о бюджетах субъектов Российской Федерации) и проектов бюджетов территориальных государственных внебюджетных фондов (проектов законов субъектов Российской Федерации о бюджетах территориальных государственных внебюджетных фондов) на 2016 год, положения Бюджет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за исключением положений о прогнозе социально-экономического развития, об основных направлениях бюджетной политики и основных направлениях налоговой политики) в части планового периода не примен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внесения высшим исполнительным органом государственной власти субъекта Российской Федерации (местной администрацией) на рассмотрение законодательного (представительного) органа проекта закона субъекта Российской Федерации о бюджете субъекта Российской Федерации и проекта закона субъекта Российской Федерации о бюджете территориального государственного внебюджетного фонда (муниципального правового акта представительного органа муниципального образования о местном бюджете) устанавливается соответственно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проект местного бюджета составляется и утверждается на 2016 год, представительный орган муниципального образования вправе принять решение о разработке и утверждении местной администрацией среднесрочного финансового план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16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ы (соглашения), по которым получателем средств федерального бюджета (бюджета государственного внебюджетного фонда Российской Федерации)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федерального бюджета (бюджета государственного внебюджетного фонда Российской Федерации) в связи с недоведением ему лимитов бюджетных обязательств на указанный год не расторг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решениями Правительства Российской Федерации допускается заключение договоров (соглашений), обуславливающих возникновение расходных обязательств Российской Федерации на период, превышающий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исполнения федерального бюджета в 2015 году помимо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14 года N 384-ФЗ "О федеральном бюджете на 2015 год и на плановый период 2016 и 2017 годов", в соответствии с решениями Правительства Российской Федерации после предварительного рассмотрения трехсторонней комиссией по вопросам межбюджетных отношений в сводную бюджетную роспись федерального бюджета без внесения изменений в 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14 года N 384-ФЗ "О федеральном бюджете на 2015 год и на плановый период 2016 и 2017 годов" могут быть внесены изменени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оложений пункта 1 части 3 статьи 5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ростра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отношения, возникшие с 13 июл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>1) в связи с увеличением бюджетных ассигнований на предоставление бюджетных кредитов из федерального бюджета бюджетам субъектов Российской Федерации сверх установленного объема бюджетных ассигнований в пределах поступлений от возврата бюджетных кредитов, предоставленных бюджета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ерераспределения бюджетных ассигнований по предоставлению субсидий бюджетам субъектов Российской Федерации на предоставление дотаций бюджетам субъектов Российской Федерации в связи с отсутствием на 15 августа 2015 года заключенных соглашений между главным распорядителем средств федерального бюджета, осуществляющим предоставление субсидий, и органами государственной власти соответствующих субъектов Российской Федерации - получателей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ходе исполнения федерального бюджета в 2016 году помимо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федеральным законом о федеральном бюджете на 2016 год, в соответствии с решениями Правительства Российской Федерации после предварительного рассмотрения трехсторонней комиссией по вопросам межбюджетных отношений (за исключением случае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) в сводную бюджетную роспись федерального бюджета без внесения изменений в федеральный закон о федеральном бюджете на 2016 год могут быть внесены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1) в случае перераспределения бюджетных ассигнований, предусмотренных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науки, образования, культуры, здравоохранения и социального обеспечения, в целях реализации решений Президента Российской Федерации по повышению оплаты труда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увеличением бюджетных ассигнований на предоставление бюджетных кредитов из федерального бюджета бюджетам субъектов Российской Федерации сверх установленного объема бюджетных ассигнований в пределах поступлений от возврата бюджетных кредитов, предоставленных бюджета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предоставлению субсидий бюджетам субъектов Российской Федерации на предоставление дотаций бюджетам субъектов Российской Федерации в связи с отсутствием на 1 мая 2016 года акта Правительства Российской Федерации, устанавливающего распределение субсидий между бюджетами субъектов Российской Федерации, и (или) отсутствием на 15 августа 2016 года заключенных соглашений между главным распорядителем средств федерального бюджета, осуществляющим предоставление субсидий, и органами государственной власти соответствующих субъектов Российской Федерации - получателей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4"/>
          <w:szCs w:val="24"/>
        </w:rPr>
        <w:t xml:space="preserve">2. Установить, что действие положений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3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распространяется на правоотношения, возникшие со дня вступления в силу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1-ФЗ "О внесении изменений в Федеральный закон "О федеральном бюджете на 2015 год и на плановый период 2016 и 2017 год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5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35BC098F10AF3FBCFE310E89776DC62189DA04C2D63767BDD29EAE6lCw5N" TargetMode="External"/><Relationship Id="rId3" Type="http://schemas.openxmlformats.org/officeDocument/2006/relationships/hyperlink" Target="consultantplus://offline/ref=29635BC098F10AF3FBCFE310E89776DC62189DA04C2D63767BDD29EAE6C54F788E237BE67A92l7w2N" TargetMode="External"/><Relationship Id="rId4" Type="http://schemas.openxmlformats.org/officeDocument/2006/relationships/hyperlink" Target="consultantplus://offline/ref=29635BC098F10AF3FBCFE310E89776DC62189DA04C2D63767BDD29EAE6C54F788E237BE67795l7w5N" TargetMode="External"/><Relationship Id="rId5" Type="http://schemas.openxmlformats.org/officeDocument/2006/relationships/hyperlink" Target="consultantplus://offline/ref=29635BC098F10AF3FBCFE310E89776DC62189DA04C2D63767BDD29EAE6C54F788E237BE67795l7w2N" TargetMode="External"/><Relationship Id="rId6" Type="http://schemas.openxmlformats.org/officeDocument/2006/relationships/hyperlink" Target="consultantplus://offline/ref=29635BC098F10AF3FBCFE310E89776DC62189DA04C2D63767BDD29EAE6C54F788E237BE67A91l7w1N" TargetMode="External"/><Relationship Id="rId7" Type="http://schemas.openxmlformats.org/officeDocument/2006/relationships/hyperlink" Target="consultantplus://offline/ref=29635BC098F10AF3FBCFE310E89776DC62189DA04C2D63767BDD29EAE6C54F788E237BE67D90l7w3N" TargetMode="External"/><Relationship Id="rId8" Type="http://schemas.openxmlformats.org/officeDocument/2006/relationships/hyperlink" Target="consultantplus://offline/ref=29635BC098F10AF3FBCFE310E89776DC62189DA04C2D63767BDD29EAE6C54F788E237BE47F94713Al3w2N" TargetMode="External"/><Relationship Id="rId9" Type="http://schemas.openxmlformats.org/officeDocument/2006/relationships/hyperlink" Target="consultantplus://offline/ref=29635BC098F10AF3FBCFE310E89776DC62189DA04C2D63767BDD29EAE6C54F788E237BE67D90l7w0N" TargetMode="External"/><Relationship Id="rId10" Type="http://schemas.openxmlformats.org/officeDocument/2006/relationships/hyperlink" Target="consultantplus://offline/ref=29635BC098F10AF3FBCFE310E89776DC62189DA04C2D63767BDD29EAE6C54F788E237BE67D90l7w1N" TargetMode="External"/><Relationship Id="rId11" Type="http://schemas.openxmlformats.org/officeDocument/2006/relationships/hyperlink" Target="consultantplus://offline/ref=29635BC098F10AF3FBCFE310E89776DC62189DA04C2D63767BDD29EAE6C54F788E237BE67B94l7w7N" TargetMode="External"/><Relationship Id="rId12" Type="http://schemas.openxmlformats.org/officeDocument/2006/relationships/hyperlink" Target="consultantplus://offline/ref=29635BC098F10AF3FBCFE310E89776DC62189DA04C2D63767BDD29EAE6C54F788E237BE67B94l7w1N" TargetMode="External"/><Relationship Id="rId13" Type="http://schemas.openxmlformats.org/officeDocument/2006/relationships/hyperlink" Target="consultantplus://offline/ref=29635BC098F10AF3FBCFE310E89776DC62199FAA482263767BDD29EAE6C54F788E237BE4l7wFN" TargetMode="External"/><Relationship Id="rId14" Type="http://schemas.openxmlformats.org/officeDocument/2006/relationships/hyperlink" Target="consultantplus://offline/ref=29635BC098F10AF3FBCFE310E89776DC621799AA4F2C63767BDD29EAE6C54F788E237BE47F967E3El3w4N" TargetMode="External"/><Relationship Id="rId15" Type="http://schemas.openxmlformats.org/officeDocument/2006/relationships/hyperlink" Target="consultantplus://offline/ref=29635BC098F10AF3FBCFE310E89776DC62189DA04C2D63767BDD29EAE6C54F788E237BE47F95773Al3w4N" TargetMode="External"/><Relationship Id="rId16" Type="http://schemas.openxmlformats.org/officeDocument/2006/relationships/hyperlink" Target="consultantplus://offline/ref=29635BC098F10AF3FBCFE310E89776DC621C92AB492263767BDD29EAE6C54F788E237BlEw2N" TargetMode="External"/><Relationship Id="rId17" Type="http://schemas.openxmlformats.org/officeDocument/2006/relationships/hyperlink" Target="consultantplus://offline/ref=29635BC098F10AF3FBCFE310E89776DC62189DA24F2A63767BDD29EAE6C54F788E237BE47F96763El3wAN" TargetMode="External"/><Relationship Id="rId18" Type="http://schemas.openxmlformats.org/officeDocument/2006/relationships/hyperlink" Target="consultantplus://offline/ref=29635BC098F10AF3FBCFE310E89776DC62189DA04C2D63767BDD29EAE6lCw5N" TargetMode="External"/><Relationship Id="rId19" Type="http://schemas.openxmlformats.org/officeDocument/2006/relationships/hyperlink" Target="consultantplus://offline/ref=29635BC098F10AF3FBCFE310E89776DC62189DA04C2D63767BDD29EAE6C54F788E237BE77A93l7w2N" TargetMode="External"/><Relationship Id="rId20" Type="http://schemas.openxmlformats.org/officeDocument/2006/relationships/hyperlink" Target="consultantplus://offline/ref=29635BC098F10AF3FBCFE310E89776DC621799AA422E63767BDD29EAE6lCw5N" TargetMode="External"/><Relationship Id="rId21" Type="http://schemas.openxmlformats.org/officeDocument/2006/relationships/hyperlink" Target="consultantplus://offline/ref=29635BC098F10AF3FBCFE310E89776DC621799AA422E63767BDD29EAE6lCw5N" TargetMode="External"/><Relationship Id="rId22" Type="http://schemas.openxmlformats.org/officeDocument/2006/relationships/hyperlink" Target="consultantplus://offline/ref=29635BC098F10AF3FBCFE310E89776DC62189DA04C2D63767BDD29EAE6C54F788E237BE77A93l7w2N" TargetMode="External"/><Relationship Id="rId23" Type="http://schemas.openxmlformats.org/officeDocument/2006/relationships/hyperlink" Target="consultantplus://offline/ref=29635BC098F10AF3FBCFE310E89776DC621799A54A2B63767BDD29EAE6lCw5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8:00Z</dcterms:created>
  <dc:creator>Косцова</dc:creator>
  <dc:description/>
  <cp:keywords/>
  <dc:language>en-US</dc:language>
  <cp:lastModifiedBy/>
  <cp:revision>1</cp:revision>
  <dc:subject/>
  <dc:title/>
</cp:coreProperties>
</file>