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по уплате страховых взнос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обязательное медицинское страхование неработающего населения </w:t>
      </w:r>
    </w:p>
    <w:p>
      <w:pPr>
        <w:pStyle w:val="Heading"/>
        <w:rPr/>
      </w:pPr>
      <w:r>
        <w:rPr>
          <w:sz w:val="28"/>
          <w:szCs w:val="28"/>
        </w:rPr>
        <w:t xml:space="preserve">по состоянию на 01 июля 2015 года в разрезе муниципальных районов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и городских округов Архангель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22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статок 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состоянию на 01 июля 2015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овский муниципальный район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0:00Z</dcterms:created>
  <dc:creator>1</dc:creator>
  <dc:description/>
  <cp:keywords/>
  <dc:language>en-US</dc:language>
  <cp:lastModifiedBy>Фокина</cp:lastModifiedBy>
  <cp:lastPrinted>2008-08-18T16:04:00Z</cp:lastPrinted>
  <dcterms:modified xsi:type="dcterms:W3CDTF">2015-10-27T07:23:00Z</dcterms:modified>
  <cp:revision>4</cp:revision>
  <dc:subject/>
  <dc:title>Сведения о задолженности по уплате страховых взносов </dc:title>
</cp:coreProperties>
</file>