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suppressLineNumbers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suppressLineNumbers/>
        <w:spacing w:before="0" w:after="0"/>
        <w:rPr/>
      </w:pPr>
      <w:r>
        <w:rPr>
          <w:rFonts w:cs="Times New Roman" w:ascii="Times New Roman" w:hAnsi="Times New Roman"/>
          <w:sz w:val="28"/>
        </w:rPr>
        <w:t>А Р Х А Н Г Е Л Ь С К А Я    О Б Л А С Т Ь</w:t>
      </w:r>
    </w:p>
    <w:p>
      <w:pPr>
        <w:pStyle w:val="21"/>
        <w:keepNext w:val="false"/>
        <w:numPr>
          <w:ilvl w:val="0"/>
          <w:numId w:val="0"/>
        </w:numPr>
        <w:suppressLineNumbers/>
        <w:spacing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keepNext w:val="false"/>
        <w:numPr>
          <w:ilvl w:val="0"/>
          <w:numId w:val="0"/>
        </w:numPr>
        <w:suppressLineNumbers/>
        <w:spacing w:before="0" w:after="0"/>
        <w:outlineLvl w:val="1"/>
        <w:rPr/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>О бюджете территориального фонда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язательного медицинского страхования Архангельской области 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>на 2016 год</w:t>
      </w:r>
    </w:p>
    <w:p>
      <w:pPr>
        <w:pStyle w:val="1"/>
        <w:keepNext w:val="false"/>
        <w:suppressLineNumbers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1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характеристики бюджета территориального фонда обязательного медицинского страхования Архангельской области на 2016 год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suppressLineNumbers/>
        <w:spacing w:before="0" w:after="0"/>
        <w:rPr/>
      </w:pPr>
      <w:r>
        <w:rPr/>
        <w:t xml:space="preserve">1. </w:t>
      </w:r>
      <w:r>
        <w:rPr/>
        <w:t>Утверди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бюджета</w:t>
      </w:r>
      <w:r>
        <w:rPr/>
        <w:t xml:space="preserve"> территориального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Архангельской области </w:t>
        <w:br/>
        <w:t>(</w:t>
      </w:r>
      <w:r>
        <w:rPr/>
        <w:t>далее</w:t>
      </w:r>
      <w:r>
        <w:rPr/>
        <w:t xml:space="preserve"> – территориальный ф</w:t>
      </w:r>
      <w:r>
        <w:rPr/>
        <w:t>онд</w:t>
      </w:r>
      <w:r>
        <w:rPr/>
        <w:t xml:space="preserve">) </w:t>
      </w:r>
      <w:r>
        <w:rPr/>
        <w:t>на</w:t>
      </w:r>
      <w:r>
        <w:rPr/>
        <w:t xml:space="preserve"> 2016 </w:t>
      </w:r>
      <w:r>
        <w:rPr/>
        <w:t>год</w:t>
      </w:r>
      <w:r>
        <w:rPr/>
        <w:t>:</w:t>
      </w:r>
    </w:p>
    <w:p>
      <w:pPr>
        <w:pStyle w:val="3"/>
        <w:suppressLineNumbers/>
        <w:spacing w:before="0" w:after="0"/>
        <w:rPr/>
      </w:pPr>
      <w:r>
        <w:rPr/>
        <w:t xml:space="preserve">1) </w:t>
      </w:r>
      <w:r>
        <w:rPr/>
        <w:t>прогнозируемый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онда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17 193 612,7 тыс. рублей, в том числе:</w:t>
      </w:r>
    </w:p>
    <w:p>
      <w:pPr>
        <w:pStyle w:val="3"/>
        <w:suppressLineNumbers/>
        <w:spacing w:before="0" w:after="0"/>
        <w:rPr/>
      </w:pPr>
      <w:r>
        <w:rPr/>
        <w:t xml:space="preserve">- за счет межбюджетных трансфертов, получаемых из бюджета Федерального фонда обязательного медицинского страхования в сумме </w:t>
        <w:br/>
        <w:t xml:space="preserve">16 973 612,7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3"/>
        <w:suppressLineNumbers/>
        <w:spacing w:before="0" w:after="0"/>
        <w:rPr/>
      </w:pPr>
      <w:r>
        <w:rPr/>
        <w:t>- 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220 000,0 тыс. рублей;</w:t>
      </w:r>
    </w:p>
    <w:p>
      <w:pPr>
        <w:pStyle w:val="3"/>
        <w:suppressLineNumbers/>
        <w:spacing w:before="0" w:after="0"/>
        <w:rPr/>
      </w:pPr>
      <w:r>
        <w:rPr/>
        <w:t xml:space="preserve">2)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</w:t>
      </w:r>
      <w:r>
        <w:rPr/>
        <w:t>он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</w:t>
        <w:br/>
        <w:t xml:space="preserve">17 193 612,7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3"/>
        <w:suppressLineNumbers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2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вные администраторы доходов бюджета территориального фонда и главные администраторы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 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z w:val="28"/>
        </w:rPr>
        <w:t xml:space="preserve"> территориального фонда с</w:t>
      </w:r>
      <w:r>
        <w:rPr>
          <w:rFonts w:cs="Times New Roman" w:ascii="Times New Roman" w:hAnsi="Times New Roman"/>
          <w:sz w:val="28"/>
        </w:rPr>
        <w:t>огласно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</w:rPr>
        <w:t>риложению</w:t>
      </w:r>
      <w:r>
        <w:rPr>
          <w:rFonts w:cs="Times New Roman" w:ascii="Times New Roman" w:hAnsi="Times New Roman"/>
          <w:sz w:val="28"/>
        </w:rPr>
        <w:t xml:space="preserve"> № 1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территориального фонда согласно приложению № 2 к настоящему закону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3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ходы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на 2016 год</w:t>
            </w:r>
          </w:p>
        </w:tc>
      </w:tr>
    </w:tbl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сть в бюджете территориального фонда прогнозируемые поступления доходов по основным источникам на 2016 год согласно приложению </w:t>
        <w:br/>
        <w:t>№ 3 к настоящему закону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4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юджетные ассигнования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на 2016 год</w:t>
            </w:r>
          </w:p>
        </w:tc>
      </w:tr>
    </w:tbl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распределение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 бюджета</w:t>
      </w:r>
      <w:r>
        <w:rPr>
          <w:sz w:val="28"/>
          <w:szCs w:val="28"/>
        </w:rPr>
        <w:t xml:space="preserve"> территориального ф</w:t>
      </w:r>
      <w:r>
        <w:rPr>
          <w:sz w:val="28"/>
          <w:szCs w:val="28"/>
        </w:rPr>
        <w:t>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аздел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z w:val="28"/>
          <w:szCs w:val="28"/>
        </w:rPr>
        <w:t xml:space="preserve">, группам и подгруппам </w:t>
      </w:r>
      <w:r>
        <w:rPr>
          <w:sz w:val="28"/>
          <w:szCs w:val="28"/>
        </w:rPr>
        <w:t>вид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классификации расходов бюджетов на 2016 год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риложению</w:t>
      </w:r>
      <w:r>
        <w:rPr>
          <w:sz w:val="28"/>
          <w:szCs w:val="28"/>
        </w:rPr>
        <w:t xml:space="preserve"> № 4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5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жбюджетные трансферты, получаемые из других бюджетов и предоставляемые другим бюджетам бюджетной системы Российской Федерации бюджетом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в 2016 году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tabs>
          <w:tab w:val="clear" w:pos="708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фер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в 2016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</w:rPr>
        <w:t>риложению</w:t>
      </w:r>
      <w:r>
        <w:rPr>
          <w:rFonts w:cs="Times New Roman" w:ascii="Times New Roman" w:hAnsi="Times New Roman"/>
          <w:sz w:val="28"/>
        </w:rPr>
        <w:t xml:space="preserve"> № 5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бюджета территориального фонда, получаемые в 2016 году в виде межбюджетных трансфертов из бюджета Федерального фонда обязательного медицинского страхования и бюджетов территориальных фондов обязательного медицинского страхования других субъектов Российской Федерации, направляются на финансовое обеспечение организации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редоставляемых другим бюджетам бюджетной системы Российской Федерации в 2016 году согласно приложению № 6 к настоящему закону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6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рмированный страховой запас территориального фонда 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ормированный страховой запас территориального фонда на 2016 год в размере 700 000,0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нормированного страхового запаса использую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ы за медицинскую помощь, оказанную застрахованным лицам  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другим территориальным фондам обязательного медицинского страхования затрат по оплате стоимости медицинской помощи,                      оказанной лицам, застрахованным на территории Архангельской области,        за пределами территории страхования в объеме, предусмотренном базовой программой обязательного медицинского страх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стоимости медицинской помощи, оказанной медицинскими организациями, осуществляющими деятельность в сфере обязательного медицинского страхования на территории Архангельской области, лицам, застрахованным на территории других субъектов Российской Федерации,         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медицинским организациям, осуществляющим деятельность в сфере обязательного медицинского страхования на территории Архангельской области, за выполнение целевых значений доступности и качества медицинской помощи, установленных территориальным фон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ыплаты вознаграждения страховым медицинским организациям         за выполнение условий, предусмотренных договорами о финансовом обеспечении обязательного медицинского страхования, в соответствии              с перечнем показателей, определенных территориальным фондом для расчета вознаграждения страховым медицинским организа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7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рматив расходов на ведение дела по обязательному медицинскому страхованию для страховых медицинских организаций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Архангельской области, в размере                1,3 процента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атья 8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обенности исполнения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на 2016 год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бюджета территориального фонда     на счетах по учету средств обязательного медицинского страхования                по состоянию на 1 января 2016 года, образовавшиеся в результате неполного использования в 2015 году субвенции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в соответствии с пунктом 5 статьи 242 Бюджетного кодекса Российской Федерации подлежат возврату в бюджет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 обязательного медицинского страхования прошлых лет, возвращаемые в бюджет территориального фонда страховыми медицинскими организациями и медицинскими организациями,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подлежат возврату в бюджет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оходы, поступившие на счета по учету средств обязательного медицинского страхования сверх объема, утвержденного настоящим законом, направляются на финансовое обеспечение организации обязательного медицинского страхования с соответствующим внесением изменений в сводную бюджетную роспись территориаль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на основании пункта 3 статьи 217 Бюджетного кодекса Российской Федерации, что территориальный фонд в ходе исполнения бюджета территориального фонда вправе вносить изменения в сводную бюджетную роспись без внесения изменений в настоящий закон в части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на финансовое обеспечение организации обязательного медицинского страхования на территориях субъектов Российской Федерации.</w:t>
      </w:r>
    </w:p>
    <w:p>
      <w:pPr>
        <w:pStyle w:val="Normal"/>
        <w:autoSpaceDE w:val="false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атья 9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тупление в силу настоящего закона</w:t>
            </w:r>
          </w:p>
        </w:tc>
      </w:tr>
    </w:tbl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spacing w:before="0" w:after="0"/>
        <w:rPr/>
      </w:pPr>
      <w:r>
        <w:rPr>
          <w:rFonts w:cs="Times New Roman" w:ascii="Times New Roman" w:hAnsi="Times New Roman"/>
          <w:sz w:val="28"/>
        </w:rPr>
        <w:t>Настоящий закон вступает в силу с 1 января 2016 года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keepNext w:val="false"/>
        <w:suppressLineNumbers/>
        <w:ind w:firstLine="720"/>
        <w:rPr/>
      </w:pPr>
      <w:r>
        <w:rPr/>
        <w:t>Губернатор</w:t>
      </w:r>
    </w:p>
    <w:p>
      <w:pPr>
        <w:pStyle w:val="Heading3"/>
        <w:keepNext w:val="false"/>
        <w:suppressLineNumbers/>
        <w:ind w:firstLine="720"/>
        <w:rPr/>
      </w:pPr>
      <w:r>
        <w:rPr/>
        <w:t xml:space="preserve">Архангельской области </w:t>
        <w:tab/>
        <w:tab/>
        <w:tab/>
        <w:tab/>
        <w:tab/>
        <w:t xml:space="preserve">      </w:t>
        <w:tab/>
        <w:t xml:space="preserve">      И.А. Орлов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рхангельск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территориального фонда</w:t>
      </w:r>
    </w:p>
    <w:p>
      <w:pPr>
        <w:pStyle w:val="Iaui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 Архангельской области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-нистра-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110 09 0000 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72 09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9 09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</w:tr>
      <w:tr>
        <w:trPr>
          <w:trHeight w:val="29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  <w:gridCol w:w="5387"/>
      </w:tblGrid>
      <w:tr>
        <w:trPr>
          <w:tblHeader w:val="true"/>
          <w:trHeight w:val="2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мещение ущерба, прич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9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нужд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ы территориальных фондов обязательного медицинского страхования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9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мещение ущерба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90 09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е фонды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202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203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1 09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3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9000 09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6040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24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межбюджетных трансфертов, имеющих целевое назначение, прош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из бюджетов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межбюджетных трансфертов, имеющих целевое назначение, прошлых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2</w:t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областному закону</w:t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еречень 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ных администраторов источников финансирования дефицита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бюджета территориального фонда обязательного </w:t>
      </w:r>
    </w:p>
    <w:p>
      <w:pPr>
        <w:pStyle w:val="Iauiu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дицинского страхования Архангельской области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д группы, подгруппы, статьи </w:t>
              <w:br/>
              <w:t>и вида источник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92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 05 02 01 09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96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 05 02 01 09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меньшение прочих остатков денежных средств бюджетов территориальных фондов обязательного медицинского страхования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left="6118" w:firstLine="362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Приложение № 3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</w:t>
      </w:r>
    </w:p>
    <w:p>
      <w:pPr>
        <w:pStyle w:val="Iaui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на 2016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09"/>
        <w:gridCol w:w="20"/>
        <w:gridCol w:w="4403"/>
        <w:gridCol w:w="1559"/>
        <w:gridCol w:w="83"/>
        <w:gridCol w:w="1004"/>
      </w:tblGrid>
      <w:tr>
        <w:trPr>
          <w:cantSplit w:val="true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Сумма,  тыс. руб.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ра-тора доходов</w:t>
            </w:r>
          </w:p>
        </w:tc>
        <w:tc>
          <w:tcPr>
            <w:tcW w:w="2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17 193 612,7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17 193 612,7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000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17 193 612,7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0 09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, передаваемые 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73 612,7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73 612,7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09"/>
        <w:gridCol w:w="4423"/>
        <w:gridCol w:w="1559"/>
        <w:gridCol w:w="83"/>
      </w:tblGrid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0 0000 15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 193 612,7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территориального фонда обязательного медицинского страхования Архангельской области на 2016 год по разделам, подразделам, целевым статьям, группам и подгруппам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видов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843"/>
        <w:gridCol w:w="567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</w:t>
            </w:r>
          </w:p>
          <w:p>
            <w:pPr>
              <w:pStyle w:val="Iauiue"/>
              <w:rPr/>
            </w:pPr>
            <w:r>
              <w:rPr>
                <w:sz w:val="28"/>
                <w:szCs w:val="28"/>
              </w:rPr>
              <w:t>выполнения функций государственными (муниципальными)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94,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843"/>
        <w:gridCol w:w="567"/>
        <w:gridCol w:w="1559"/>
        <w:gridCol w:w="1331"/>
      </w:tblGrid>
      <w:tr>
        <w:trPr>
          <w:tblHeader w:val="true"/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>персона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94,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8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луг для обеспечения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8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бо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/>
            </w:pPr>
            <w:r>
              <w:rPr>
                <w:sz w:val="28"/>
                <w:szCs w:val="28"/>
              </w:rPr>
              <w:t>140,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 193 612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олучаемых из других бюджетов бюджетной системы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263"/>
      </w:tblGrid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highlight w:val="lightGray"/>
              </w:rPr>
            </w:pPr>
            <w:r>
              <w:rPr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 193 612,7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Межбюджетные</w:t>
            </w:r>
            <w:r>
              <w:rPr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3 612,7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sz w:val="28"/>
                <w:szCs w:val="28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3 612,7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редоставляемых другим бюджетам бюджетной системы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263"/>
      </w:tblGrid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8:00Z</dcterms:created>
  <dc:creator>Ясько</dc:creator>
  <dc:description/>
  <cp:keywords/>
  <dc:language>en-US</dc:language>
  <cp:lastModifiedBy>Соколова Анна Александровна</cp:lastModifiedBy>
  <cp:lastPrinted>2015-11-06T11:15:00Z</cp:lastPrinted>
  <dcterms:modified xsi:type="dcterms:W3CDTF">2015-11-06T08:15:00Z</dcterms:modified>
  <cp:revision>43</cp:revision>
  <dc:subject/>
  <dc:title>Проект</dc:title>
</cp:coreProperties>
</file>