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финансовых средствах, передаваемых территориальным фондом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ого медицинского страхования Архангель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аховым медицинским организациям на проведение обязательного медицинского страхования населения за 9 месяцев 2015 года, об ожидаемых расходах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 конца 2015 года на момент составления информации и на 2016 год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708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551"/>
        <w:gridCol w:w="2552"/>
      </w:tblGrid>
      <w:tr>
        <w:trPr>
          <w:trHeight w:val="26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ой медицинской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авлено средств территориальным фондом в страховые медицинские организации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9 месяцев 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расходы на финансирование страховых медицинских организаций 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до конца 2015 года на момент составления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мые расходы на финансирование страховых медицинских организаций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6 год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2"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ли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РГС-Медицина»-«Росгосстрах-Архангельск-Медиц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33 397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88 282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хангельский филиал АО «Страховая компания «Согаз-Ме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780 823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423 475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514 221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111 758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65 849,3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chicago"/>
      </w:footnote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Плановые расходы на финансирование страховых медицинских организаций в 2016 году               в разрезе страховых медицинских организаций не представлены в связи с ежемесячным определением размера финансовых средств для финансирования страховых медицинских организаций, в расчете        на одно застрахованное лицо, с учетом различия в затратах на оказание медицинской помощи отдельным группам застрахованных лиц в зависимости от пола, возраста в соответствии с разделом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 Правил обязательного медицинского страхования, утвержденных приказом </w:t>
      </w:r>
      <w:hyperlink r:id="rId1">
        <w:r>
          <w:rPr>
            <w:rStyle w:val="InternetLink"/>
            <w:rFonts w:cs="Times New Roman" w:ascii="Times New Roman" w:hAnsi="Times New Roman"/>
            <w:iCs/>
          </w:rPr>
          <w:t xml:space="preserve">Минздравсоцразвития России от 28.02.2011 № 158н 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spacing w:before="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main?base=LAW;n=118369;fld=134;dst=10056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9:04:00Z</dcterms:created>
  <dc:creator>mishni</dc:creator>
  <dc:description/>
  <cp:keywords/>
  <dc:language>en-US</dc:language>
  <cp:lastModifiedBy>soldatendu</cp:lastModifiedBy>
  <cp:lastPrinted>2011-10-14T14:00:00Z</cp:lastPrinted>
  <dcterms:modified xsi:type="dcterms:W3CDTF">2015-10-29T12:07:00Z</dcterms:modified>
  <cp:revision>11</cp:revision>
  <dc:subject/>
  <dc:title/>
</cp:coreProperties>
</file>